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lang w:eastAsia="zh-CN"/>
        </w:rPr>
      </w:pPr>
      <w:r>
        <w:rPr>
          <w:rFonts w:eastAsia="仿宋_GB2312" w:ascii="仿宋_GB2312" w:hAnsi="仿宋_GB2312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lang w:eastAsia="zh-CN"/>
        </w:rPr>
      </w:pPr>
      <w:r>
        <w:rPr>
          <w:rFonts w:eastAsia="仿宋_GB2312" w:ascii="仿宋_GB2312" w:hAnsi="仿宋_GB2312"/>
          <w:color w:val="000000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ascii="仿宋_GB2312" w:hAnsi="仿宋_GB2312" w:cs="仿宋_GB2312"/>
          <w:color w:val="000000"/>
          <w:lang w:eastAsia="zh-CN"/>
        </w:rPr>
        <w:t>鲁人社函〔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02</w:t>
      </w:r>
      <w:r>
        <w:rPr>
          <w:rFonts w:cs="仿宋_GB2312" w:ascii="仿宋_GB2312" w:hAnsi="仿宋_GB2312"/>
          <w:color w:val="000000"/>
          <w:lang w:val="en-US" w:eastAsia="zh-CN"/>
        </w:rPr>
        <w:t>4</w:t>
      </w:r>
      <w:r>
        <w:rPr>
          <w:rFonts w:ascii="仿宋_GB2312" w:hAnsi="仿宋_GB2312" w:cs="仿宋_GB2312"/>
          <w:color w:val="000000"/>
          <w:lang w:eastAsia="zh-CN"/>
        </w:rPr>
        <w:t>〕</w:t>
      </w:r>
      <w:r>
        <w:rPr>
          <w:rFonts w:cs="仿宋_GB2312" w:ascii="仿宋_GB2312" w:hAnsi="仿宋_GB2312"/>
          <w:color w:val="000000"/>
          <w:lang w:val="en-US" w:eastAsia="zh-CN"/>
        </w:rPr>
        <w:t>75</w:t>
      </w:r>
      <w:r>
        <w:rPr>
          <w:rFonts w:ascii="仿宋_GB2312" w:hAnsi="仿宋_GB2312" w:cs="仿宋_GB2312"/>
          <w:color w:val="00000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eastAsia="仿宋_GB2312" w:cs="仿宋_GB2312" w:ascii="仿宋_GB2312" w:hAnsi="仿宋_GB2312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山东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度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第一批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山东省有关博士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生活补助发放人员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黑体"/>
          <w:color w:val="000000"/>
          <w:sz w:val="44"/>
          <w:szCs w:val="44"/>
        </w:rPr>
      </w:pPr>
      <w:r>
        <w:rPr>
          <w:rFonts w:eastAsia="仿宋_GB2312" w:cs="黑体" w:ascii="仿宋_GB2312" w:hAnsi="仿宋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黑体"/>
          <w:color w:val="000000"/>
        </w:rPr>
      </w:pPr>
      <w:r>
        <w:rPr>
          <w:rFonts w:ascii="仿宋_GB2312" w:hAnsi="仿宋_GB2312" w:cs="黑体" w:eastAsia="仿宋_GB2312"/>
          <w:color w:val="000000"/>
        </w:rPr>
        <w:t>各市人力资源社会保障局，省直有关部门（单位），各有关企业</w:t>
      </w:r>
      <w:r>
        <w:rPr>
          <w:rFonts w:eastAsia="仿宋_GB2312" w:cs="黑体" w:ascii="仿宋_GB2312" w:hAnsi="仿宋_GB2312"/>
          <w:color w:val="00000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黑体"/>
          <w:color w:val="000000"/>
        </w:rPr>
      </w:pPr>
      <w:r>
        <w:rPr>
          <w:rFonts w:ascii="仿宋_GB2312" w:hAnsi="仿宋_GB2312" w:cs="黑体" w:eastAsia="仿宋_GB2312"/>
          <w:color w:val="000000"/>
        </w:rPr>
        <w:t>根据《山东省有关博士（后）生活补助核定发放办法》（鲁人社字〔</w:t>
      </w:r>
      <w:r>
        <w:rPr>
          <w:rFonts w:eastAsia="仿宋_GB2312" w:cs="黑体" w:ascii="仿宋_GB2312" w:hAnsi="仿宋_GB2312"/>
          <w:color w:val="000000"/>
        </w:rPr>
        <w:t>2021</w:t>
      </w:r>
      <w:r>
        <w:rPr>
          <w:rFonts w:ascii="仿宋_GB2312" w:hAnsi="仿宋_GB2312" w:cs="黑体" w:eastAsia="仿宋_GB2312"/>
          <w:color w:val="000000"/>
        </w:rPr>
        <w:t>〕</w:t>
      </w:r>
      <w:r>
        <w:rPr>
          <w:rFonts w:eastAsia="仿宋_GB2312" w:cs="黑体" w:ascii="仿宋_GB2312" w:hAnsi="仿宋_GB2312"/>
          <w:color w:val="000000"/>
        </w:rPr>
        <w:t>31</w:t>
      </w:r>
      <w:r>
        <w:rPr>
          <w:rFonts w:ascii="仿宋_GB2312" w:hAnsi="仿宋_GB2312" w:cs="黑体" w:eastAsia="仿宋_GB2312"/>
          <w:color w:val="000000"/>
        </w:rPr>
        <w:t>号）</w:t>
      </w:r>
      <w:r>
        <w:rPr>
          <w:rFonts w:ascii="仿宋_GB2312" w:hAnsi="仿宋_GB2312" w:cs="黑体" w:eastAsia="仿宋_GB2312"/>
          <w:color w:val="00000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山东省人力资源和社会保障厅关于组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山东省有关博士（后）生活补助发放工作的通知》（鲁人社函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黑体" w:eastAsia="仿宋_GB2312"/>
          <w:color w:val="000000"/>
        </w:rPr>
        <w:t>等有关规定，经逐级审核（确认）、公示等程序，确定向何宇</w:t>
      </w:r>
      <w:r>
        <w:rPr>
          <w:rFonts w:ascii="仿宋_GB2312" w:hAnsi="仿宋_GB2312" w:cs="黑体" w:eastAsia="仿宋_GB2312"/>
          <w:color w:val="000000"/>
        </w:rPr>
        <w:t>等</w:t>
      </w:r>
      <w:r>
        <w:rPr>
          <w:rFonts w:eastAsia="仿宋_GB2312" w:cs="黑体" w:ascii="仿宋_GB2312" w:hAnsi="仿宋_GB2312"/>
          <w:color w:val="000000"/>
          <w:lang w:val="en-US" w:eastAsia="zh-CN"/>
        </w:rPr>
        <w:t>216</w:t>
      </w:r>
      <w:r>
        <w:rPr>
          <w:rFonts w:ascii="仿宋_GB2312" w:hAnsi="仿宋_GB2312" w:cs="黑体" w:eastAsia="仿宋_GB2312"/>
          <w:color w:val="000000"/>
        </w:rPr>
        <w:t>人发放博士生活补助（视同省政府奖励）</w:t>
      </w:r>
      <w:r>
        <w:rPr>
          <w:rFonts w:ascii="仿宋_GB2312" w:hAnsi="仿宋_GB2312" w:cs="黑体" w:eastAsia="仿宋_GB2312"/>
          <w:color w:val="000000"/>
        </w:rPr>
        <w:t>，向</w:t>
      </w:r>
      <w:r>
        <w:rPr>
          <w:rFonts w:ascii="仿宋_GB2312" w:hAnsi="仿宋_GB2312" w:cs="黑体" w:eastAsia="仿宋_GB2312"/>
          <w:color w:val="000000"/>
        </w:rPr>
        <w:t>朱玲等</w:t>
      </w:r>
      <w:r>
        <w:rPr>
          <w:rFonts w:eastAsia="仿宋_GB2312" w:cs="黑体" w:ascii="仿宋_GB2312" w:hAnsi="仿宋_GB2312"/>
          <w:color w:val="000000"/>
          <w:lang w:val="en-US" w:eastAsia="zh-CN"/>
        </w:rPr>
        <w:t>430</w:t>
      </w:r>
      <w:r>
        <w:rPr>
          <w:rFonts w:ascii="仿宋_GB2312" w:hAnsi="仿宋_GB2312" w:cs="黑体" w:eastAsia="仿宋_GB2312"/>
          <w:color w:val="000000"/>
        </w:rPr>
        <w:t>人发放博士</w:t>
      </w:r>
      <w:r>
        <w:rPr>
          <w:rFonts w:ascii="仿宋_GB2312" w:hAnsi="仿宋_GB2312" w:cs="黑体" w:eastAsia="仿宋_GB2312"/>
          <w:color w:val="000000"/>
        </w:rPr>
        <w:t>后在站生活补助，补助标准为</w:t>
      </w:r>
      <w:r>
        <w:rPr>
          <w:rFonts w:eastAsia="仿宋_GB2312" w:cs="黑体" w:ascii="仿宋_GB2312" w:hAnsi="仿宋_GB2312"/>
          <w:color w:val="000000"/>
        </w:rPr>
        <w:t>5</w:t>
      </w:r>
      <w:r>
        <w:rPr>
          <w:rFonts w:ascii="仿宋_GB2312" w:hAnsi="仿宋_GB2312" w:cs="黑体" w:eastAsia="仿宋_GB2312"/>
          <w:color w:val="000000"/>
        </w:rPr>
        <w:t>万元</w:t>
      </w:r>
      <w:r>
        <w:rPr>
          <w:rFonts w:eastAsia="仿宋_GB2312" w:cs="黑体" w:ascii="仿宋_GB2312" w:hAnsi="仿宋_GB2312"/>
          <w:color w:val="000000"/>
        </w:rPr>
        <w:t>/</w:t>
      </w:r>
      <w:r>
        <w:rPr>
          <w:rFonts w:ascii="仿宋_GB2312" w:hAnsi="仿宋_GB2312" w:cs="黑体" w:eastAsia="仿宋_GB2312"/>
          <w:color w:val="000000"/>
        </w:rPr>
        <w:t>年；</w:t>
      </w:r>
      <w:r>
        <w:rPr>
          <w:rFonts w:ascii="仿宋_GB2312" w:hAnsi="仿宋_GB2312" w:cs="黑体" w:eastAsia="仿宋_GB2312"/>
          <w:color w:val="000000"/>
        </w:rPr>
        <w:t>向</w:t>
      </w:r>
      <w:r>
        <w:rPr>
          <w:rFonts w:ascii="仿宋_GB2312" w:hAnsi="仿宋_GB2312" w:cs="黑体" w:eastAsia="仿宋_GB2312"/>
          <w:color w:val="000000"/>
        </w:rPr>
        <w:t>杨超等</w:t>
      </w:r>
      <w:r>
        <w:rPr>
          <w:rFonts w:eastAsia="仿宋_GB2312" w:cs="黑体" w:ascii="仿宋_GB2312" w:hAnsi="仿宋_GB2312"/>
          <w:color w:val="000000"/>
          <w:lang w:val="en-US" w:eastAsia="zh-CN"/>
        </w:rPr>
        <w:t>37</w:t>
      </w:r>
      <w:r>
        <w:rPr>
          <w:rFonts w:ascii="仿宋_GB2312" w:hAnsi="仿宋_GB2312" w:cs="黑体" w:eastAsia="仿宋_GB2312"/>
          <w:color w:val="000000"/>
        </w:rPr>
        <w:t>人发放博士后出站留（来）鲁生活补助（视同省政府奖励），补助标准为</w:t>
      </w:r>
      <w:r>
        <w:rPr>
          <w:rFonts w:eastAsia="仿宋_GB2312" w:cs="黑体" w:ascii="仿宋_GB2312" w:hAnsi="仿宋_GB2312"/>
          <w:color w:val="000000"/>
        </w:rPr>
        <w:t>15</w:t>
      </w:r>
      <w:r>
        <w:rPr>
          <w:rFonts w:ascii="仿宋_GB2312" w:hAnsi="仿宋_GB2312" w:cs="黑体" w:eastAsia="仿宋_GB2312"/>
          <w:color w:val="000000"/>
        </w:rPr>
        <w:t>万元</w:t>
      </w:r>
      <w:r>
        <w:rPr>
          <w:rFonts w:eastAsia="仿宋_GB2312" w:cs="黑体" w:ascii="仿宋_GB2312" w:hAnsi="仿宋_GB2312"/>
          <w:color w:val="000000"/>
        </w:rPr>
        <w:t>/</w:t>
      </w:r>
      <w:r>
        <w:rPr>
          <w:rFonts w:ascii="仿宋_GB2312" w:hAnsi="仿宋_GB2312" w:cs="黑体" w:eastAsia="仿宋_GB2312"/>
          <w:color w:val="000000"/>
        </w:rPr>
        <w:t>人。现将获补助人员名单予以公布（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黑体"/>
          <w:color w:val="000000"/>
        </w:rPr>
      </w:pPr>
      <w:r>
        <w:rPr>
          <w:rFonts w:ascii="仿宋_GB2312" w:hAnsi="仿宋_GB2312" w:cs="黑体" w:eastAsia="仿宋_GB2312"/>
          <w:color w:val="000000"/>
        </w:rPr>
        <w:t>经费到位后，请各有关单位严格按照规定用途和财务管理有关要求，及时将经费发放给个人，由其自主支配使用，依法配合税务有关部门履行扣缴义务人责任。严禁各单位虚报、提成、截留、挪用经费。如申请人因中途辞职等个人原因未履行完毕劳动（聘用）合同、不再符合补助条件，申请人所在单位须及时告知省人力资源社会保障厅，并负责追回且全数退回拨付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黑体"/>
          <w:color w:val="000000"/>
          <w:lang w:val="en-US" w:eastAsia="zh-CN"/>
        </w:rPr>
      </w:pPr>
      <w:r>
        <w:rPr>
          <w:rFonts w:ascii="仿宋_GB2312" w:hAnsi="仿宋_GB2312" w:cs="黑体" w:eastAsia="仿宋_GB2312"/>
          <w:color w:val="000000"/>
        </w:rPr>
        <w:t>联系电话：</w:t>
      </w:r>
      <w:r>
        <w:rPr>
          <w:rFonts w:eastAsia="仿宋_GB2312" w:cs="黑体" w:ascii="仿宋_GB2312" w:hAnsi="仿宋_GB2312"/>
          <w:color w:val="000000"/>
          <w:lang w:val="en-US" w:eastAsia="zh-CN"/>
        </w:rPr>
        <w:t>0531-517881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黑体"/>
          <w:color w:val="000000"/>
          <w:lang w:val="en-US" w:eastAsia="zh-CN"/>
        </w:rPr>
      </w:pPr>
      <w:r>
        <w:rPr>
          <w:rFonts w:eastAsia="仿宋_GB2312" w:cs="黑体" w:ascii="仿宋_GB2312" w:hAnsi="仿宋_GB2312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97" w:right="0" w:hanging="897"/>
        <w:jc w:val="both"/>
        <w:textAlignment w:val="auto"/>
        <w:rPr>
          <w:rFonts w:ascii="仿宋_GB2312" w:hAnsi="仿宋_GB2312" w:eastAsia="仿宋_GB2312" w:cs="黑体"/>
          <w:color w:val="000000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 xml:space="preserve">    </w:t>
      </w:r>
      <w:r>
        <w:rPr>
          <w:rFonts w:ascii="仿宋_GB2312" w:hAnsi="仿宋_GB2312" w:cs="黑体" w:eastAsia="仿宋_GB2312"/>
          <w:color w:val="000000"/>
        </w:rPr>
        <w:t>附件：</w:t>
      </w:r>
      <w:r>
        <w:rPr>
          <w:rFonts w:eastAsia="仿宋_GB2312" w:cs="黑体" w:ascii="仿宋_GB2312" w:hAnsi="仿宋_GB2312"/>
          <w:color w:val="000000"/>
        </w:rPr>
        <w:t>202</w:t>
      </w:r>
      <w:r>
        <w:rPr>
          <w:rFonts w:eastAsia="仿宋_GB2312" w:cs="黑体" w:ascii="仿宋_GB2312" w:hAnsi="仿宋_GB2312"/>
          <w:color w:val="000000"/>
          <w:lang w:val="en-US" w:eastAsia="zh-CN"/>
        </w:rPr>
        <w:t>4</w:t>
      </w:r>
      <w:r>
        <w:rPr>
          <w:rFonts w:ascii="仿宋_GB2312" w:hAnsi="仿宋_GB2312" w:cs="黑体" w:eastAsia="仿宋_GB2312"/>
          <w:color w:val="000000"/>
        </w:rPr>
        <w:t>年度</w:t>
      </w:r>
      <w:r>
        <w:rPr>
          <w:rFonts w:ascii="仿宋_GB2312" w:hAnsi="仿宋_GB2312" w:cs="黑体" w:eastAsia="仿宋_GB2312"/>
          <w:color w:val="000000"/>
          <w:lang w:val="en-US" w:eastAsia="zh-CN"/>
        </w:rPr>
        <w:t>第一批</w:t>
      </w:r>
      <w:r>
        <w:rPr>
          <w:rFonts w:ascii="仿宋_GB2312" w:hAnsi="仿宋_GB2312" w:cs="黑体" w:eastAsia="仿宋_GB2312"/>
          <w:color w:val="000000"/>
        </w:rPr>
        <w:t>山东省有关博士（后）生活补助发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97" w:right="0" w:hanging="897"/>
        <w:jc w:val="both"/>
        <w:textAlignment w:val="auto"/>
        <w:rPr>
          <w:rFonts w:ascii="仿宋_GB2312" w:hAnsi="仿宋_GB2312" w:eastAsia="仿宋_GB2312" w:cs="黑体"/>
          <w:color w:val="000000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 xml:space="preserve">          </w:t>
      </w:r>
      <w:r>
        <w:rPr>
          <w:rFonts w:ascii="仿宋_GB2312" w:hAnsi="仿宋_GB2312" w:cs="黑体" w:eastAsia="仿宋_GB2312"/>
          <w:color w:val="000000"/>
        </w:rPr>
        <w:t>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黑体"/>
          <w:color w:val="000000"/>
        </w:rPr>
      </w:pPr>
      <w:r>
        <w:rPr>
          <w:rFonts w:eastAsia="仿宋_GB2312" w:cs="黑体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黑体"/>
          <w:color w:val="000000"/>
        </w:rPr>
      </w:pPr>
      <w:r>
        <w:rPr>
          <w:rFonts w:eastAsia="仿宋_GB2312" w:cs="黑体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08"/>
        <w:jc w:val="both"/>
        <w:textAlignment w:val="auto"/>
        <w:rPr>
          <w:rFonts w:ascii="仿宋_GB2312" w:hAnsi="仿宋_GB2312" w:eastAsia="仿宋_GB2312" w:cs="黑体"/>
          <w:color w:val="000000"/>
        </w:rPr>
      </w:pPr>
      <w:r>
        <w:rPr>
          <w:rFonts w:ascii="仿宋_GB2312" w:hAnsi="仿宋_GB2312" w:cs="黑体" w:eastAsia="仿宋_GB2312"/>
          <w:color w:val="000000"/>
        </w:rPr>
        <w:t>山东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02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</w:rPr>
        <w:t>年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</w:rPr>
        <w:t>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</w:rPr>
        <w:t xml:space="preserve">日 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黑体"/>
          <w:color w:val="000000"/>
        </w:rPr>
      </w:pPr>
      <w:r>
        <w:rPr>
          <w:rFonts w:ascii="仿宋_GB2312" w:hAnsi="仿宋_GB2312" w:cs="黑体" w:eastAsia="仿宋_GB2312"/>
          <w:color w:val="000000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黑体"/>
          <w:color w:val="000000"/>
        </w:rPr>
      </w:pPr>
      <w:r>
        <w:rPr>
          <w:rFonts w:ascii="仿宋_GB2312" w:hAnsi="仿宋_GB2312" w:cs="黑体" w:eastAsia="仿宋_GB2312"/>
          <w:color w:val="000000"/>
        </w:rPr>
        <w:t>（联系单位：人才开发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24"/>
          <w:szCs w:val="20"/>
        </w:rPr>
      </w:pPr>
      <w:r>
        <w:rPr>
          <w:rFonts w:ascii="黑体" w:hAnsi="黑体" w:cs="黑体" w:eastAsia="黑体"/>
          <w:color w:val="00000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第一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山东省有关博士（后）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补助发放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52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tbl>
      <w:tblPr>
        <w:tblW w:w="907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4"/>
        <w:gridCol w:w="4644"/>
        <w:gridCol w:w="1078"/>
        <w:gridCol w:w="33"/>
        <w:gridCol w:w="1056"/>
        <w:gridCol w:w="1300"/>
      </w:tblGrid>
      <w:tr>
        <w:trPr>
          <w:trHeight w:val="620" w:hRule="atLeast"/>
        </w:trPr>
        <w:tc>
          <w:tcPr>
            <w:tcW w:w="907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博士生活补助（共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站单位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次补助年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次补助金额（万元）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化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科天骥（山东）新材料有限责任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龙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科天骥（山东）新材料有限责任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箭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京博石油化工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博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丰新材料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海荣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三角洲京博化工研究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开华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京博石油化工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平先手大数据服务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亮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山东省电力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新波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山东省电力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元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山东省电力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艺玮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山东省电力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丹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山东省电力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山东省电力公司济南供电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山东省电力公司济南供电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山东省电力公司济南供电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克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山东省电力公司济南供电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长飞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山东省电力公司信息通信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沈阳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浪潮数据技术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佳佳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浪潮电子信息产业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艳云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浪潮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洪波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浪潮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桐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浪潮卓数大数据产业发展有限公司济南分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庆乐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制药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志浩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制药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培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制药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国庆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制药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启育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制药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世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制药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庆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制药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洪磊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制药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静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制药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永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制药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朋威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高速集团有限公司创新研究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帆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高速集团有限公司创新研究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骁腾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高速集团有限公司创新研究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腾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高速集团有限公司创新研究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鹏飞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浪潮智能生产技术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波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浪潮智能生产技术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志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丽山生物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跃严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丽山生物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文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商私募（投资）基金管理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一骁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社会科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玲丽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社会科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成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社会科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伸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社会科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社会科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欣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地质矿产勘查开发局八〇一水文地质工程地质大队（山东省地矿工程勘察院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莉霞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海河淮河小清河流域水利管理服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传磊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宏观经济研究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晔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宏观经济研究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尚青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宏观经济研究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宏观经济研究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大策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宏观经济研究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一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林业保护和发展服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舶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鲁信投资控股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晗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新动能基金管理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攸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一代信息产业技术研究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怀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云海国创云计算装备产业创新中心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南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烟工业有限责任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坤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烟工业有限责任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静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烟工业有限责任公司济南卷烟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海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发众兴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元大数据信用管理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国梁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山东省委党校（山东行政学院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姝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山东省委党校（山东行政学院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山东省委党校（山东行政学院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广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山东省委党校（山东行政学院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笑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山东省委党校（山东行政学院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晓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山东省委党校（山东行政学院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蝶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山东省委党校（山东行政学院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翔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山东省委党校（山东行政学院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庆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山东省委党校（山东行政学院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联合网络通信有限公司济南市分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祥龙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联合网络通信有限公司山东省分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锐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联合网络通信有限公司山东省分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雨林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动力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动力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书法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动力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珠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动力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泽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动力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动力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潇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动力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爽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泰汇融资本投资有限公司山东分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斌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泰证券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华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山东省电力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李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山东省电力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春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山东省电力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法财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熙生物科技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浪潮电子信息产业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显扬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浪潮电子信息产业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磊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浪潮计算机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明月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制药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昌财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制药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越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制药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颖馨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制药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制药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琳琳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制药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立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制药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俊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制药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国耀量子雷达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泺源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交通规划设计院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红亚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科创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鑫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留学人员和专家服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红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社会主义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铭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烟工业有限责任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志晖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山东省委党校（山东行政学院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晓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山东省委党校（山东行政学院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山东省委党校（山东行政学院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丽丽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山东省委党校（山东行政学院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亚州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动力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政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动力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桂枝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动力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孝学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动力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亓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动力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洪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动力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动力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跃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动力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健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动力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阳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矿鲁能煤电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东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鲲（山东）新材料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兆萌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歌尔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全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歌尔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子恒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科中子能（青岛）研究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亮亮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高测科技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健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华大智造科技有限责任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晓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算能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柏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能生命科技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侃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联合网络通信有限公司青岛市分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迟科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明思为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立斌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双瑞海洋环境工程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敬洲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兴仪电子设备有限责任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森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车青岛四方机车车辆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超睿（青岛）技术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刚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安全工程研究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兆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安全工程研究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安全工程研究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庆润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安全工程研究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长坤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安全工程研究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俣洁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安全工程研究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晏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安全工程研究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雪凤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安全工程研究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安全工程研究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轩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安全工程研究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思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安全工程研究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安全工程研究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媛双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安全工程研究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琦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安全工程研究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安全工程研究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康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才富人才服务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姿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歌尔声学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歌尔声学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欣欣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歌尔声学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文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化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利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化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秀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化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航线生物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琳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和成维生素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柴动力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玉刚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柴动力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青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柴动力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广岱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柴动力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权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柴动力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清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柴动力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新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柴动力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志宁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柴动力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俊方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柴动力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婧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柴动力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渊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柴动力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卫华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柴动力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承志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柴控股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和成氨基酸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锦金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和成药业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霞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柴动力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阳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柴动力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健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柴动力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荣高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柴动力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本西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柴动力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允成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柴动力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宁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歌尔电子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成滨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生物制药（烟台）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华化学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朝阳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华化学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华化学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田财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华化学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宾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华化学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兆予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华化学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祥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华化学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琳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华化学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隋剑飞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华化学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国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华化学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相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华化学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洪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华化学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华化学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华化学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召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华化学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贝贝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华化学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华化学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海飞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华化学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继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博安生物技术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锐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绿叶制药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慧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华化学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君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华化学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华化学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华化学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新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华化学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春燕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华化学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晨昊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艾睿光电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迈百瑞国际生物医药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苹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睿创微纳技术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华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材锂膜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世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广垠新材料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慧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载盈健康产业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浪潮信息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齐芝检测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虎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齐都药业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亮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907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12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Style16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12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二、博士后在站生活补助（共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站单位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次补助年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次补助金额（万元）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中裕食品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玲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纺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福环能科技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福环能科技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霞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滨州渤海活塞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晓丽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滨州渤海活塞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嗣哲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滨州亚光毛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振荣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京博控股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京博控股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希慧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京博控股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马亮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京博控股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照虹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京博控股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斌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京博控股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铭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京博控股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南平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京博控股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京博控股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炜玄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京博控股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俊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京博控股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松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京博控股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建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京博控股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根阔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京博农化科技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洪志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京博农化科技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明明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绿都生物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狄宁宁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绿都生物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邸卫华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绿都生物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林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魏桥创业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顺存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魏桥创业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东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魏桥创业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其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愉悦家纺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愉悦家纺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跃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龄宝生物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学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龄宝生物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百多安医疗器械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艳玲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百多安医疗器械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尊哲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百多安医疗器械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檀梦天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百多安医疗器械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百多安医疗器械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恩祥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百多安医疗器械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百多安医疗器械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元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百多安医疗器械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硕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百多安医疗器械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福田药业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杉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津环保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泰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祝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泰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延柱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泰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孝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泰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洪梓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泰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展志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泰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秀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泰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光美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泰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得海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泰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书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泰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大永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宇轮胎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萌萌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万得福实业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昭先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威玛装备科技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广蕊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青林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延芳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兴雨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翼飞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慧芳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振芳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树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欢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龙皓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浩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雪倩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智华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岗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昊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正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忠成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东营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瑞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倩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卓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达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数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义集团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为民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信义汽车配件制造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玉皇化工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文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山东省电力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芝成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山东省电力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圣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山东省电力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丰银行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浩甲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丰银行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璐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丰银行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建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钢防务技术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彬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轨道交通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臣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轨道交通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轨道交通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雪阳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轨道交通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轨道交通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尚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轨道交通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洪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圣泉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明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圣泉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圣泉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兆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圣泉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永玲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浪潮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琳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浪潮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友方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浪潮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虎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浪潮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浪潮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高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宏济堂制药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冬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莱博生物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钊倩倩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能源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刚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能源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鲁信投资控股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妮妮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天岳先进科技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天岳先进科技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天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轩竹医药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松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瑞新能源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强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众阳健康科技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山东省委党校（山东行政学院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晓玲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山东省委党校（山东行政学院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澎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山东省委党校（山东行政学院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三营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山东省委党校（山东行政学院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慧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型汽车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型汽车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英明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型汽车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良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型汽车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型汽车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型汽车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型汽车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广宗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型汽车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红彬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泰证券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伦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泰证券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经发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泰证券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靖泽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泰证券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十四局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飞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全国供销合作总社济南果品研究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文龙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全国供销合作总社济南果品研究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利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全国供销合作总社济南果品研究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隋文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泰证券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泰证券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榕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济南生态环境监测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辰欣药业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宗霖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辰欣药业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庆斌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辰欣药业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帆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松科技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经典重工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经典重工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昊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和家日用品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抗医药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圣阳电源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现森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太阳纸业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争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太阳纸业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叶晗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推工程机械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少宁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推工程机械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风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推工程机械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飞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兖矿能源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博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大丰机械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千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绿金生物科技有限责任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子涵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义能煤矿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阳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水利丰食品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容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博奥克生物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通客车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时风（集团）有限责任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磊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时风（集团）有限责任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继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沂蒙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正大生态工程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坤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海螺新材料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海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海螺新材料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怀成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南制药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清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南制药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立嵩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南制药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芸芸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南制药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明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南制药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伟营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南制药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森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南制药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南制药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南制药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斌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南制药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立平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洲生物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萌萌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常林机械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伟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常林机械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广明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春光磁电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丽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盛中天机械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哲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临工工程机械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隆科特酶制剂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桂凤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南新材料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宪芹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锣响汽车制造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轩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锣响汽车制造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宝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临沂市三丰化工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程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临沂市三丰化工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振浩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卫康生物医药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红霞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卫康生物医药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瑗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港企业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兆彦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田新材料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龙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田新材料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洲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可丰化工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蕾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庆物流供应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工程大学青岛船舶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群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红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李扬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继方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宜松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计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一平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忠浩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宸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子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杨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晨晨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浩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立臣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子旭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扬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晓男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爽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化工研究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仁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鼎信通讯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雒龙飞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鼎信通讯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鼎信通讯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（集团）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来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尔生物医疗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晶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即发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兆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琅琊台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皓晨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啤酒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雅琦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啤酒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明昊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啤酒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腾飞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蔚蓝生物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胜男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车青岛四方车辆研究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车青岛四方机车车辆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一男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车青岛四方机车车辆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科技集团公司第四十一研究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科技集团公司第四十一研究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鸣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科技集团公司第四十一研究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广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晓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存璐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汶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琦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存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俊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继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锡琦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慧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慕缘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强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浩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守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凯雄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庆坤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纲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鲁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程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昶旭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昊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洪录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超男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纪宝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骁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阳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其朝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闫瑾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萌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伟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锡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启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炎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晓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丽美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炳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官明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丕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长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靖伦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勇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科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自群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书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贵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芳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化工研究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绪瑞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鼎信通讯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鼎信通讯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壮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鼎信通讯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香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金王应用化学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UHAWAR AFTAB HUSSAIN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啤酒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洁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银行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银行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玮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控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吉林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车青岛四方车辆研究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政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科技集团公司第四十一研究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冬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科技集团公司第四十一研究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泽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科技集团公司第四十一研究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琳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科技集团公司第四十一研究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科技集团公司第四十一研究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亭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科技集团公司第四十一研究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小昌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科技集团公司第四十一研究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靖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科技集团公司第四十一研究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金春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科技集团公司第四十一研究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继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安全工程研究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安全工程研究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超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马工业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珑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金禾生化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荣信水产食品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五征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艳春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五征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长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宁矿业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培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路德新材料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光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农大肥业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农大肥业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玻璃纤维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俊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玻璃纤维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洛卡精准信息工程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启铭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山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姗姗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山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军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沙药业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军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沙药业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执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沙药业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海燕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当家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汝鸽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安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农友软件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斐然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北洋信息技术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文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祥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士臣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润工业技术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高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高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长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高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姣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金泓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昊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金泓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爱林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金泓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金泓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庆华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双丰电子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安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政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元化学（山东）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洪霞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栖桐科技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朝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栖桐科技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滨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栖桐科技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庚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紫光科技园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海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文登区道地参业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洁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利斯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OLDEMARIAM KALEKRISTOS YOHANNES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化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洪昌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化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群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豪迈机械科技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磊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豪迈机械科技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锁盈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邦建设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莉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邦建设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哲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邦建设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丹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日科化学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苏亭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柴动力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思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柴动力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霏阳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柴动力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文斌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柴动力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日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新力超导磁电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银行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城兴贸玉米开发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鼎科检测技术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雅丹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恩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恩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承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电子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瑞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园园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生物制药（烟台）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英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生物制药（烟台）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子健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生物制药（烟台）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生物制药（烟台）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健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生物制药（烟台）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新昭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生物制药（烟台）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成刚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生物制药（烟台）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兆芸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花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菲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绿叶制药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菲菲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招金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正青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泰和新材料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洪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泰和新材料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鲁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张裕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谦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中集来福士海洋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海英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生物制药（烟台）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隽秀生物科技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立华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招金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飞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东方威思顿电气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雷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联润新材料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泽格霖（山东）药业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琳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丰谷种业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庆国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泰纺织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涵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阳制药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萌萌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阳制药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龙飞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阳制药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阳制药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良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阳制药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向荣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东岳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东岳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东岳有机硅材料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嫔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方大新材料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山山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工业陶瓷研究设计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工业陶瓷研究设计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娜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工业陶瓷研究设计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传兵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工业陶瓷研究设计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松松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硅苑新材料科技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津津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硅苑新材料科技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衣明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成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云飞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城医药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玉婷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齐都药业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雨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齐都药业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颖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齐都药业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金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华制药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凡庆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华制药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艳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鑫泉医药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海南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信通电子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玉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信通电子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洋创新科技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冠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化工股份有限公司齐鲁分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阳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化工股份有限公司齐鲁分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化工股份有限公司齐鲁分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延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化工股份有限公司齐鲁分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永华滤清器制造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阳节能材料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凡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正华助剂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明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80" w:hRule="atLeast"/>
        </w:trPr>
        <w:tc>
          <w:tcPr>
            <w:tcW w:w="907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Style16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、博士后出站留（来）鲁生活补助（共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站单位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金额（万元）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化工股份有限公司胜利油田分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化工股份有限公司胜利油田分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庆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化工股份有限公司胜利油田分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月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化工股份有限公司胜利油田分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兴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化工股份有限公司胜利油田分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动物保健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国土空间生态修复中心（山东省地质灾害防治技术指导中心、山东省土地储备中心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信冰箱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信视像科技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聪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化工研究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军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奥斯物联科技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效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尔生物医疗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凯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尔生物医疗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庆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尔洗衣机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存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尔智能技术研发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少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信宽带多媒体技术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超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信宽带多媒体技术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明月海藻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占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啤酒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青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润农化工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高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依爱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锦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银行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轮集团股份有限公司青岛分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轮集团股份有限公司青岛分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轮集团股份有限公司青岛分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嘉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轮集团股份有限公司青岛分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轮集团股份有限公司青岛分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星集团有限责任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婧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真精密仪器（青岛）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洪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安全工程研究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曰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安全工程研究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超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安全工程研究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晋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安全工程研究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太森博（山东）浆纸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三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航线生物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海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国工智能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化工股份有限公司齐鲁分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抄送：国家税务总局山东省税务局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87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35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eastAsia="仿宋_GB2312"/>
      <w:color w:val="000000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qFormat/>
    <w:pPr>
      <w:widowControl w:val="false"/>
      <w:spacing w:lineRule="exact" w:line="560" w:before="0" w:after="120"/>
      <w:ind w:firstLine="880"/>
      <w:jc w:val="both"/>
    </w:pPr>
    <w:rPr>
      <w:rFonts w:ascii="Calibri" w:hAnsi="Calibri" w:eastAsia="仿宋_GB2312" w:cs="Calibri"/>
      <w:color w:val="000000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0:56:00Z</dcterms:created>
  <dc:creator>User</dc:creator>
  <dc:description/>
  <dc:language>en-US</dc:language>
  <cp:lastModifiedBy>LTGX04</cp:lastModifiedBy>
  <dcterms:modified xsi:type="dcterms:W3CDTF">2024-07-09T03:10:35Z</dcterms:modified>
  <cp:revision>1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7F3B9B883406697C9589FD80BBCEA_13</vt:lpwstr>
  </property>
  <property fmtid="{D5CDD505-2E9C-101B-9397-08002B2CF9AE}" pid="3" name="KSOProductBuildVer">
    <vt:lpwstr>2052-10.1.0.6393</vt:lpwstr>
  </property>
  <property fmtid="{D5CDD505-2E9C-101B-9397-08002B2CF9AE}" pid="4" name="commondata">
    <vt:lpwstr>commondata</vt:lpwstr>
  </property>
</Properties>
</file>