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;仿宋" w:hAnsi="仿宋_GB2312;仿宋" w:cs="Times New Roman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鲁人社字</w:t>
      </w:r>
      <w:r>
        <w:rPr>
          <w:rFonts w:ascii="仿宋_GB2312;仿宋" w:hAnsi="仿宋_GB2312;仿宋" w:cs="Times New Roman"/>
          <w:color w:val="000000"/>
          <w:szCs w:val="32"/>
        </w:rPr>
        <w:t>〔</w:t>
      </w:r>
      <w:r>
        <w:rPr>
          <w:rFonts w:cs="Times New Roman" w:ascii="仿宋_GB2312;仿宋" w:hAnsi="仿宋_GB2312;仿宋"/>
          <w:color w:val="000000"/>
          <w:szCs w:val="32"/>
        </w:rPr>
        <w:t>202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4</w:t>
      </w:r>
      <w:r>
        <w:rPr>
          <w:rFonts w:ascii="仿宋_GB2312;仿宋" w:hAnsi="仿宋_GB2312;仿宋" w:cs="Times New Roman"/>
          <w:color w:val="000000"/>
          <w:szCs w:val="32"/>
        </w:rPr>
        <w:t>〕</w:t>
      </w:r>
      <w:r>
        <w:rPr>
          <w:rFonts w:cs="Times New Roman" w:ascii="仿宋_GB2312;仿宋" w:hAnsi="仿宋_GB2312;仿宋"/>
          <w:color w:val="000000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中共山东省委组织部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 xml:space="preserve">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山东省人力资源和社会保障厅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 xml:space="preserve">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山东省财政厅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关于公布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2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齐鲁首席技师名单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各市党委组织部、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财政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人力资源社会保障局，省直各有关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各省属企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央驻鲁有关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根据《齐鲁首席技师选拔管理办法（暂行）》（鲁人社字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5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），经逐级推荐、选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考察公示等程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确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于立超等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6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度齐鲁首席技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现予以公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齐鲁首席技师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24"/>
        <w:gridCol w:w="3020"/>
      </w:tblGrid>
      <w:tr>
        <w:trPr/>
        <w:tc>
          <w:tcPr>
            <w:tcW w:w="311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共山东省委组织部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山东省人力资源和社会保障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山东省财政厅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792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联系单位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省人力资源社会保障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职业能力处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度齐鲁首席技师名单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560" w:before="0" w:after="0"/>
        <w:ind w:left="0" w:firstLine="420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eastAsia="zh-CN"/>
        </w:rPr>
      </w:r>
    </w:p>
    <w:tbl>
      <w:tblPr>
        <w:tblW w:w="883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55"/>
        <w:gridCol w:w="927"/>
        <w:gridCol w:w="6651"/>
      </w:tblGrid>
      <w:tr>
        <w:trPr>
          <w:tblHeader w:val="true"/>
          <w:trHeight w:val="465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性别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立超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温泉基地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远志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三千茶农茶业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善军</w:t>
            </w:r>
          </w:p>
        </w:tc>
        <w:tc>
          <w:tcPr>
            <w:tcW w:w="92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温岭精锻科技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本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二机床铸造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友斌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曼联机械设备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全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济南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韶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冠智能卡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修祥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四机数控机床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洁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啤酒二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毓川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国信粮食产业发展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文海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港国际股份有限公司大港分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经纬有限公司胜利测井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良蒙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第七建设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昆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青岛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佐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汽通用五菱汽车股份有限公司青岛分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视像科技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泽青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扳倒井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超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医疗器械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保康医疗器具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维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诚石化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金箭医疗器械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联润新材料科技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和酒店集团枣庄大酒店有限责任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宝学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力创农业发展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玉浩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工智能科技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中联水泥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纪超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丰源通达电力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荣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泰纸业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东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华益利津炼化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胜利油建工程有限公司金属结构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佳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胜利石油工程有限公司黄河钻井总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学栋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胜利油田分公司胜利采油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玲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东营市东营区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雪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达契亚汽配汽修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柯宇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台海玛努尔核电设备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霞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金矿业股份有限公司金翅岭金矿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现忠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烟台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浩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环球机床装备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国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馨悦富华大酒店管理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李锋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孚日集团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磊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特磁电科技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洋洋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控股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学增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潍坊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周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昌邑市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英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化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盛飞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府宴酒业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微微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瑞祥模具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矿机械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勤橡胶工业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言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胜利生物工程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晨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义桥煤矿有限责任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健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曲阜市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丽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岱银服饰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亮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安煤矿机械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广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能源装备集团奔牛再制造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兰山电气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景景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宁阳县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强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威海市文登区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邵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得益衡机电设备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卫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昆嵛电缆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川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林成山（山东）轮胎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光威精密机械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念波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威力工具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琛年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太森博（山东）浆纸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龙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五征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世金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天泰建筑安装工程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海阔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钢铁控股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则坤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港裕廊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秀超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旭升餐饮管理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士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方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远通汽车贸易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列方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南制药集团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园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能源费县发电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长松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邑恒丰纺织科技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闻雷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东夷黑陶文化研究中心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新荣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大陆架石油工程技术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庆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萨合莱国强（山东）五金科技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武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津美华工业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秀红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福田药业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居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客车控股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万彦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西工业装备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嘉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客车控股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宗来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聊城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俭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临清市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卫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滨城区海里捞螃蟹窝饭店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乐乐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愉悦家纺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亭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渤海活塞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刚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博装备制造安装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逢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滨州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瑞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粮画文化产业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建勋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郓城水浒酒业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聚祥机械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永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曹县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子辉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丰源实业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广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能日照电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恒亮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电潍坊发电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义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淄建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玉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明仁福瑞达制药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波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钢铁股份有限公司莱芜分公司炼铁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钢铁集团日照有限公司热轧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耀鸿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黄金矿业股份有限公司新城金矿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玉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黄金冶炼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茂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黄金矿业（莱州）有限公司三山岛金矿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磊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制药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书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制药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志国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汶矿业集团有限责任公司华丰煤矿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厚旺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矿能源集团股份有限公司兴隆庄煤矿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世宁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速轨道交通集团有限公司益羊铁路管理处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雪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速股份有限公司烟台运管中心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振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交通运输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信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实华原油码头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军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前湾集装箱码头有限责任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扈新廷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港口日照港股份岚山港务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相波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型汽车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乐云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动力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运才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动力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南郊宾馆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进庆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南郊宾馆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栋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厦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革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南郊宾馆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秀芝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集团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百艺雕刻艺术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用溥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惠润佳综合商贸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德政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神力索具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敬芳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中车四方轨道车辆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坊如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中车四方轨道车辆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川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清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w w:val="95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齐鲁分公司生产运行维护中心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集团胜利石油管理局有限公司胜利发电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红燕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集团胜利石油管理局有限公司电力分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琢萍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胜利油田分公司河口采油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彬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胜利油田分公司现河采油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守山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胜利石油工程有限公司渤海钻井总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霄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信息通信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泰安供电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磊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能国际电力股份有限公司济宁电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怀禹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烟工业有限责任公司物资采购中心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民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烟工业有限责任公司济南卷烟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洋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烟工业有限责任公司青州卷烟厂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长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核示范电站有限责任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祖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茂海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国法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济南局集团有限公司济南通信段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青岛石油化工有限责任公司</w:t>
            </w:r>
          </w:p>
        </w:tc>
      </w:tr>
      <w:tr>
        <w:trPr>
          <w:trHeight w:val="465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延会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解放青岛汽车有限公司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3175" t="3175" r="3175" b="31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接连接符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8255" t="8255" r="8255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山东省人力资源和社会保障厅办公室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2</w:t>
      </w:r>
      <w:r>
        <w:rPr>
          <w:rFonts w:cs="Times New Roman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57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接连接符 2" stroked="t" o:allowincell="f" style="position:absolute;mso-position-horizontal:center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核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王伟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insoku w:val="false"/>
      <w:autoSpaceDE w:val="false"/>
      <w:snapToGrid w:val="false"/>
      <w:spacing w:lineRule="auto" w:line="240" w:before="0" w:after="120"/>
      <w:ind w:left="420" w:firstLine="42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3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婁超羣</cp:lastModifiedBy>
  <dcterms:modified xsi:type="dcterms:W3CDTF">2024-06-24T03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15490A0A044A3A99953A06EC71B9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