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widowControl w:val="false"/>
        <w:spacing w:lineRule="exact" w:line="560" w:before="0" w:after="120"/>
        <w:ind w:firstLine="640"/>
        <w:jc w:val="both"/>
        <w:rPr>
          <w:rFonts w:ascii="Calibri" w:hAnsi="Calibri" w:eastAsia="仿宋_GB2312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第一批博士（后）生活补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发放人员名单</w:t>
      </w:r>
    </w:p>
    <w:p>
      <w:pPr>
        <w:pStyle w:val="Style15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07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4"/>
        <w:gridCol w:w="4644"/>
        <w:gridCol w:w="1078"/>
        <w:gridCol w:w="33"/>
        <w:gridCol w:w="1056"/>
        <w:gridCol w:w="1300"/>
      </w:tblGrid>
      <w:tr>
        <w:trPr>
          <w:trHeight w:val="62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、博士生活补助（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16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金额（万元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化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天骥（山东）新材料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天骥（山东）新材料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石油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丰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海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三角洲京博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开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石油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德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平先手大数据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冀新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元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艺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克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济南供电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信息通信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沈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浪潮数据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佳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艳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卓数大数据产业发展有限公司济南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志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国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世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洪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永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朋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骁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高速集团有限公司创新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鹏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浪潮智能生产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浪潮智能生产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家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丽山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跃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丽山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商私募（投资）基金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一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玲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社会科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地质矿产勘查开发局八〇一水文地质工程地质大队（山东省地矿工程勘察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莉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海河淮河小清河流域水利管理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传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鹿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尚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大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宏观经济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一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林业保护和发展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舶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鲁信投资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新动能基金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一代信息产业技术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怀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云海国创云计算装备产业创新中心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南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烟工业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烟工业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烟工业有限责任公司济南卷烟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海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发众兴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元大数据信用管理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国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姝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广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晓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庆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济南市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祥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山东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山东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雨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书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珠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泽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潇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汇融资本投资有限公司山东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华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李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法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熙生物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显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电子信息产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计算机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明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昌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琳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立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俊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国耀量子雷达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泺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交通规划设计院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红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科创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鑫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留学人员和专家服务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社会主义学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家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烟工业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志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亚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桂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孝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亓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汽集团济南动力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济矿鲁能煤电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东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如鲲（山东）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兆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全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子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科中子能（青岛）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亮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高测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华大智造科技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晓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算能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柏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能生命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联合网络通信有限公司青岛市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科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思为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立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双瑞海洋环境工程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敬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兴仪电子设备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超睿（青岛）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兆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长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俣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晏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雪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思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媛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才富人才服务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欣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歌尔声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秀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航线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和成维生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玉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广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清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新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志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俊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婧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卫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承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和成氨基酸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锦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和成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思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荣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本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允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歌尔电子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成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朝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田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兆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祥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剑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睢国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相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洪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召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贝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海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继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安生物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君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春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晨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艾睿光电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迈百瑞国际生物医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雅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睿创微纳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材锂膜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世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垠新材料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载盈健康产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浪潮信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齐芝检测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二、博士后在站生活补助（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43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年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次补助金额（万元）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滨州中裕食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纺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福环能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福环能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晓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渤海活塞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嗣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滨州亚光毛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振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卞希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马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照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铭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南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炜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松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建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根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农化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京博农化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明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狄宁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邸卫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都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顺存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魏桥创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其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愉悦家纺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愉悦家纺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跃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学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龄宝生物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艳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尊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梦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恩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元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百多安医疗器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福田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杉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景津环保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祝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延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孝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洪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展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秀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光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得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倪书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泰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大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宇轮胎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萌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万得福实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昭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威玛装备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广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青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延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慧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振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树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欢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龙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雪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智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胜利石油管理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卓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达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数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义集团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为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义汽车配件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玉皇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文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芝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圣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网山东省电力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浩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恒丰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建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钢防务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雪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尚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轨道交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明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济南圣泉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永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友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浪潮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高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宏济堂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冬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莱博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钊倩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能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鲁信投资控股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妮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天岳先进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天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轩竹医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中瑞新能源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强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众阳健康科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巩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晓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三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山东省委党校（山东行政学院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英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良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国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重型汽车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红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经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靖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铁十四局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全国供销合作总社济南果品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文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全国供销合作总社济南果品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利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华全国供销合作总社济南果品研究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隋文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泰证券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济南生态环境监测中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宗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辰欣药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松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经典重工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乐和家日用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抗医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圣阳电源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现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争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太阳纸业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叶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少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风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推工程机械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兖矿能源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大丰机械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千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金生物科技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子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义能煤矿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泗水利丰食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博奥克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通客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时风（集团）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时风（集团）有限责任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沂蒙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正大生态工程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海螺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海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临沂海螺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清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立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芸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明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仲伟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南制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立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洲生物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萌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常林机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伟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常林机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广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春光磁电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丽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盛中天机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临工工程机械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小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隆科特酶制剂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南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宪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锣响汽车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池宝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三丰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临沂市三丰化工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闻振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卫康生物医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红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卫康生物医药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港企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兆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龙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田新材料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可丰化工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庆物流供应链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尔滨工程大学青岛船舶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群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红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李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继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宜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计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一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忠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子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晨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立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伊子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盖晓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仁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雒龙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港（集团）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来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生物医疗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晶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即发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兆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琅琊台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皓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雅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明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腾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蔚蓝生物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胜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一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机车车辆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鸣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广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存璐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金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汶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存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俊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继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锡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慧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慕缘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强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浩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守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雄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庆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鲁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尔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程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昶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洪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纪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其朝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闫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伟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锡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启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晓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丽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炳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官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丕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靖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勇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自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书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贵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集团控股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芳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绪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鼎信通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香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金王应用化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HUHAWAR AFTAB HUSSAIN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玮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控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吉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车青岛四方车辆研究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政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冬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郝泽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小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靖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金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电子科技集团公司第四十一研究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继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马工业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珑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照金禾生化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荣信水产食品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升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征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艳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五征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长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宁矿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培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路德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光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大肥业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俊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山玻璃纤维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洛卡精准信息工程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启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观姗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军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军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执信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迪沙药业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海燕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当家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汝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安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农友软件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斐然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北洋信息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柴文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泰祥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士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润工业技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长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高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爱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金泓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庆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双丰电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宏安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政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元化学（山东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洪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朝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滨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栖桐科技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紫光科技园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海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威海市文登区道地参业发展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1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利斯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OLDEMARIAM KALEKRISTOS YOHANNES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洪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海化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群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豪迈机械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豪迈机械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锁盈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莉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邦建设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日科化学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苏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思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霏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文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柴动力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晓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新力超导磁电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潍坊银行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诸城兴贸玉米开发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曼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鼎科检测技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雅丹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恩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恩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承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方电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园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辛英豪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龚子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昭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成刚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兆芸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花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绿叶制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菲菲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正青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泰和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洪生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泰和新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宗鲁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张裕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谦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中集来福士海洋工程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海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荣昌生物制药（烟台）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隽秀生物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立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招金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东方威思顿电气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联润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泽格霖（山东）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枣庄市丰谷种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庆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泰纺织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涵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萌萌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龙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凯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良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阳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向荣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军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集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边超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东岳有机硅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嫔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方大新材料科技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山山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娜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传兵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工业陶瓷研究设计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松松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津津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硅苑新材料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明东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华成集团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云飞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金城医药集团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玉婷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雨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颖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齐都药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金珂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庆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华制药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鑫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鑫泉医药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南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玉耀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信通电子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洋创新科技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冠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阳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延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强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永华滤清器制造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鲁阳节能材料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凡朋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淄博正华助剂股份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明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980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、博士后出站留（来）鲁生活补助（共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37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站单位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助金额（万元）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庆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月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兴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胜利油田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天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鲁动物保健品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国土空间生态修复中心（山东省地质灾害防治技术指导中心、山东省土地储备中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冰箱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信视像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聪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洋化工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军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奥斯物联科技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效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生物医疗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雄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生物医疗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庆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洗衣机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存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尔智能技术研发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超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海信宽带多媒体技术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明月海藻集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占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啤酒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青青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润农化工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高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依爱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锦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银行股份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嘉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赛轮集团股份有限公司青岛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集团有限责任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致真精密仪器（青岛）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洪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曰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超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晋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安全工程研究院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洪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太森博（山东）浆纸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三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新航线生物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海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台国工智能科技有限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石油化工股份有限公司齐鲁分公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</w:tbl>
    <w:p>
      <w:pPr>
        <w:pStyle w:val="Style15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880"/>
    </w:pPr>
    <w:rPr>
      <w:rFonts w:ascii="Calibri" w:hAnsi="Calibri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4:00Z</dcterms:created>
  <dc:creator>user</dc:creator>
  <dc:description/>
  <dc:language>en-US</dc:language>
  <cp:lastModifiedBy>管坤</cp:lastModifiedBy>
  <cp:lastPrinted>2024-06-19T09:19:00Z</cp:lastPrinted>
  <dcterms:modified xsi:type="dcterms:W3CDTF">2024-06-19T01:5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06C60C8B3404EAD19509EDAB678BB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