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附</w:t>
      </w:r>
      <w:r>
        <w:rPr>
          <w:rFonts w:eastAsia="Times New Roman"/>
        </w:rPr>
        <w:t xml:space="preserve"> </w:t>
      </w:r>
      <w:r>
        <w:rPr>
          <w:rFonts w:eastAsia="黑体"/>
        </w:rPr>
        <w:t>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山东省博士后创新实践基地认定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第</w:t>
      </w:r>
      <w:r>
        <w:rPr>
          <w:rFonts w:ascii="楷体_GB2312" w:hAnsi="楷体_GB2312" w:cs="楷体_GB2312" w:eastAsia="楷体_GB2312"/>
          <w:lang w:val="en-US" w:eastAsia="zh-CN"/>
        </w:rPr>
        <w:t>四</w:t>
      </w:r>
      <w:r>
        <w:rPr>
          <w:rFonts w:ascii="楷体_GB2312" w:hAnsi="楷体_GB2312" w:cs="楷体_GB2312" w:eastAsia="楷体_GB2312"/>
        </w:rPr>
        <w:t>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869"/>
        <w:gridCol w:w="1323"/>
      </w:tblGrid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认定编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0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青岛海信医疗设备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青岛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0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沂源县众鼎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淄博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0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胜利油田胜大园林工程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东营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山东博安生物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烟台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山东新和成维生素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潍坊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威海天辰环保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威海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日照市御园春茶业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日照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日照检验认证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日照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山东交工建设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日照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聊城市东昌府区辛王顺丰家庭农场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聊城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聊城市东昌府区中医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聊城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31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山东百花生物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菏泽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55:00Z</dcterms:created>
  <dc:creator>54030</dc:creator>
  <dc:description/>
  <dc:language>en-US</dc:language>
  <cp:lastModifiedBy>趁早</cp:lastModifiedBy>
  <cp:lastPrinted>2024-01-30T14:41:00Z</cp:lastPrinted>
  <dcterms:modified xsi:type="dcterms:W3CDTF">2024-04-30T08:0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B4F72977148E08DA581424782A9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