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鲁人社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44"/>
          <w:szCs w:val="44"/>
        </w:rPr>
        <w:t>年全省劳动人事争议仲裁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培训考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试</w:t>
      </w:r>
      <w:r>
        <w:rPr>
          <w:rFonts w:ascii="方正小标宋简体" w:hAnsi="方正小标宋简体" w:eastAsia="方正小标宋简体"/>
          <w:sz w:val="44"/>
          <w:szCs w:val="44"/>
        </w:rPr>
        <w:t>合格人员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仿宋_GB2312"/>
          <w:sz w:val="44"/>
          <w:szCs w:val="44"/>
        </w:rPr>
      </w:pPr>
      <w:r>
        <w:rPr>
          <w:rFonts w:eastAsia="仿宋_GB2312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仿宋_GB2312"/>
        </w:rPr>
      </w:pPr>
      <w:r>
        <w:rPr>
          <w:rFonts w:eastAsia="仿宋_GB2312"/>
        </w:rPr>
        <w:t>各市人力资源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eastAsia="仿宋_GB2312"/>
        </w:rPr>
      </w:pPr>
      <w:r>
        <w:rPr>
          <w:rFonts w:eastAsia="仿宋_GB2312"/>
        </w:rPr>
        <w:t>现将</w:t>
      </w:r>
      <w:r>
        <w:rPr>
          <w:rFonts w:eastAsia="仿宋_GB2312"/>
        </w:rPr>
        <w:t>丁庭方</w:t>
      </w:r>
      <w:r>
        <w:rPr>
          <w:rFonts w:eastAsia="仿宋_GB2312"/>
        </w:rPr>
        <w:t>等</w:t>
      </w:r>
      <w:r>
        <w:rPr>
          <w:rFonts w:eastAsia="仿宋_GB2312"/>
          <w:lang w:val="en-US" w:eastAsia="zh-CN"/>
        </w:rPr>
        <w:t>632</w:t>
      </w:r>
      <w:r>
        <w:rPr>
          <w:rFonts w:eastAsia="仿宋_GB2312"/>
        </w:rPr>
        <w:t>名参加</w:t>
      </w:r>
      <w:r>
        <w:rPr>
          <w:rFonts w:eastAsia="仿宋_GB2312"/>
        </w:rPr>
        <w:t>20</w:t>
      </w:r>
      <w:r>
        <w:rPr>
          <w:rFonts w:eastAsia="仿宋_GB2312"/>
          <w:lang w:val="en-US" w:eastAsia="zh-CN"/>
        </w:rPr>
        <w:t>23</w:t>
      </w:r>
      <w:r>
        <w:rPr>
          <w:rFonts w:eastAsia="仿宋_GB2312"/>
        </w:rPr>
        <w:t>年全省劳动人事争议仲裁员培训考</w:t>
      </w:r>
      <w:r>
        <w:rPr>
          <w:rFonts w:eastAsia="仿宋_GB2312"/>
          <w:lang w:val="en-US" w:eastAsia="zh-CN"/>
        </w:rPr>
        <w:t>试</w:t>
      </w:r>
      <w:r>
        <w:rPr>
          <w:rFonts w:eastAsia="仿宋_GB2312"/>
        </w:rPr>
        <w:t>合格人员名单（详见附件）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eastAsia="仿宋_GB2312"/>
        </w:rPr>
      </w:pPr>
      <w:r>
        <w:rPr>
          <w:rFonts w:eastAsia="仿宋_GB2312"/>
        </w:rPr>
        <w:t>联系人：</w:t>
      </w:r>
      <w:r>
        <w:rPr>
          <w:rFonts w:eastAsia="仿宋_GB2312"/>
          <w:lang w:val="en-US" w:eastAsia="zh-CN"/>
        </w:rPr>
        <w:t>王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"/>
          <w:lang w:val="en-US" w:eastAsia="zh-CN"/>
        </w:rPr>
        <w:t>涛</w:t>
      </w:r>
      <w:r>
        <w:rPr>
          <w:rFonts w:eastAsia="仿宋_GB2312"/>
          <w:lang w:eastAsia="zh-CN"/>
        </w:rPr>
        <w:t>；联系电话：</w:t>
      </w:r>
      <w:r>
        <w:rPr>
          <w:rFonts w:eastAsia="仿宋_GB2312"/>
        </w:rPr>
        <w:t>0531-</w:t>
      </w:r>
      <w:r>
        <w:rPr>
          <w:rFonts w:eastAsia="仿宋_GB2312"/>
          <w:lang w:val="en-US" w:eastAsia="zh-CN"/>
        </w:rPr>
        <w:t>517882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eastAsia="仿宋_GB2312"/>
        </w:rPr>
      </w:pPr>
      <w:r>
        <w:rPr>
          <w:rFonts w:eastAsia="仿宋_GB2312"/>
        </w:rPr>
        <w:t>附件：全省劳动人事争议仲裁员培训考试合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仿宋_GB2312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rFonts w:eastAsia="仿宋_GB2312"/>
        </w:rPr>
        <w:t>山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eastAsia="仿宋_GB2312"/>
        </w:rPr>
      </w:pPr>
      <w:r>
        <w:rPr>
          <w:rFonts w:eastAsia="仿宋_GB2312"/>
        </w:rPr>
        <w:t>20</w:t>
      </w:r>
      <w:r>
        <w:rPr>
          <w:rFonts w:eastAsia="仿宋_GB2312"/>
          <w:lang w:val="en-US" w:eastAsia="zh-CN"/>
        </w:rPr>
        <w:t>24</w:t>
      </w:r>
      <w:r>
        <w:rPr>
          <w:rFonts w:eastAsia="仿宋_GB2312"/>
        </w:rPr>
        <w:t>年</w:t>
      </w:r>
      <w:r>
        <w:rPr>
          <w:rFonts w:eastAsia="仿宋_GB2312"/>
        </w:rPr>
        <w:t>4</w:t>
      </w:r>
      <w:r>
        <w:rPr>
          <w:rFonts w:eastAsia="仿宋_GB2312"/>
        </w:rPr>
        <w:t>月</w:t>
      </w:r>
      <w:r>
        <w:rPr>
          <w:rFonts w:eastAsia="仿宋_GB2312"/>
          <w:lang w:val="en-US" w:eastAsia="zh-CN"/>
        </w:rPr>
        <w:t>2</w:t>
      </w:r>
      <w:r>
        <w:rPr>
          <w:rFonts w:eastAsia="仿宋_GB2312"/>
        </w:rPr>
        <w:t>日</w:t>
      </w: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  <w:lang w:eastAsia="zh-CN"/>
        </w:rPr>
        <w:t>（</w:t>
      </w:r>
      <w:r>
        <w:rPr>
          <w:rFonts w:ascii="仿宋_GB2312" w:hAnsi="仿宋_GB2312" w:eastAsia="仿宋_GB2312"/>
          <w:lang w:val="en-US" w:eastAsia="zh-CN"/>
        </w:rPr>
        <w:t>联系单位：调解仲裁管理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全省劳动人事争议仲裁员培训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合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0" w:firstLine="63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济南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丁庭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东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海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  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时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彭  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婷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桂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梁子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兆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  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美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市中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市中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市中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聂田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市中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玉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历下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振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槐荫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槐荫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秦胜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历下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广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历下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凤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历下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历城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付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历城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爱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历城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历城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历城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庞  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历城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连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长清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顾元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长清区人事考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莱芜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莱芜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勤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莱芜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陶  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钢城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谭学鹏   平阴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兴民   平阴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继忠   商河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存鑫   济南高新技术产业开发区管理委员会劳动争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仲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丽   济南高新技术产业开发区管理委员会劳动争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仲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蓉   济南高新技术产业开发区管理委员会劳动争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仲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婷婷   济南高新技术产业开发区管理委员会劳动争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仲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段化程   济南高新技术产业开发区管理委员会劳动争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仲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培强   济南新旧动能转换起步区管理委员会社会事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" w:right="0"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月皓   山东环周豪才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青岛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3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丁  华   青岛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肖  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向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  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林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文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  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劳动人事争议调解预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庞  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劳动人事争议调解预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常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劳动人事争议调解预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佩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劳动人事争议调解预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  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浩天（青岛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永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市南区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昱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市南区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市南区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晶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市南区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  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市南区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  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市南区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市南区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蒙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市南区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邢亚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市南区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吉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市南区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科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市南区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  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市南区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进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市南区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联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市南区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宝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市南区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  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市南区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崔  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崇杰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  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盈科（青岛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国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国曜琴岛（青岛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  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盈科（青岛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亚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青博（城阳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逄子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李沧区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畅海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文斌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国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青博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义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崂山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崂山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崂山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黄岛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承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其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璐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明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卢绪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冯  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冯  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邢  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万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一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大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尚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洪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国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婷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庆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逄  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彦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  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崔立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隋  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相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温  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宏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滕世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薛伟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魏振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晓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监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丁  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监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雅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监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监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  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监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杜坤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监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监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监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明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监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丹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监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贞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监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监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燕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监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  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监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  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监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美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监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贺义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监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贾  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监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柴  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监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海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监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  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监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艳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监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瑞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监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臧凤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监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樊  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西海岸新区劳动监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克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城阳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子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城阳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相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城阳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臧佳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城阳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  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城阳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袁  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城阳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晓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城阳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潘  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城阳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青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城阳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丁设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城阳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吉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城阳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程  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前湾保税港区社保中心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薛志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前湾保税港区社保中心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  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前湾保税港区社保中心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春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前湾保税港区社保中心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  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即墨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隋大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即墨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玉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即墨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洪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即墨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  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胶州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胶州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匡  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诚功（胶州）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家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文康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业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环湾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效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轩道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珂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康元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官民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海金州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海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康桥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智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度市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付田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度市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宏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度市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  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莱西市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道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莱西市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宏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莱西市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美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莱西市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淄博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长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庆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连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云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宗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霍鹏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  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杜  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正义阳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耿华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齐诺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文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建仑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  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福泽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孟  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诚迈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晓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淄川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淄川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  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淄川区劳动保障监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淄川区劳动保障监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昌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博山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  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博山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永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博山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  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博山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  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周村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盛莹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周村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丽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临淄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效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临淄区住建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海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临淄区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  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临淄区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志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市临淄区稷下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庆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桓台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天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桓台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立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大地人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  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青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姜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青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青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  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沂源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士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沂源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  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高新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迎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高新区劳动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慧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环齐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军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正大至诚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枣庄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修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庄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国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庄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玲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庄市市中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庄市薛城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贾  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庄市峄城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文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庄市峄城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庄市峄城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庄市台儿庄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中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庄市台儿庄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隋玉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庄市台儿庄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程奕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庄市台儿庄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庄市山亭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侯灵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庄市山亭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兆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滕州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海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滕州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司天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滕州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滕州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门喜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滕州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孟凡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滕州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健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滕州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路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庄市企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庄市企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建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顺同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守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顺同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顺同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顺同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顺同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雪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鲁拓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鲁拓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长明阳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颜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德衡（枣庄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德衡（枣庄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海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长明阳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姜德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榴园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恒平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东营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庆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营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孟繁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营市东营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  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营市东营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魏金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营市东营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蒋  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营市九坤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营市河口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么程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营市垦利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晓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营市垦利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曹俊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饶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秀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饶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饶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姜  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饶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  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津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桓晓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津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津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春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津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尚凯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津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烟台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军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烟台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段潇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烟台市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姜海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烟台市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梦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烟台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道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鲁东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  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工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信谊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建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平和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修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烟台市芝罘区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夏晓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金桥百信（烟台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琳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星河泰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  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烟台市福山区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千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烟台市福山区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  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烟台市福山区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德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烟台市福山区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锡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烟台市福山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史晓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烟台市福山区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  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烟台市牟平区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曲文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烟台市牟平区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  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烟台市牟平区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邱珊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烟台市牟平区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大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烟台市莱山区城市运行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建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烟台市蓬莱区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文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烟台市蓬莱区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延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岛海洋生态文明综合试验区劳动人事争议调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岛海洋生态文明综合试验区劳动人事争议调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京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岛海洋生态文明综合试验区劳动人事争议调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双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口市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口市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慕琳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口市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少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口市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殷积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口市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崇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口市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梁鹏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莱阳市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尉起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莱阳市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家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莱阳市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尹艺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莱州市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童祥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莱州市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贾连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莱州市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伟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莱州市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顺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莱州市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泽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莱州市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曹登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远市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远市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文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远市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少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远市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泽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远市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远市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姜  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远市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温  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远市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景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栖霞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伟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阳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  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阳市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翠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阳市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岩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阳市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丽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阳市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段玉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烟台黄渤海新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魏文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烟台黄渤海新区劳动人事争议调解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烟台黄渤海新区劳动人事争议调解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袁广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烟台黄渤海新区劳动人事争议调解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丛  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烟台黄渤海新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小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烟台高新技术产业开发区党群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温舒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烟台高新技术产业开发区党群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正昀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彦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正昀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潍坊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丹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潍坊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邹宝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潍坊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建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潍坊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文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潍坊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  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潍坊市奎文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晓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潍坊市奎文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金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潍坊市潍城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田维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潍坊市坊子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田学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潍坊市坊子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伟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潍坊市寒亭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世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州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永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诸城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洪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诸城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诸城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秦  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诸城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国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寿光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潘乐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寿光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帅   寿光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冯  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寿光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书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丘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曹晓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丘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贻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密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密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翠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密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凯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密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德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朐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付广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朐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  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乐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德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乐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乐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  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潍坊市高新区劳动人事争议仲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潍坊市高新区劳动人事争议仲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刘军舰   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潍坊市滨海经济技术开发区党群工作部劳动保障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明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潍坊市综合保税区劳动人事争议仲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济宁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6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贾  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宁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奚云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宁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亚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宁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传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宁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权  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宁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来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宁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宋  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宁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谢  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宁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玉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宁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  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宁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曹冉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宁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管锡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宁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卢  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宁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  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宁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戴存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宁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程艳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宁市任城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宋丽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宁市任城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宁市兖州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秀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宁市兖州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军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宁市兖州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孔  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宁市兖州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贾  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曲阜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颜  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曲阜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加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邹城市劳动者权益保障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春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邹城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  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微山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宝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微山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  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微山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微山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宋海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微山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梦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鱼台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曹守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鱼台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  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鱼台县人力资源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丹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鱼台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狄苏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鱼台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杜秀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嘉祥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  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嘉祥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中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汶上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郭克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汶上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红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汶上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国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泗水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  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泗水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维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梁山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春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梁山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郭  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乡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邵海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乡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泰安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郑为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泰安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惠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泰安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解俊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泰安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晶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泰安市泰山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传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泰安市泰山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宗  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泰安市泰山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泰安市泰山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梅秀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泰安市泰山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汝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泰安市岱岳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向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泰安市岱岳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姗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泰安市岱岳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吕桂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泰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泰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敬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肥城市人力资源社会保障行政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冬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肥城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雪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肥城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庆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宁阳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柳海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宁阳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  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宁阳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平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平县人力资源社会保障行政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吕树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平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  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平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C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威海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建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color w:val="C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威海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炜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color w:val="C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威海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泽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color w:val="C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威海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一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color w:val="C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威海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祝  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color w:val="C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威海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灵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color w:val="C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威海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玉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color w:val="C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威海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宫佳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color w:val="C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威海市环翠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海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color w:val="C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威海市环翠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晋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color w:val="C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威海市环翠区羊亭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春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color w:val="C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威海市文登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志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color w:val="C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荣成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圆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color w:val="C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荣成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潘伟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color w:val="C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荣成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邓  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color w:val="C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乳山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国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color w:val="C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乳山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姜桂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color w:val="C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乳山市劳动保障监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志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color w:val="C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乳山市劳动保障监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天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color w:val="C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威海火炬高技术产业开发区科技创新局劳动人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争议仲裁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邵旭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color w:val="C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威海火炬高技术产业开发区科技创新局劳动人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争议仲裁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日照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家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照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滕桂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照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照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照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照市东港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司天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照市东港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  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照市东港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亚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照市东港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照市岚山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彦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照市岚山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茂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照市岚山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新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莒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史德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莒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辛有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莲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学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照山海天旅游度假区党群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田  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惟德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惟德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子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周智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卫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民度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春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律百胜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  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德与法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合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德与法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秦  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照高新河山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临沂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6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荆淑伟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沂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赵泽至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沂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王玉辉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沂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王远峰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沂市兰山区劳动保障监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周梦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沂市兰山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肖  萍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沂市兰山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曹  蕾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沂市兰山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张景丽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沂市兰山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臧军萍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沂市兰山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沈伟晨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沂市兰山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孙士芳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沂市兰山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杜元鑫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沂市兰山区劳动保障监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孙洪悦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芳名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陈长玲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文康（临沂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刘  冠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沂市罗庄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李贞彩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沂市罗庄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尹彦雨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沂市河东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宋文涛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兰陵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王时艳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兰陵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王  伟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兰陵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钟如艳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兰陵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石珊珊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沂水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袁  野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沂水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代方圆   沂南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代文丽   沂南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海峰   平邑县劳动保障监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岳  冲   平邑县劳动保障监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乃权   费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德诚   费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  平   莒南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永敏   莒南县劳动保障监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鹏宇   莒南县坪上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艳丽   临沭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超   临沂沂河新区社会保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纪标   临沂沂河新区社会保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冯  杰   临沂沂河新区社会保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C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德州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  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德州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风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德州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光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德州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卢茜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德州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  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德州市德城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德州市德城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  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德州市德城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任春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德州市德城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晶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德州市德城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  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德州市德城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潘琪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德州市德城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月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德州市陵城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  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禹城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修  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禹城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韩  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禹城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稚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乐陵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君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宁津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新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宁津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  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齐河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金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齐河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斯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齐河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邑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立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城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瑞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城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华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夏津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田  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夏津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夏津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郭运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夏津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斌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庆云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朱围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庆云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建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庆云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韩景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庆云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C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聊城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崔弘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魏宏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建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晓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  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市东昌府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郝庆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市东昌府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相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市茌平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丽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市茌平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康希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市茌平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曹  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市茌平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潘润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清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魏  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清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新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清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凡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清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临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市临清泰恒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  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市临清群星法律服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付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冠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  凯   冠县劳动人事争议仲裁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冠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席学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谷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旭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谷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忠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谷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庆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阿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阿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阿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国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阿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宪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唐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忠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唐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季公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经济技术开发区党群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绍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经济技术开发区党群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辜  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经济技术开发区党群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高新技术产业开发区党群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淑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高新技术产业开发区党群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笑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高新技术产业开发区党群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滨州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7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  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滨州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左丽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滨州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立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滨州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  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滨州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贺  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滨州市滨城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苏然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滨州市滨城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袁  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滨州市滨城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燕国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滨州市滨城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  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滨州市沾化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  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滨州市沾化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宝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滨州市沾化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明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滨州市沾化区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  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邹平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学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邹平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邹平市劳动保障监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奉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邹平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  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邹平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广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惠民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曹胜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惠民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许  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阳信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  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阳信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冯  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阳信县人力资源和社会保障局劳动保障监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海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棣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棣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迎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博兴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  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博兴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许凯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博兴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C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菏泽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6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若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菏泽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广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菏泽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菏泽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菏泽市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国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曹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曹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郎  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范  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朱文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武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田  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武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兆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武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晴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巨野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文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巨野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曹延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郓城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  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郓城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长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郓城县劳动人事争议仲裁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郭太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鄄城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  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鄄城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雪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明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永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明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韩洪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菏泽鲁西新区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洪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菏泽鲁西新区社会事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洪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菏泽鲁西新区社会事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鹏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菏泽鲁西新区社会事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志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菏泽鲁西新区社会事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5" w:right="0" w:firstLine="2"/>
        <w:jc w:val="both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C000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7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38:00Z</dcterms:created>
  <dc:creator>高敬</dc:creator>
  <dc:description/>
  <dc:language>en-US</dc:language>
  <cp:lastModifiedBy>Administrator</cp:lastModifiedBy>
  <dcterms:modified xsi:type="dcterms:W3CDTF">2024-04-07T03:53:09Z</dcterms:modified>
  <cp:revision>1</cp:revision>
  <dc:subject/>
  <dc:title>鲁人社办字〔2014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