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就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就业和农民工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山东省高校毕业生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pacing w:val="-4"/>
          <w:sz w:val="44"/>
          <w:szCs w:val="44"/>
        </w:rPr>
        <w:t>最具吸引力”的城市、园区、企业名单的通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仿宋"/>
          <w:color w:val="000000"/>
          <w:spacing w:val="-4"/>
          <w:sz w:val="44"/>
          <w:szCs w:val="32"/>
        </w:rPr>
      </w:pPr>
      <w:r>
        <w:rPr>
          <w:rFonts w:eastAsia="楷体_GB2312" w:cs="仿宋" w:ascii="楷体_GB2312" w:hAnsi="楷体_GB2312"/>
          <w:color w:val="000000"/>
          <w:spacing w:val="-4"/>
          <w:sz w:val="44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各市就业和农民工工作议事协调机构，省就业和农民工工作领导小组各成员单位</w:t>
      </w:r>
      <w:r>
        <w:rPr>
          <w:rFonts w:ascii="仿宋_GB2312" w:hAnsi="仿宋_GB2312" w:cs="Times New Roman" w:eastAsia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为贯彻落实党中央、国务院关于做好高校毕业生就业工作的部署要求，充分发挥典型示范引领作用，按照《山东省就业和农民工工作领导小组办公室关于开展</w:t>
      </w:r>
      <w:r>
        <w:rPr>
          <w:rFonts w:cs="仿宋_GB2312" w:ascii="仿宋_GB2312" w:hAnsi="仿宋_GB2312"/>
          <w:color w:val="000000"/>
        </w:rPr>
        <w:t>2023</w:t>
      </w:r>
      <w:r>
        <w:rPr>
          <w:rFonts w:ascii="仿宋_GB2312" w:hAnsi="仿宋_GB2312" w:cs="仿宋_GB2312"/>
          <w:color w:val="000000"/>
        </w:rPr>
        <w:t>年度山东省高校毕业生就业“最具吸引力”系列榜单发布活动的通知》（鲁就办〔</w:t>
      </w:r>
      <w:r>
        <w:rPr>
          <w:rFonts w:cs="仿宋_GB2312" w:ascii="仿宋_GB2312" w:hAnsi="仿宋_GB2312"/>
          <w:color w:val="000000"/>
        </w:rPr>
        <w:t>2024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号）要求，</w:t>
      </w:r>
      <w:r>
        <w:rPr>
          <w:rFonts w:ascii="仿宋_GB2312" w:hAnsi="仿宋_GB2312" w:cs="仿宋_GB2312"/>
          <w:color w:val="000000"/>
        </w:rPr>
        <w:t>经</w:t>
      </w:r>
      <w:r>
        <w:rPr>
          <w:rFonts w:ascii="仿宋_GB2312" w:hAnsi="仿宋_GB2312" w:cs="仿宋_GB2312"/>
          <w:color w:val="000000"/>
        </w:rPr>
        <w:t>推荐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  <w:color w:val="000000"/>
        </w:rPr>
        <w:t>核实</w:t>
      </w:r>
      <w:r>
        <w:rPr>
          <w:rFonts w:ascii="仿宋_GB2312" w:hAnsi="仿宋_GB2312" w:cs="仿宋_GB2312"/>
          <w:color w:val="000000"/>
        </w:rPr>
        <w:t>并</w:t>
      </w:r>
      <w:r>
        <w:rPr>
          <w:rFonts w:ascii="仿宋_GB2312" w:hAnsi="仿宋_GB2312" w:cs="仿宋_GB2312"/>
          <w:color w:val="000000"/>
        </w:rPr>
        <w:t>征求省就业和农民工工作领导小组各成员单位意见等程序，确定</w:t>
      </w:r>
      <w:r>
        <w:rPr>
          <w:rFonts w:cs="仿宋_GB2312" w:ascii="仿宋_GB2312" w:hAnsi="仿宋_GB2312"/>
          <w:color w:val="000000"/>
        </w:rPr>
        <w:t>2023</w:t>
      </w:r>
      <w:r>
        <w:rPr>
          <w:rFonts w:ascii="仿宋_GB2312" w:hAnsi="仿宋_GB2312" w:cs="仿宋_GB2312"/>
          <w:color w:val="000000"/>
        </w:rPr>
        <w:t>年度山东省高校毕业生就业“最具吸引力”城区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强、县城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强、经济技术开发区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强、高新技术产业开发区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强、国有企业</w:t>
      </w:r>
      <w:r>
        <w:rPr>
          <w:rFonts w:cs="仿宋_GB2312" w:ascii="仿宋_GB2312" w:hAnsi="仿宋_GB2312"/>
          <w:color w:val="000000"/>
        </w:rPr>
        <w:t>100</w:t>
      </w:r>
      <w:r>
        <w:rPr>
          <w:rFonts w:ascii="仿宋_GB2312" w:hAnsi="仿宋_GB2312" w:cs="仿宋_GB2312"/>
          <w:color w:val="000000"/>
        </w:rPr>
        <w:t>强、民营企业</w:t>
      </w:r>
      <w:r>
        <w:rPr>
          <w:rFonts w:cs="仿宋_GB2312" w:ascii="仿宋_GB2312" w:hAnsi="仿宋_GB2312"/>
          <w:color w:val="000000"/>
        </w:rPr>
        <w:t>100</w:t>
      </w:r>
      <w:r>
        <w:rPr>
          <w:rFonts w:ascii="仿宋_GB2312" w:hAnsi="仿宋_GB2312" w:cs="仿宋_GB2312"/>
          <w:color w:val="000000"/>
        </w:rPr>
        <w:t>强，现将名单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0" w:hanging="948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1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2023</w:t>
      </w:r>
      <w:r>
        <w:rPr>
          <w:rFonts w:ascii="仿宋_GB2312" w:hAnsi="仿宋_GB2312" w:cs="仿宋_GB2312"/>
          <w:color w:val="000000"/>
        </w:rPr>
        <w:t>年度山东省高校毕业生就业“最具吸引力”的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1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</w:rPr>
        <w:t>市、园区、企业名单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Cs w:val="32"/>
        </w:rPr>
        <w:t>山东省就业和农民工工作领导小组办公室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Cs w:val="32"/>
        </w:rPr>
        <w:t>（省人力资源社会保障厅代章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日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此件主动公开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联系单位：省人力资源社会保障厅就业促进处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 件</w:t>
      </w:r>
    </w:p>
    <w:p>
      <w:pPr>
        <w:pStyle w:val="Footnote"/>
        <w:spacing w:lineRule="exact" w:line="560"/>
        <w:jc w:val="righ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山东省高校毕业生就业“最具</w:t>
      </w:r>
    </w:p>
    <w:p>
      <w:pPr>
        <w:pStyle w:val="Footnote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吸引力”的城市、园区、企业名单</w:t>
      </w:r>
    </w:p>
    <w:p>
      <w:pPr>
        <w:pStyle w:val="Footnote"/>
        <w:spacing w:lineRule="exact" w:line="560"/>
        <w:jc w:val="righ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eastAsia="黑体" w:cs="黑体" w:ascii="黑体" w:hAnsi="黑体"/>
          <w:color w:val="000000"/>
        </w:rPr>
        <w:t>2023</w:t>
      </w:r>
      <w:r>
        <w:rPr>
          <w:rFonts w:ascii="黑体" w:hAnsi="黑体" w:cs="黑体" w:eastAsia="黑体"/>
          <w:color w:val="000000"/>
        </w:rPr>
        <w:t>年度山东省高校毕业生就业“最具吸引力”城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</w:t>
      </w:r>
      <w:r>
        <w:rPr>
          <w:rFonts w:eastAsia="楷体_GB2312" w:cs="楷体_GB2312" w:ascii="楷体_GB2312" w:hAnsi="楷体_GB2312"/>
          <w:color w:val="000000"/>
        </w:rPr>
        <w:t>2023</w:t>
      </w:r>
      <w:r>
        <w:rPr>
          <w:rFonts w:ascii="楷体_GB2312" w:hAnsi="楷体_GB2312" w:cs="楷体_GB2312" w:eastAsia="楷体_GB2312"/>
          <w:color w:val="000000"/>
        </w:rPr>
        <w:t>年度山东省高校毕业生就业“最具吸引力”城区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强</w:t>
      </w:r>
    </w:p>
    <w:p>
      <w:pPr>
        <w:pStyle w:val="Style14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历下区、济南市历城区、青岛西海岸新区、临沂市兰山区、济南市市中区、济南市天桥区、青岛市城阳区、济宁市任城区、济南市槐荫区、青岛市市北区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</w:t>
      </w:r>
      <w:r>
        <w:rPr>
          <w:rFonts w:eastAsia="楷体_GB2312" w:cs="楷体_GB2312" w:ascii="楷体_GB2312" w:hAnsi="楷体_GB2312"/>
          <w:color w:val="000000"/>
        </w:rPr>
        <w:t>2023</w:t>
      </w:r>
      <w:r>
        <w:rPr>
          <w:rFonts w:ascii="楷体_GB2312" w:hAnsi="楷体_GB2312" w:cs="楷体_GB2312" w:eastAsia="楷体_GB2312"/>
          <w:color w:val="000000"/>
        </w:rPr>
        <w:t>年度山东省高校毕业生就业“最具吸引力”县城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强</w:t>
      </w:r>
    </w:p>
    <w:p>
      <w:pPr>
        <w:pStyle w:val="Style14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寿光市、胶州市、青州市、滕州市、新泰市、诸城市、平度市、邹平市、高密市、邹城市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eastAsia="黑体" w:cs="黑体" w:ascii="黑体" w:hAnsi="黑体"/>
          <w:color w:val="000000"/>
        </w:rPr>
        <w:t>2023</w:t>
      </w:r>
      <w:r>
        <w:rPr>
          <w:rFonts w:ascii="黑体" w:hAnsi="黑体" w:cs="黑体" w:eastAsia="黑体"/>
          <w:color w:val="000000"/>
        </w:rPr>
        <w:t>年度山东省高校毕业生就业“最具吸引力”园区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</w:t>
      </w:r>
      <w:r>
        <w:rPr>
          <w:rFonts w:eastAsia="楷体_GB2312" w:cs="楷体_GB2312" w:ascii="楷体_GB2312" w:hAnsi="楷体_GB2312"/>
          <w:color w:val="000000"/>
        </w:rPr>
        <w:t>2023</w:t>
      </w:r>
      <w:r>
        <w:rPr>
          <w:rFonts w:ascii="楷体_GB2312" w:hAnsi="楷体_GB2312" w:cs="楷体_GB2312" w:eastAsia="楷体_GB2312"/>
          <w:color w:val="000000"/>
        </w:rPr>
        <w:t>年度山东省高校毕业生就业“最具吸引力”经济技术开发区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强</w:t>
      </w:r>
    </w:p>
    <w:p>
      <w:pPr>
        <w:pStyle w:val="Style14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经济技术开发区、潍坊滨海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区、东营经济技术开发区、菏泽鲁西新区、德州经济技术开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德州天衢新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聊城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区、威海经济技术开发区、临沂经济技术开发区、日照经济技术开发区、潍坊经济开发区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</w:t>
      </w:r>
      <w:r>
        <w:rPr>
          <w:rFonts w:eastAsia="楷体_GB2312" w:cs="楷体_GB2312" w:ascii="楷体_GB2312" w:hAnsi="楷体_GB2312"/>
          <w:color w:val="000000"/>
        </w:rPr>
        <w:t>2023</w:t>
      </w:r>
      <w:r>
        <w:rPr>
          <w:rFonts w:ascii="楷体_GB2312" w:hAnsi="楷体_GB2312" w:cs="楷体_GB2312" w:eastAsia="楷体_GB2312"/>
          <w:color w:val="000000"/>
        </w:rPr>
        <w:t>年度山东省高校毕业生就业“最具吸引力”高新技术产业开发区</w:t>
      </w:r>
      <w:r>
        <w:rPr>
          <w:rFonts w:eastAsia="楷体_GB2312" w:cs="楷体_GB2312" w:ascii="楷体_GB2312" w:hAnsi="楷体_GB2312"/>
          <w:color w:val="000000"/>
        </w:rPr>
        <w:t>10</w:t>
      </w:r>
      <w:r>
        <w:rPr>
          <w:rFonts w:ascii="楷体_GB2312" w:hAnsi="楷体_GB2312" w:cs="楷体_GB2312" w:eastAsia="楷体_GB2312"/>
          <w:color w:val="000000"/>
        </w:rPr>
        <w:t>强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rFonts w:ascii="仿宋_GB2312" w:hAnsi="仿宋_GB2312" w:cs="仿宋_GB2312"/>
          <w:color w:val="000000"/>
        </w:rPr>
        <w:t>济南高新技术产业开发区、潍坊</w:t>
      </w:r>
      <w:r>
        <w:rPr>
          <w:rFonts w:ascii="仿宋_GB2312" w:hAnsi="仿宋_GB2312" w:cs="仿宋_GB2312"/>
          <w:color w:val="000000"/>
        </w:rPr>
        <w:t>高新技术产业开发区</w:t>
      </w:r>
      <w:r>
        <w:rPr>
          <w:rFonts w:ascii="仿宋_GB2312" w:hAnsi="仿宋_GB2312" w:cs="仿宋_GB2312"/>
          <w:color w:val="000000"/>
        </w:rPr>
        <w:t>、济宁高新技术产业开发区、淄博高新</w:t>
      </w:r>
      <w:r>
        <w:rPr>
          <w:rFonts w:ascii="仿宋_GB2312" w:hAnsi="仿宋_GB2312" w:cs="仿宋_GB2312"/>
          <w:color w:val="000000"/>
        </w:rPr>
        <w:t>技术产业开发</w:t>
      </w:r>
      <w:r>
        <w:rPr>
          <w:rFonts w:ascii="仿宋_GB2312" w:hAnsi="仿宋_GB2312" w:cs="仿宋_GB2312"/>
          <w:color w:val="000000"/>
        </w:rPr>
        <w:t>区、青岛高新技术产业开发区、泰安高新</w:t>
      </w:r>
      <w:r>
        <w:rPr>
          <w:rFonts w:ascii="仿宋_GB2312" w:hAnsi="仿宋_GB2312" w:cs="仿宋_GB2312"/>
          <w:color w:val="000000"/>
        </w:rPr>
        <w:t>技术产业开发</w:t>
      </w:r>
      <w:r>
        <w:rPr>
          <w:rFonts w:ascii="仿宋_GB2312" w:hAnsi="仿宋_GB2312" w:cs="仿宋_GB2312"/>
          <w:color w:val="000000"/>
        </w:rPr>
        <w:t>区、烟台高新技术产业开发区、聊城高新技术</w:t>
      </w:r>
      <w:r>
        <w:rPr>
          <w:rFonts w:ascii="仿宋_GB2312" w:hAnsi="仿宋_GB2312" w:cs="仿宋_GB2312"/>
          <w:color w:val="000000"/>
        </w:rPr>
        <w:t>产业</w:t>
      </w:r>
      <w:r>
        <w:rPr>
          <w:rFonts w:ascii="仿宋_GB2312" w:hAnsi="仿宋_GB2312" w:cs="仿宋_GB2312"/>
          <w:color w:val="000000"/>
        </w:rPr>
        <w:t>开发区、临沂高新技术产业开发区、日照高新技术产业开发区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eastAsia="黑体" w:cs="黑体" w:ascii="黑体" w:hAnsi="黑体"/>
          <w:color w:val="000000"/>
        </w:rPr>
        <w:t>2023</w:t>
      </w:r>
      <w:r>
        <w:rPr>
          <w:rFonts w:ascii="黑体" w:hAnsi="黑体" w:cs="黑体" w:eastAsia="黑体"/>
          <w:color w:val="000000"/>
        </w:rPr>
        <w:t>年度山东省高校毕业生就业“最具吸引力”企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</w:t>
      </w:r>
      <w:r>
        <w:rPr>
          <w:rFonts w:eastAsia="楷体_GB2312" w:cs="楷体_GB2312" w:ascii="楷体_GB2312" w:hAnsi="楷体_GB2312"/>
          <w:color w:val="000000"/>
        </w:rPr>
        <w:t>2023</w:t>
      </w:r>
      <w:r>
        <w:rPr>
          <w:rFonts w:ascii="楷体_GB2312" w:hAnsi="楷体_GB2312" w:cs="楷体_GB2312" w:eastAsia="楷体_GB2312"/>
          <w:color w:val="000000"/>
        </w:rPr>
        <w:t>年度山东省高校毕业生就业“最具吸引力”国有企业</w:t>
      </w:r>
      <w:r>
        <w:rPr>
          <w:rFonts w:eastAsia="楷体_GB2312" w:cs="楷体_GB2312" w:ascii="楷体_GB2312" w:hAnsi="楷体_GB2312"/>
          <w:color w:val="000000"/>
        </w:rPr>
        <w:t>100</w:t>
      </w:r>
      <w:r>
        <w:rPr>
          <w:rFonts w:ascii="楷体_GB2312" w:hAnsi="楷体_GB2312" w:cs="楷体_GB2312" w:eastAsia="楷体_GB2312"/>
          <w:color w:val="000000"/>
        </w:rPr>
        <w:t>强</w:t>
      </w:r>
    </w:p>
    <w:p>
      <w:pPr>
        <w:pStyle w:val="Normal"/>
        <w:widowControl/>
        <w:spacing w:lineRule="exact" w:line="560"/>
        <w:ind w:firstLine="632"/>
        <w:jc w:val="left"/>
        <w:textAlignment w:val="center"/>
        <w:rPr>
          <w:color w:val="000000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山东</w:t>
      </w:r>
      <w:r>
        <w:rPr>
          <w:rFonts w:ascii="仿宋_GB2312" w:hAnsi="仿宋_GB2312" w:cs="仿宋_GB2312"/>
          <w:color w:val="000000"/>
          <w:kern w:val="0"/>
          <w:lang w:bidi="ar"/>
        </w:rPr>
        <w:t>省</w:t>
      </w:r>
      <w:r>
        <w:rPr>
          <w:rFonts w:ascii="仿宋_GB2312" w:hAnsi="仿宋_GB2312" w:cs="仿宋_GB2312"/>
          <w:color w:val="000000"/>
          <w:kern w:val="0"/>
          <w:lang w:bidi="ar"/>
        </w:rPr>
        <w:t>港口集团有限公司、中国铁路济南局集团有限公司、万华化学集团股份有限公司、青岛地铁运营有限公司、中国建设银行股份有限公司山东省分行、中铁十四局集团有限公司、潍柴动力股份有限公司、潍柴雷沃智慧农业科技股份有限公司、中国重型汽车集团有限公司、中国石化集团胜利石油管理局有限公司、中国石油化工股份有限公司齐鲁分公司、山东航空股份有限公司、浪潮集团有限公司、齐鲁银行股份有限公司、济南二机床集团有限公司、山东海化集团有限公司、中建八局第一建设有限公司、起航（山东）投资建设集团有限公司、山东新华医疗器械股份有限公司、中国电建集团核电工程有限公司、中国农业银行股份有限公司青岛市分行、青岛京东方光电科技有限公司、中铁十局集团第一工程有限公司、青岛海湾化学股份有限公司、山东新华制药股份有限公司、山东省路桥集团有限公司、青岛力神新能源科技有限公司、北京外企人力资源服务青岛有限公司、山东南山国际飞行有限公司、东方电子股份有限公司、雷沃重工集团有限公司、济南城建集团有限公司、兖矿能源集团股份有限公司、中国农业银行股份有限公司济南分行、中国农业银行股份有限公司潍坊分行、中远海运船员管理有限公司青岛分公司、北汽福田汽车股份有限公司时代领航卡车工厂、中国工商银行股份有限公司青岛市分行、北汽福田汽车股份有限公司山东多功能汽车厂、中国农业银行股份有限公司烟台分行、中国邮政储蓄银行股份有限公司山东省分行、新汶矿业集团有限责任公司、中国建设银行股份有限公司青岛市分行、青岛特殊钢铁有限公司、泰山石膏有限公司、济南黄河路桥建设集团有限公司、新华制药（寿光）有限公司、澳柯玛股份有限公司、青岛市黄岛区人力资源有限公司、山东鲁抗医药股份有限公司、太平人寿保险有限公司济南中心支公司、银座集团股份有限公司、中国农业银行股份有限公司济宁分行、新风光电子科技股份有限公司、山东电力建设第三工程有限公司、中建八局发展建设有限公司、中铁十局集团城建工程有限公司、烟台东方威思顿电气有限公司、济南热力集团有限公司、中建八局第二建设有限公司、潍柴新能源商用车有限公司、中国电建集团山东电力建设第一工程有限公司、山重建机有限公司、中信证券（山东）有限责任公司、中建筑港集团有限公司、江铜国兴（烟台）铜业有限公司、中国农业银行股份有限公司聊城分行、青岛钓鱼台美高梅酒店有限公司、山大地纬软件股份有限公司、中国农业银行股份有限公司淄博分行、青岛双星轮胎工业有限公司、山东福瑞达生物股份有限公司、山东银座汽车有限公司、中国农业银行股份有限公司德州分行、青岛市人力资源管理服务有限公司、山东能源集团鲁西矿业有限公司、中国重汽集团济宁商用车有限公司、中铁十局集团青岛工程有限公司、中国船舶集团青岛北海造船有限公司、中铁二十一局集团轨道交通工程有限公司、中通客车股份有限公司、中国农业银行股份有限公司菏泽分行、泰安银行股份有限公司、济钢集团有限公司、中国工商银行股份有限公司济南分行、日照银行股份有限公司、济南能源工程集团有限公司、中国农业银行股份有限公司滨州分行、枣庄矿业（集团）有限责任公司、济南热电集团有限公司、济南重工集团有限公司、中建安装集团有限公司济南分公司、济宁银行股份有限公司、</w:t>
      </w:r>
      <w:r>
        <w:rPr>
          <w:rFonts w:ascii="仿宋_GB2312" w:hAnsi="仿宋_GB2312" w:cs="仿宋_GB2312"/>
          <w:color w:val="000000"/>
          <w:kern w:val="0"/>
          <w:lang w:bidi="ar"/>
        </w:rPr>
        <w:t>山东恒邦冶炼股份有限公司、</w:t>
      </w:r>
      <w:r>
        <w:rPr>
          <w:rFonts w:ascii="仿宋_GB2312" w:hAnsi="仿宋_GB2312" w:cs="仿宋_GB2312"/>
          <w:color w:val="000000"/>
          <w:kern w:val="0"/>
          <w:lang w:bidi="ar"/>
        </w:rPr>
        <w:t>山东大厦、烟台冰轮集团有限公司、中石化胜利石油工程有限公司</w:t>
      </w:r>
      <w:r>
        <w:rPr>
          <w:rFonts w:ascii="仿宋_GB2312" w:hAnsi="仿宋_GB2312" w:cs="仿宋_GB2312"/>
          <w:color w:val="000000"/>
          <w:kern w:val="0"/>
          <w:lang w:bidi="ar"/>
        </w:rPr>
        <w:t>、中国移动通信集团山东有限公司、潍坊银行股份有限公司、中国农业银行股份有限公司临沂分行</w:t>
      </w:r>
      <w:r>
        <w:rPr>
          <w:rFonts w:ascii="仿宋_GB2312" w:hAnsi="仿宋_GB2312" w:cs="仿宋_GB2312"/>
          <w:color w:val="000000"/>
          <w:kern w:val="0"/>
          <w:lang w:bidi="ar"/>
        </w:rPr>
        <w:t>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</w:t>
      </w:r>
      <w:r>
        <w:rPr>
          <w:rFonts w:eastAsia="楷体_GB2312" w:cs="楷体_GB2312" w:ascii="楷体_GB2312" w:hAnsi="楷体_GB2312"/>
          <w:color w:val="000000"/>
        </w:rPr>
        <w:t>2023</w:t>
      </w:r>
      <w:r>
        <w:rPr>
          <w:rFonts w:ascii="楷体_GB2312" w:hAnsi="楷体_GB2312" w:cs="楷体_GB2312" w:eastAsia="楷体_GB2312"/>
          <w:color w:val="000000"/>
        </w:rPr>
        <w:t>年度山东省高校毕业生就业“最具吸引力”民营企业</w:t>
      </w:r>
      <w:r>
        <w:rPr>
          <w:rFonts w:eastAsia="楷体_GB2312" w:cs="楷体_GB2312" w:ascii="楷体_GB2312" w:hAnsi="楷体_GB2312"/>
          <w:color w:val="000000"/>
        </w:rPr>
        <w:t>100</w:t>
      </w:r>
      <w:r>
        <w:rPr>
          <w:rFonts w:ascii="楷体_GB2312" w:hAnsi="楷体_GB2312" w:cs="楷体_GB2312" w:eastAsia="楷体_GB2312"/>
          <w:color w:val="000000"/>
        </w:rPr>
        <w:t>强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海尔集团公司、齐鲁制药集团有限公司、豪迈集团股份有限公司、天元建设集团有限公司、歌尔股份有限公司、济南比亚迪汽车有限公司、万声通讯实业有限公司、鲁南制药集团股份有限公司、漱玉平民大药房连锁股份有限公司、山东国子软件股份有限公司、海信集团控股股份有限公司、山东新和成控股有限公司、山东京博控股集团有限公司、华熙生物科技股份有限公司、利华益集团股份有限公司、青岛鼎信通讯股份有限公司、山东高速德建集团有限公司、辰欣药业股份有限公司、烟建集团有限公司、启征新能源汽车（济南）有限公司、山东京东快星供应链科技有限公司、利群集团股份有限公司、山东宏桥新型材料有限公司、东营胜利石油技术服务有限责任公司、青建集团股份公司、泰盈科技集团股份有限公司、青岛海泰科模具有限公司、山东齐都药业有限公司、山东金雷新能源重装有限公司、世纪开元智印互联科技集团股份有限公司、滨化集团股份有限公司、山东淘掌柜电子商务有限公司、甘李药业山东有限公司、赛轮集团股份有限公司、青岛特锐德电气股份有限公司、山东太古飞机工程有限公司、北京华清远见科技发展有限公司济南分公司、鲁泰纺织股份有限公司、山东九强集团有限公司、山东国瓷功能材料股份有限公司、南山集团有限公司、日照钢铁有限公司、山东天齐置业集团股份有限公司、青岛海尔特种电冰柜有限公司、淄博齐翔腾达化工股份有限公司、山东博汇纸业股份有限公司、山东安弘制药有限公司、树兰（济南）国际医院有限公司、泰盈科技集团股份有限公司日照分公司、道恩集团有限公司、临工重机股份有限公司、荣华建设集团有限公司、瑞阳制药股份有限公司、烟台正海磁性材料股份有限公司、山东一诺威聚氨酯股份有限公司、山东益生种畜禽股份有限公司、特来电新能源股份有限公司、济南弗迪电池有限公司、太平洋保险在线服务科技有限公司山东分公司、青岛乾程科技股份有限公司、山东荣信集团有限公司、普联软件股份有限公司、山东得益乳业股份有限公司、山东国邦药业有限公司、家家悦集团股份有限公司、山东华杰人力资源管理有限公司、东营市大洋劳务合作有限责任公司、山东威高集团医用高分子制品股份有限公司、滨州中裕食品有限公司、山东红袖电子商务集团有限公司、山东顺丰速运有限公司、山东中兴云聚教育科技有限公司、荣昌生物制药（烟台）股份有限公司、山东万通石油化工集团有限公司、山东临工工程机械有限公司、山东众客食品有限公司、山东铄极软件有限公司、优创（青岛）数据技术有限公司、青岛海信日立空调系统有限公司、富海集团有限公司、兰剑智能科技股份有限公司、山东信宏仁医药连锁有限公司、济南邦德激光股份有限公司、山东太阳纸业股份有限公司、兴链（山东）数字科技有限公司、济南猿学信息科技有限公司、山东百诺医药股份有限公司、烟台杰瑞石油服务集团股份有限公司、聊城信源集团有限公司、奥德集团有限公司、金现代信息产业股份有限公司、青岛不言创新科技有限公司、青岛医保城药品连锁有限公司、山东威高血液净化制品股份有限公司、山东易途信息科技有限公司、信华信（济南）信息技术有限公司、</w:t>
      </w:r>
      <w:r>
        <w:rPr>
          <w:rFonts w:ascii="仿宋_GB2312" w:hAnsi="仿宋_GB2312" w:cs="仿宋_GB2312"/>
          <w:bCs/>
          <w:color w:val="000000"/>
          <w:kern w:val="0"/>
          <w:lang w:bidi="ar"/>
        </w:rPr>
        <w:t>积成电子股份有限公司、</w:t>
      </w:r>
      <w:r>
        <w:rPr>
          <w:rFonts w:ascii="仿宋_GB2312" w:hAnsi="仿宋_GB2312" w:cs="仿宋_GB2312"/>
          <w:color w:val="000000"/>
          <w:kern w:val="0"/>
          <w:lang w:bidi="ar"/>
        </w:rPr>
        <w:t>精进电动科技（菏泽）有限公司、青岛海信宽带多媒体技术有限公司、海信视像科技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615940" cy="0"/>
                <wp:effectExtent l="8255" t="8255" r="825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42.15pt,28.65pt" ID="直线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10"/>
          <w:sz w:val="28"/>
          <w:szCs w:val="28"/>
        </w:rPr>
        <w:t>山东省就业和农民工工作领导小组办公室</w:t>
      </w:r>
      <w:r>
        <w:rPr>
          <w:rFonts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48:00Z</dcterms:created>
  <dc:creator>孔令珂</dc:creator>
  <dc:description/>
  <dc:language>en-US</dc:language>
  <cp:lastModifiedBy>LTGX04</cp:lastModifiedBy>
  <cp:lastPrinted>2022-11-24T07:46:00Z</cp:lastPrinted>
  <dcterms:modified xsi:type="dcterms:W3CDTF">2024-03-29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BF77C3224EAD904DD74BFC792920_13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