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拖欠农民工工资失信联合惩戒对象名单</w:t>
      </w:r>
    </w:p>
    <w:tbl>
      <w:tblPr>
        <w:tblW w:w="1453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57"/>
        <w:gridCol w:w="1170"/>
        <w:gridCol w:w="880"/>
        <w:gridCol w:w="1160"/>
        <w:gridCol w:w="2260"/>
        <w:gridCol w:w="1110"/>
        <w:gridCol w:w="1134"/>
        <w:gridCol w:w="1416"/>
        <w:gridCol w:w="1488"/>
        <w:gridCol w:w="1620"/>
        <w:gridCol w:w="897"/>
      </w:tblGrid>
      <w:tr>
        <w:trPr>
          <w:trHeight w:val="15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或相关责任人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主要违法事实</w:t>
            </w:r>
            <w:r>
              <w:rPr>
                <w:rStyle w:val="Font41"/>
                <w:rFonts w:cs="Calibri;DejaVu Sans" w:eastAsia="Calibri;DejaVu Sans"/>
                <w:sz w:val="20"/>
                <w:szCs w:val="20"/>
                <w:lang w:val="en-US" w:eastAsia="zh-CN" w:bidi="ar"/>
              </w:rPr>
              <w:t xml:space="preserve">             </w:t>
            </w:r>
            <w:r>
              <w:rPr>
                <w:rStyle w:val="Font71"/>
                <w:sz w:val="20"/>
                <w:szCs w:val="20"/>
                <w:lang w:val="en-US" w:eastAsia="zh-CN" w:bidi="ar"/>
              </w:rPr>
              <w:t>（应包含涉及农民工人数及金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出列入决定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决定文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及网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向同级信用信息共享平台推送</w:t>
            </w:r>
          </w:p>
        </w:tc>
      </w:tr>
      <w:tr>
        <w:trPr>
          <w:trHeight w:val="20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承泽通达安装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211MA3R85TH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221987****84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单位拖欠苏栋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资合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责令改正，拒不改正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人社监列决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2/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/2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0"/>
                  <w:szCs w:val="20"/>
                  <w:u w:val="single"/>
                </w:rPr>
                <w:t>https://hrss.qingdao.gov.cn/zxzx_47/tzgg_47/202403/t20240319_7918280.shtml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蓝天防腐安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728788091488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281948****01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广饶齐成新能源有限公司芳烃联合车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修项目（装置除锈刷漆）、山东齐成石油化工有限公司芳烃联合车间催化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修项目（装置除锈刷漆）中拖欠周强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民工工资共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广饶县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人社监列决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1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0"/>
                  <w:szCs w:val="20"/>
                  <w:u w:val="single"/>
                </w:rPr>
                <w:t>http://hrss.shandong.gov.cn/articles/ch07673/202312/f0d16c7c-8f21-4ba1-8c73-d2d2daa3f166.shtml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楚安建筑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113307222476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志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1975****18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单位拖欠冯树均、孙庭飞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9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责令改正，拒不改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人社监列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/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http://www.qufu.gov.cn/art/2024/3/26/art_18950_2760220.htm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4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丽都假日酒店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132579038578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8291968****60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单位拖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民工劳动报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51.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情节严重，造成严重不良社会影响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费县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人社监列决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/1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0"/>
                  <w:szCs w:val="20"/>
                  <w:u w:val="single"/>
                </w:rPr>
                <w:t>http://www.feixian.gov.cn/info/2248/158133.htm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微软雅黑;方正黑体_GBK" w:hAnsi="微软雅黑;方正黑体_GBK" w:eastAsia="微软雅黑;方正黑体_GBK" w:cs="微软雅黑;方正黑体_GBK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s.qingdao.gov.cn/zxzx_47/tzgg_47/202403/t20240319_7918280.shtml" TargetMode="External"/><Relationship Id="rId3" Type="http://schemas.openxmlformats.org/officeDocument/2006/relationships/hyperlink" Target="http://hrss.shandong.gov.cn/articles/ch07673/202312/f0d16c7c-8f21-4ba1-8c73-d2d2daa3f166.shtml" TargetMode="External"/><Relationship Id="rId4" Type="http://schemas.openxmlformats.org/officeDocument/2006/relationships/hyperlink" Target="http://www.feixian.gov.cn/info/2248/15813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9:34Z</dcterms:created>
  <dc:creator>guoxi</dc:creator>
  <dc:description/>
  <dc:language>en-US</dc:language>
  <cp:lastModifiedBy>user</cp:lastModifiedBy>
  <cp:lastPrinted>2024-03-28T23:05:00Z</cp:lastPrinted>
  <dcterms:modified xsi:type="dcterms:W3CDTF">2024-03-28T15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3469EDB54900BE1FCEF861313FD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