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附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山东省博士后创新实践基地认定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第一批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869"/>
        <w:gridCol w:w="1323"/>
      </w:tblGrid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认定编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单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所在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0128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第一医科大学第一附属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山东省千佛山医院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0129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泉脉农业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0129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青岛新前湾集装箱码头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</w:tr>
      <w:tr>
        <w:trPr>
          <w:trHeight w:val="5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0129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合利工程机械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0129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山东产研中科高端化工产业技术研究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0129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美瑞新材料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烟台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0129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嘉源检测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0129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奥晶生物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0129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国丰机械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0129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中再生华惠医药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0129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碧海包装材料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</w:tr>
      <w:tr>
        <w:trPr>
          <w:trHeight w:val="5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013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临清市英诺禽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55:00Z</dcterms:created>
  <dc:creator>54030</dc:creator>
  <dc:description/>
  <dc:language>en-US</dc:language>
  <cp:lastModifiedBy>管坤</cp:lastModifiedBy>
  <cp:lastPrinted>2024-02-02T14:17:00Z</cp:lastPrinted>
  <dcterms:modified xsi:type="dcterms:W3CDTF">2024-02-02T06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368DD11324272A6387CF87AD6999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