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文星标宋;微软雅黑"/>
        </w:rPr>
      </w:pPr>
      <w:r>
        <w:rPr>
          <w:rFonts w:eastAsia="仿宋_GB2312;仿宋" w:cs="文星标宋;微软雅黑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;仿宋" w:hAnsi="仿宋_GB2312;仿宋" w:eastAsia="仿宋_GB2312;仿宋" w:cs="文星标宋;微软雅黑"/>
        </w:rPr>
      </w:pPr>
      <w:r>
        <w:rPr>
          <w:rFonts w:eastAsia="仿宋_GB2312;仿宋" w:cs="文星标宋;微软雅黑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;仿宋" w:hAnsi="仿宋_GB2312;仿宋" w:eastAsia="仿宋_GB2312;仿宋" w:cs="文星标宋;微软雅黑"/>
        </w:rPr>
      </w:pPr>
      <w:r>
        <w:rPr>
          <w:rFonts w:eastAsia="仿宋_GB2312;仿宋" w:cs="文星标宋;微软雅黑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;仿宋" w:hAnsi="仿宋_GB2312;仿宋" w:eastAsia="仿宋_GB2312;仿宋" w:cs="文星标宋;微软雅黑"/>
        </w:rPr>
      </w:pPr>
      <w:r>
        <w:rPr>
          <w:rFonts w:ascii="仿宋_GB2312;仿宋" w:hAnsi="仿宋_GB2312;仿宋" w:cs="文星标宋;微软雅黑" w:eastAsia="仿宋_GB2312;仿宋"/>
          <w:sz w:val="32"/>
          <w:szCs w:val="32"/>
        </w:rPr>
        <w:t>鲁人社字〔</w:t>
      </w:r>
      <w:r>
        <w:rPr>
          <w:rFonts w:eastAsia="仿宋_GB2312;仿宋" w:cs="文星标宋;微软雅黑" w:ascii="仿宋_GB2312;仿宋" w:hAnsi="仿宋_GB2312;仿宋"/>
          <w:sz w:val="32"/>
          <w:szCs w:val="32"/>
        </w:rPr>
        <w:t>202</w:t>
      </w:r>
      <w:r>
        <w:rPr>
          <w:rFonts w:eastAsia="仿宋_GB2312;仿宋" w:cs="文星标宋;微软雅黑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文星标宋;微软雅黑" w:eastAsia="仿宋_GB2312;仿宋"/>
          <w:sz w:val="32"/>
          <w:szCs w:val="32"/>
        </w:rPr>
        <w:t>〕</w:t>
      </w:r>
      <w:r>
        <w:rPr>
          <w:rFonts w:eastAsia="仿宋_GB2312;仿宋" w:cs="文星标宋;微软雅黑" w:ascii="仿宋_GB2312;仿宋" w:hAnsi="仿宋_GB2312;仿宋"/>
          <w:sz w:val="32"/>
          <w:szCs w:val="32"/>
          <w:lang w:val="en-US" w:eastAsia="zh-CN"/>
        </w:rPr>
        <w:t>126</w:t>
      </w:r>
      <w:r>
        <w:rPr>
          <w:rFonts w:ascii="仿宋_GB2312;仿宋" w:hAnsi="仿宋_GB2312;仿宋" w:cs="文星标宋;微软雅黑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;仿宋" w:hAnsi="仿宋_GB2312;仿宋" w:eastAsia="仿宋_GB2312;仿宋" w:cs="文星标宋;微软雅黑"/>
        </w:rPr>
      </w:pPr>
      <w:r>
        <w:rPr>
          <w:rFonts w:eastAsia="仿宋_GB2312;仿宋" w:cs="文星标宋;微软雅黑" w:ascii="仿宋_GB2312;仿宋" w:hAnsi="仿宋_GB2312;仿宋"/>
        </w:rPr>
      </w:r>
    </w:p>
    <w:p>
      <w:pPr>
        <w:pStyle w:val="PlainText1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山东省人力资源和社会保障厅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 xml:space="preserve">  山东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关于印发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山东省博士（后）参加全国博士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创新创业大赛奖励办法</w:t>
      </w: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市人力资源社会保障局、财政局，省直有关部门（单位），各大企业、各高等院校、科研院所，中央驻鲁有关单位，各博士后科研流动站、工作站、博士后创新实践基地设站（基地）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现将《山东省博士（后）参加全国博士后创新创业大赛奖励办法》印发给你们，请结合实际认真贯彻执行。</w:t>
      </w:r>
    </w:p>
    <w:p>
      <w:pPr>
        <w:pStyle w:val="PlainText1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PlainText1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PlainText1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山东省人力资源和社会保障厅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PlainText1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山东省财政厅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联系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省人力资源社会保障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才开发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"/>
        </w:rPr>
        <w:t>山东省博士（后）参加全国博士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"/>
        </w:rPr>
        <w:t>创业大赛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第一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为调动山东省博士（后）参加全国博士后创新创业大赛积极性，鼓励博士后努力拼搏、勇争一流，经研究决定，自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年起，设立山东省博士（后）参加全国博士后创新创业大赛奖励专项资金，对在全国博士后创新创业大赛（以下简称“大赛”）中取得优异成绩的博士（后）团队给予奖励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第二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对代表山东省参加大赛的博士（后）获奖团队给予奖励，其中，金奖奖励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万元，银奖奖励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万元，铜奖奖励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万元。同时，为获得大赛金奖、银奖参赛选手团队负责人直接颁发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“山东惠才卡”，可在山东省享受医疗保健、职称评定、配偶随迁、子女入学、岗位聘用等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项优惠政策和便利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第三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大赛奖励资金于大赛获奖结果正式公布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个月内拨付至获奖团队负责人，由获奖团队负责人与团队成员之间自行协商奖金分配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第四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大赛奖励资金发放工作由省人力资源社会保障厅、省财政厅按职责分工负责。省人力资源社会保障厅负责大赛奖励资金的核定、预算编制、执行等工作。省财政厅负责大赛奖励资金的统筹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第五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大赛奖励资金实行单独核算，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第六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任何单位和个人不得截留、挤占、挪用大赛奖励资金。对弄虚作假和不按规定用途使用资金的，按照有关规定予以严肃处理；情节严重、造成恶劣影响的，将依据《财政违法行为处罚处分条例》等法律法规，依法追究有关单位和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第七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本办法由省人力资源社会保障厅、省财政厅按职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第八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本办法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420" w:righ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6" w:right="316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1594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2.15pt,-0.2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山东省人力资源和社会保障厅办公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5615940" cy="0"/>
                <wp:effectExtent l="0" t="3175" r="0" b="31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1pt" to="441.55pt,-0.1pt" ID="直线 4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61594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pt" to="442.15pt,29.9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校核人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蒋大海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1">
    <w:name w:val="Plain Text1"/>
    <w:qFormat/>
    <w:pPr>
      <w:widowControl w:val="false"/>
      <w:bidi w:val="0"/>
      <w:snapToGrid w:val="false"/>
      <w:spacing w:lineRule="exact" w:line="600"/>
      <w:ind w:firstLine="800"/>
      <w:jc w:val="both"/>
    </w:pPr>
    <w:rPr>
      <w:rFonts w:ascii="宋体" w:hAnsi="宋体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29:24Z</dcterms:created>
  <dc:creator>Administrator</dc:creator>
  <dc:description/>
  <dc:language>en-US</dc:language>
  <cp:lastModifiedBy>婁超羣</cp:lastModifiedBy>
  <cp:lastPrinted>2023-11-28T14:25:00Z</cp:lastPrinted>
  <dcterms:modified xsi:type="dcterms:W3CDTF">2023-12-29T08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D81CBACD949DA99CEB8DA7D873B8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