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授  权  委  托  书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           </w:t>
      </w:r>
      <w:r>
        <w:rPr>
          <w:rFonts w:ascii="仿宋_GB2312" w:hAnsi="仿宋_GB2312" w:eastAsia="仿宋_GB2312"/>
        </w:rPr>
        <w:t>劳动人事争议仲裁委员会：</w:t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你委受理                 与我（单位）的劳动</w:t>
      </w:r>
      <w:r>
        <w:rPr>
          <w:rFonts w:eastAsia="仿宋_GB2312" w:ascii="仿宋_GB2312" w:hAnsi="仿宋_GB2312"/>
          <w:lang w:val="en-US" w:eastAsia="zh-CN"/>
        </w:rPr>
        <w:t>/</w:t>
      </w:r>
      <w:r>
        <w:rPr>
          <w:rFonts w:ascii="仿宋_GB2312" w:hAnsi="仿宋_GB2312" w:eastAsia="仿宋_GB2312"/>
        </w:rPr>
        <w:t>人事争议一案，依照法律规定，特委托下列人员为我（单位）的代理人：</w:t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）姓名：                性别：           </w:t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 w:eastAsia="仿宋_GB2312"/>
        </w:rPr>
        <w:t>出生日期：            工作单位：</w:t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 w:eastAsia="仿宋_GB2312"/>
        </w:rPr>
        <w:t>职务：                电话：</w:t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与委托人关系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受委托人是律师或者基层法律服务工作者的，应写明身份及所在律师事务所或者基层法律服务所的名称）</w:t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委托事项和权限如下：</w:t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）姓名：                性别：           </w:t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出生日期：            工作单位：</w:t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职务：                电话：</w:t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与委托人关系：</w:t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 xml:space="preserve">委托事项和权限如下：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委托人：          （签章）</w:t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ascii="仿宋_GB2312" w:hAnsi="仿宋_GB2312" w:eastAsia="仿宋_GB2312"/>
        </w:rPr>
        <w:t>受委托人：          （签章）</w:t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551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年     月     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本委托书一式两份，一份提交给劳动人事争议仲裁委员会，一份交受委托人。</w:t>
      </w:r>
    </w:p>
    <w:p>
      <w:pPr>
        <w:pStyle w:val="Normal"/>
        <w:spacing w:lineRule="exact" w:line="480"/>
        <w:ind w:left="941" w:hanging="957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委托代理人代为承认、放弃、变更仲裁请求，进行调解、和解，提起诉讼，必须有委托人的特别授权。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jy</dc:creator>
  <dc:description/>
  <dc:language>en-US</dc:language>
  <cp:lastModifiedBy>qjy</cp:lastModifiedBy>
  <dcterms:modified xsi:type="dcterms:W3CDTF">2019-08-09T06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