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color w:val="000000"/>
        </w:rPr>
      </w:pPr>
      <w:r>
        <w:rPr>
          <w:rFonts w:eastAsia="仿宋_GB2312" w:cs="方正小标宋简体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color w:val="000000"/>
        </w:rPr>
      </w:pPr>
      <w:r>
        <w:rPr>
          <w:rFonts w:eastAsia="仿宋_GB2312" w:cs="方正小标宋简体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color w:val="000000"/>
        </w:rPr>
      </w:pPr>
      <w:r>
        <w:rPr>
          <w:rFonts w:eastAsia="仿宋_GB2312" w:cs="方正小标宋简体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  <w:lang w:eastAsia="zh-CN"/>
        </w:rPr>
        <w:t>鲁人社函〔</w:t>
      </w:r>
      <w:r>
        <w:rPr>
          <w:rFonts w:eastAsia="仿宋_GB2312" w:cs="方正小标宋简体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方正小标宋简体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中共山东省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zh-CN"/>
        </w:rPr>
        <w:t>关于认真做好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val="zh-CN"/>
        </w:rPr>
        <w:t>年度齐鲁首席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zh-CN"/>
        </w:rPr>
        <w:t>推荐选拔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市党委组织部、政府人力资源社会保障局，省直有关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省属企业，</w:t>
      </w:r>
      <w:r>
        <w:rPr>
          <w:rFonts w:ascii="仿宋_GB2312" w:hAnsi="仿宋_GB2312" w:eastAsia="仿宋_GB2312"/>
          <w:color w:val="000000"/>
          <w:sz w:val="32"/>
          <w:szCs w:val="32"/>
        </w:rPr>
        <w:t>中央驻鲁有关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为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《关于加强新时代全省高技能人才队伍建设的实施意见》（鲁政办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1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号），发挥高技能领军人才引领示范作用，</w:t>
      </w:r>
      <w:r>
        <w:rPr>
          <w:rFonts w:ascii="仿宋_GB2312" w:hAnsi="仿宋_GB2312" w:eastAsia="仿宋_GB2312"/>
          <w:color w:val="000000"/>
          <w:sz w:val="32"/>
          <w:szCs w:val="32"/>
        </w:rPr>
        <w:t>大力弘扬劳模精神、劳动精神、工匠精神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快培育壮大高技能人才队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根据《齐鲁首席技师选拔管理办法（暂行）》</w:t>
      </w:r>
      <w:r>
        <w:rPr>
          <w:rFonts w:ascii="仿宋_GB2312" w:hAnsi="仿宋_GB2312" w:eastAsia="仿宋_GB2312"/>
          <w:color w:val="000000"/>
          <w:sz w:val="32"/>
          <w:szCs w:val="32"/>
        </w:rPr>
        <w:t>（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社字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4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有关规定和要求，现就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度齐鲁首席技师推荐选拔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一、推荐申报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（一）结合</w:t>
      </w:r>
      <w:r>
        <w:rPr>
          <w:rFonts w:eastAsia="仿宋_GB2312" w:ascii="仿宋_GB2312" w:hAnsi="仿宋_GB2312"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年度高技能人才新增数量情况，各市（指设区的市，下同）按最多不超过以下名额推荐：济南、青岛、烟台、潍坊、济宁、泰安、临沂、滨州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名企业一线职工；淄博、枣庄、东营、德州、聊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名企业一线职工；威海、日照、菏泽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  <w:t>名企业一线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二）省直有关部门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省属大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及中央驻鲁有关单位（副厅级及以上，下同），每单位最多推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企业一线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三）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国家和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有关规定，已入选国家级人才计划、泰山人才工程的人员不在申报范围。入选齐鲁人才工程其他项目并在支持期内的人员，原则上不得申报。按年度同期申报泰山人才工程的人员不得同时申报齐鲁首席技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四）在人选推荐过程中，各市、各有关部门（单位）符合推荐要求人员数量不足的，可不全额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二、推荐选拔范围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齐鲁首席技师选拔范围：全省各类企业行业中，已被设区的市、省属行业、省属大企业或中央驻鲁有关单位认定为首席技师，或具有高级技师以上职业资格（职业技能等级）并取得行业内公认的业绩，且在生产一线岗位直接从事技术技能工作的高技能人才（包括正式职工、劳务派遣职工和单位柔性引进的服务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高技能领军人才）。优先推荐已评聘到特级技师、首席技师岗位的高技能领军人才，以及从事重大战略、重大工程、重大项目、重点产业相关工作的高技能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具体推荐条件按照《齐鲁首席技师选拔管理办法（暂行）》（鲁人社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号）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三、推荐选拔程序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鲁首席技师选拔采取自下而上、逐级推荐、专家评审、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织审定的方式进行。各市、省直有关部门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省属大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及中央驻鲁有关单位负责推荐本地区、本行业系统、本单位候选人。不受理个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一）各市、省直有关部门、省属企业及中央驻鲁有关单位受理申报后，应赴申报单位实地核验申报材料，并组织专家进行初步评审，公示无异议并经集体研究审定后，形成推荐人选，报省人力资源社会保障厅。各市推荐人选由市人力资源社会保障局党组研究审定；省直有关部门、省属企业及中央驻鲁有关单位的推荐人选，由推荐单位集体研究审定。推荐人选为国有或国有控股企业职工的，还应征求所在单位纪检监察部门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zh-CN"/>
        </w:rPr>
        <w:t>（二）省人力资源社会保障厅组织评审委员会，对符合条件提报人选组织专家进行评审，研究提出齐鲁首席技师建议人选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三）建议人选名单在省人力资源社会保障厅网站、人选推荐部门（单位）和所在单位同时公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个工作日。公示期满后，组织考察，并对每名人选形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字左右的考察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四）公示和考察均无异议的，报省委人才工作领导小组办公室备案后，由省委组织部、省人力资源社会保障厅、省财政厅发文公布名单，并颁发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四、申报推荐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市、各有关部门（单位）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前，将推荐人选名单及以下申报材料报省人力资源社会保障厅，其中（一）（二）（三）项报送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格式电子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zh-CN"/>
        </w:rPr>
        <w:t>（一）推荐报告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val="zh-CN"/>
        </w:rPr>
        <w:t>份（内容包括推荐人选工作情况、申报材料核验情况，推荐意见；涉密人员要加以注明；加盖推荐部门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二）《齐鲁首席技师申报书》（其中《齐鲁首席技师申报人员基本情况一览表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请报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纸制材料一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份同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电子版，纸质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邮寄至省人力资源社会保障厅职业能力建设处，地址：济南市解放东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东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室。邮寄材料请发邮政快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EM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三）申报人员的主要技术成果或论文、获奖证书等材料，并注明已审验（原件由推荐部门负责审验）；其他能够证明申报人先进事迹、突出贡献、先进操作法的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四）《齐鲁首席技师申报人员基本情况汇总表》（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电子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一）认真做好宣传发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市、各部门（单位）要以此次推荐选拔为契机，充分利用各类新闻媒体，广泛宣传推荐选拔齐鲁首席技师工作的重要意义，大力弘扬“劳模精神”和“工匠精神”，充分发挥齐鲁首席技师推荐选拔项目引领带动作用，引导和激励广大劳动者立足岗位、钻研技术，干事创业、争做贡献。要进一步健全完善各项政策措施，抓好各项待遇落实，为高技能人才成长发展营造良好环境，推动全省高技能人才工作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二）严格推荐选拔标准和条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要严格按照推荐评选条件和程序，全面考察推荐对象的政治素质、技能水平、工作业绩和一贯表现，确保推荐对象的先进性、典型性和代表性。要坚持公开、平等、竞争、择优原则，充分考虑技术技能型、知识技能型、复合技能型等高技能人才的不同特点和行业分布，以及获得的行业企业创新工作法（操作法）、专利和企业岗位练兵、技术比武成绩。要广泛听取采纳同行专家、基层群众等各方面的意见，确保选拔推荐工作公开透明，公平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三）精心做好申报推荐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市、各部门（单位）要高度重视，精心组织，指定专门人员对申报材料严格审核把关，并按规定要求上报。需填报表格的电子版可自行登录省人力资源社会保障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网下载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址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hrss.shandong.gov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联系人及方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053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7881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zh-CN"/>
        </w:rPr>
        <w:t>电 子 邮 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wwrst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@shandong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5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齐鲁首席技师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齐鲁首席技师申报人员基本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共山东省委组织部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东省人力资源和社会保障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此件主动公开）</w:t>
      </w:r>
    </w:p>
    <w:p>
      <w:pPr>
        <w:sectPr>
          <w:footerReference w:type="default" r:id="rId3"/>
          <w:footerReference w:type="first" r:id="rId4"/>
          <w:type w:val="nextPage"/>
          <w:pgSz w:w="11849" w:h="16781"/>
          <w:pgMar w:left="1531" w:right="1531" w:gutter="0" w:header="0" w:top="2098" w:footer="1587" w:bottom="1814"/>
          <w:pgNumType w:fmt="decimal"/>
          <w:formProt w:val="false"/>
          <w:titlePg/>
          <w:textDirection w:val="lrTb"/>
          <w:docGrid w:type="linesAndChars" w:linePitch="584" w:charSpace="4294965861"/>
        </w:sect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联系单位：省人力资源社会保障厅职业能力建设处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64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64"/>
          <w:szCs w:val="32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6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64"/>
          <w:lang w:val="zh-CN"/>
        </w:rPr>
        <w:t>齐鲁首席技师申报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4111"/>
        <w:textAlignment w:val="auto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4111"/>
        <w:textAlignment w:val="auto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4111"/>
        <w:textAlignment w:val="auto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姓    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工作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职业（工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en-US" w:eastAsia="zh-CN"/>
        </w:rPr>
        <w:t xml:space="preserve">    </w:t>
      </w:r>
    </w:p>
    <w:p>
      <w:pPr>
        <w:pStyle w:val="Normal"/>
        <w:jc w:val="both"/>
        <w:rPr>
          <w:rFonts w:ascii="楷体_GB2312" w:hAnsi="楷体_GB2312" w:eastAsia="楷体_GB2312" w:cs="楷体_GB2312"/>
          <w:color w:val="000000"/>
          <w:sz w:val="36"/>
          <w:lang w:val="zh-CN" w:eastAsia="zh-CN"/>
        </w:rPr>
      </w:pPr>
      <w:r>
        <w:rPr>
          <w:rFonts w:eastAsia="楷体_GB2312" w:cs="楷体_GB2312" w:ascii="楷体_GB2312" w:hAnsi="楷体_GB2312"/>
          <w:color w:val="000000"/>
          <w:sz w:val="36"/>
          <w:lang w:val="zh-CN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color w:val="000000"/>
          <w:sz w:val="36"/>
          <w:lang w:val="zh-CN"/>
        </w:rPr>
      </w:pPr>
      <w:r>
        <w:rPr>
          <w:rFonts w:eastAsia="楷体_GB2312" w:cs="楷体_GB2312" w:ascii="楷体_GB2312" w:hAnsi="楷体_GB2312"/>
          <w:color w:val="000000"/>
          <w:sz w:val="36"/>
          <w:lang w:val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lang w:val="zh-CN"/>
        </w:rPr>
      </w:pPr>
      <w:r>
        <w:rPr>
          <w:rFonts w:ascii="楷体_GB2312" w:hAnsi="楷体_GB2312" w:cs="楷体_GB2312" w:eastAsia="楷体_GB2312"/>
          <w:color w:val="000000"/>
          <w:sz w:val="36"/>
          <w:lang w:val="zh-CN"/>
        </w:rPr>
        <w:t>山东省人力资源和社会保障厅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color w:val="000000"/>
          <w:sz w:val="36"/>
          <w:lang w:val="en-US" w:eastAsia="zh-CN"/>
        </w:rPr>
        <w:t>2023</w:t>
      </w:r>
      <w:r>
        <w:rPr>
          <w:rFonts w:ascii="楷体_GB2312" w:hAnsi="楷体_GB2312" w:cs="楷体_GB2312" w:eastAsia="楷体_GB2312"/>
          <w:color w:val="000000"/>
          <w:sz w:val="36"/>
          <w:szCs w:val="36"/>
          <w:lang w:val="zh-CN"/>
        </w:rPr>
        <w:t>年   月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齐鲁首席技师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纸版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照片为近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寸正面免冠彩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齐鲁首席技师申报人员基本情况一览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A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纸版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申报人员事迹材料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左右，加盖所在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填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内容应真实、准确，不得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齐鲁首席技师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zh-CN"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4"/>
        <w:gridCol w:w="1556"/>
        <w:gridCol w:w="1293"/>
        <w:gridCol w:w="939"/>
        <w:gridCol w:w="1271"/>
        <w:gridCol w:w="1376"/>
        <w:gridCol w:w="292"/>
        <w:gridCol w:w="1216"/>
      </w:tblGrid>
      <w:tr>
        <w:trPr>
          <w:trHeight w:val="103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性  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照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片</w:t>
            </w:r>
          </w:p>
        </w:tc>
      </w:tr>
      <w:tr>
        <w:trPr>
          <w:trHeight w:val="103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文化程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103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职业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工种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职业资格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取得设区市或行业、部门首席技师名称及时间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身份证号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地址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807" w:hRule="exac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是否入选过泰山系列人才工程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827" w:hRule="exac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是否处于齐鲁系列人才工程管理期内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主要学习和工作经历（包括技术培训和进修）</w:t>
            </w:r>
          </w:p>
        </w:tc>
      </w:tr>
      <w:tr>
        <w:trPr>
          <w:trHeight w:val="567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起止年月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何校、何单位学习、工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证明人</w:t>
            </w:r>
          </w:p>
        </w:tc>
      </w:tr>
      <w:tr>
        <w:trPr>
          <w:trHeight w:val="376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97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主要技术成果、贡献</w:t>
            </w:r>
          </w:p>
        </w:tc>
      </w:tr>
      <w:tr>
        <w:trPr>
          <w:trHeight w:val="3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项目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内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容</w:t>
            </w:r>
          </w:p>
        </w:tc>
      </w:tr>
      <w:tr>
        <w:trPr>
          <w:trHeight w:val="305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或 技 术 绝 招 情 况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本 专 业 技 术 特 长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及 获 奖 情 况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参 加 技 能 竞 赛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操 作 法 情 况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创 造 先 进 生 产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术 革 新 项 目 获 奖 情 况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解 决 生 产 技 术 难 题 技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何 种 荣 誉 称 号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何 年 何 月 获 得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有 何 突 出 贡 献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任 技 师 职 务 后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112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所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位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荐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意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87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312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312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6005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9501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9463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   月   日</w:t>
            </w:r>
          </w:p>
        </w:tc>
      </w:tr>
      <w:tr>
        <w:trPr>
          <w:trHeight w:val="389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荐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申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报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单位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意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87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9501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9446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 xml:space="preserve">   月   日</w:t>
            </w:r>
          </w:p>
        </w:tc>
      </w:tr>
    </w:tbl>
    <w:p>
      <w:pPr>
        <w:sectPr>
          <w:footerReference w:type="default" r:id="rId5"/>
          <w:type w:val="nextPage"/>
          <w:pgSz w:w="11849" w:h="16781"/>
          <w:pgMar w:left="1531" w:right="1531" w:gutter="0" w:header="0" w:top="2098" w:footer="1587" w:bottom="1814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齐鲁首席技师申报人员基本情况一览表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呈报部门（单位）：（盖章）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                     填报日期：</w:t>
      </w:r>
      <w:r>
        <w:rPr>
          <w:rFonts w:eastAsia="宋体" w:cs="Times New Roman"/>
          <w:color w:val="000000"/>
          <w:sz w:val="28"/>
          <w:szCs w:val="28"/>
        </w:rPr>
        <w:t>20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tbl>
      <w:tblPr>
        <w:tblW w:w="21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83"/>
        <w:gridCol w:w="3143"/>
        <w:gridCol w:w="1101"/>
        <w:gridCol w:w="4402"/>
        <w:gridCol w:w="886"/>
        <w:gridCol w:w="1268"/>
        <w:gridCol w:w="1156"/>
        <w:gridCol w:w="1825"/>
        <w:gridCol w:w="997"/>
        <w:gridCol w:w="1203"/>
        <w:gridCol w:w="311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文化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程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面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参加工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作时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职业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（工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现职业资格等级及取得时间</w:t>
            </w:r>
          </w:p>
        </w:tc>
      </w:tr>
      <w:tr>
        <w:trPr>
          <w:trHeight w:val="8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主要学习和工作经历</w:t>
            </w:r>
          </w:p>
        </w:tc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创造先进操作法情况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本专业技术绝技绝活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编制国家级标准工艺及带徒传技情况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及创造经济效益情况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为企业提高劳动生产率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76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解决关键技术难题情况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技术发明或技术革新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获得技术技能奖项情况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获得荣誉称号情况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填表说明：“职业（工种）”要按国家职业（工种）分类目录标定的规范名称填写；“现职业资格等级”填写国家规范职业资格等级：即一级（高级技师），二级（技师）。</w:t>
      </w:r>
    </w:p>
    <w:p>
      <w:pPr>
        <w:sectPr>
          <w:footerReference w:type="default" r:id="rId6"/>
          <w:type w:val="nextPage"/>
          <w:pgSz w:orient="landscape" w:w="23757" w:h="16783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  <w:lang w:eastAsia="zh-CN"/>
        </w:rPr>
        <w:t>该表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请报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3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版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纸制材料一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份同时</w:t>
      </w:r>
      <w:r>
        <w:rPr>
          <w:rFonts w:ascii="宋体" w:hAnsi="宋体" w:cs="Times New Roman"/>
          <w:color w:val="000000"/>
          <w:sz w:val="28"/>
          <w:szCs w:val="28"/>
          <w:lang w:val="zh-CN"/>
        </w:rPr>
        <w:t>报</w:t>
      </w:r>
      <w:r>
        <w:rPr>
          <w:rFonts w:eastAsia="宋体" w:cs="Times New Roman" w:ascii="宋体" w:hAnsi="宋体"/>
          <w:color w:val="000000"/>
          <w:sz w:val="28"/>
          <w:szCs w:val="28"/>
        </w:rPr>
        <w:t>WORD</w:t>
      </w:r>
      <w:r>
        <w:rPr>
          <w:rFonts w:ascii="宋体" w:hAnsi="宋体" w:cs="Times New Roman"/>
          <w:color w:val="000000"/>
          <w:sz w:val="28"/>
          <w:szCs w:val="28"/>
          <w:lang w:val="zh-CN"/>
        </w:rPr>
        <w:t>电子版，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邮寄至山东省人力资源社会保障厅职业能力建设处，地址：济南市解放东路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号东楼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103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室。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请</w:t>
      </w:r>
      <w:r>
        <w:rPr>
          <w:rFonts w:ascii="宋体" w:hAnsi="宋体" w:cs="Times New Roman"/>
          <w:color w:val="000000"/>
          <w:sz w:val="28"/>
          <w:szCs w:val="28"/>
        </w:rPr>
        <w:t>发邮政快递</w:t>
      </w:r>
      <w:r>
        <w:rPr>
          <w:rFonts w:eastAsia="宋体" w:cs="Times New Roman" w:ascii="宋体" w:hAnsi="宋体"/>
          <w:color w:val="000000"/>
          <w:sz w:val="28"/>
          <w:szCs w:val="28"/>
        </w:rPr>
        <w:t>EMS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Times New Roman"/>
          <w:color w:val="000000"/>
          <w:sz w:val="28"/>
          <w:szCs w:val="28"/>
        </w:rPr>
        <w:t xml:space="preserve">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报人员事迹材料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0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正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lang w:val="zh-CN"/>
        </w:rPr>
        <w:t>（所在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人未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入选过国家级人才计划、泰山系列人才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不在齐鲁首席技师和其他齐鲁系列人才工程支持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未同期申报泰山系列人才工程和齐鲁系列人才工程等多个人才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申报单位及申报人填报的所有信息以及主要技术成果或论文、获奖证书等材料，真实、准确，无谎报、虚报、错报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申报所提供的材料不涉及敏感信息和国家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自愿承担不实承诺导致的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 报 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单位：（盖章）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7"/>
      <w:type w:val="nextPage"/>
      <w:pgSz w:orient="landscape" w:w="11850" w:h="16783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rst@shandon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TGX04</cp:lastModifiedBy>
  <cp:lastPrinted>2022-11-29T10:10:00Z</cp:lastPrinted>
  <dcterms:modified xsi:type="dcterms:W3CDTF">2023-10-24T07:0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