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山东省“十大返乡创业农民工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初评入围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7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0"/>
        <w:gridCol w:w="4664"/>
      </w:tblGrid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杜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点线面雕塑工程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青岛品品好食品发展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焦政源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赫侨医疗科技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徐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深信节能环保科技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崔盘盘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津益恒通检测科技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田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兴怡环境科技服务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郑澎涛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三涛食品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苏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齐陆工贸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姜合美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东平洪波农业科技发展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李府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金瓢食品机械股份有限公司</w:t>
            </w:r>
          </w:p>
        </w:tc>
      </w:tr>
      <w:tr>
        <w:trPr>
          <w:trHeight w:val="702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于进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文登市千千家庭农场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李令龙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日照人和制动系统股份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张相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日照市蟠龙梆子影业传媒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芯隆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临沂中科芯华新材料科技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田双喜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禾田动力科技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张宝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华工轴承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许树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绿风农业集团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建民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智沃机械设备有限公司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司全军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单县美佳青山羊养殖专业合作社</w:t>
            </w:r>
          </w:p>
        </w:tc>
      </w:tr>
      <w:tr>
        <w:trPr>
          <w:trHeight w:val="73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车发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东明格鲁斯生物科技有限公司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27:00Z</dcterms:created>
  <dc:creator>微软用户</dc:creator>
  <dc:description/>
  <dc:language>en-US</dc:language>
  <cp:lastModifiedBy>管坤</cp:lastModifiedBy>
  <cp:lastPrinted>2021-10-19T01:03:00Z</cp:lastPrinted>
  <dcterms:modified xsi:type="dcterms:W3CDTF">2023-10-25T04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938C6D0944839B22C09D65F5B1A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