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八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4111"/>
        <w:gridCol w:w="2835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倩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建设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2.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5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6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6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根据晋级原则三个大部分丧失劳动能力晋升为完全丧失劳动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能临沂发电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宝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能山东发电有限公司滨州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殷培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沂矿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风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济南西车辆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思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宁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海洋渔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其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电国际电力股份有限公司山东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国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移动通信集团山东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军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联合网络通信有限公司东营市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高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孔令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邵泽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统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劲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心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增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庆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兆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晓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金岛实业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学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胜利动力机械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(2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允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胜利动力机械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铝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凤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电建集团核电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玉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联合网络通信有限公司菏泽市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季爱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地震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绵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淄博车务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闻集团山东印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志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能辛店电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玉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临沂车务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琦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网山东省电力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传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1940</wp:posOffset>
            </wp:positionH>
            <wp:positionV relativeFrom="paragraph">
              <wp:posOffset>452755</wp:posOffset>
            </wp:positionV>
            <wp:extent cx="1732280" cy="2252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8205</wp:posOffset>
            </wp:positionH>
            <wp:positionV relativeFrom="paragraph">
              <wp:posOffset>426720</wp:posOffset>
            </wp:positionV>
            <wp:extent cx="1732280" cy="225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6:00Z</dcterms:created>
  <dc:creator>HP_user</dc:creator>
  <dc:description/>
  <dc:language>en-US</dc:language>
  <cp:lastModifiedBy>管坤</cp:lastModifiedBy>
  <cp:lastPrinted>2023-09-19T16:40:00Z</cp:lastPrinted>
  <dcterms:modified xsi:type="dcterms:W3CDTF">2023-10-16T06:49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9CB1EEF2143789B732E04E717F4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