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文星标宋"/>
        </w:rPr>
      </w:pPr>
      <w:r>
        <w:rPr>
          <w:rFonts w:eastAsia="仿宋_GB2312" w:cs="文星标宋" w:ascii="仿宋_GB2312" w:hAnsi="仿宋_GB231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cantSplit w:val="true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/>
                <w:color w:val="FF0000"/>
                <w:kern w:val="0"/>
                <w:sz w:val="64"/>
                <w:szCs w:val="64"/>
              </w:rPr>
            </w:pPr>
            <w:r>
              <w:rPr>
                <w:rFonts w:ascii="方正小标宋简体" w:hAnsi="方正小标宋简体" w:eastAsia="方正小标宋简体"/>
                <w:color w:val="FF0000"/>
                <w:kern w:val="0"/>
                <w:sz w:val="64"/>
                <w:szCs w:val="64"/>
              </w:rPr>
              <w:t>中共山东省委组织部</w:t>
            </w:r>
          </w:p>
        </w:tc>
      </w:tr>
      <w:tr>
        <w:trPr>
          <w:cantSplit w:val="true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/>
                <w:color w:val="FF0000"/>
                <w:kern w:val="0"/>
                <w:sz w:val="64"/>
                <w:szCs w:val="64"/>
              </w:rPr>
            </w:pPr>
            <w:r>
              <w:rPr>
                <w:rFonts w:ascii="方正小标宋简体" w:hAnsi="方正小标宋简体" w:eastAsia="方正小标宋简体"/>
                <w:color w:val="FF0000"/>
                <w:kern w:val="0"/>
                <w:sz w:val="64"/>
                <w:szCs w:val="64"/>
              </w:rPr>
              <w:t>山东省人力资源和社会保障厅</w:t>
            </w:r>
          </w:p>
        </w:tc>
      </w:tr>
      <w:tr>
        <w:trPr>
          <w:cantSplit w:val="true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/>
                <w:color w:val="FF0000"/>
                <w:kern w:val="0"/>
                <w:sz w:val="64"/>
                <w:szCs w:val="64"/>
              </w:rPr>
            </w:pPr>
            <w:r>
              <w:rPr>
                <w:rFonts w:ascii="方正小标宋简体" w:hAnsi="方正小标宋简体" w:eastAsia="方正小标宋简体"/>
                <w:color w:val="FF0000"/>
                <w:kern w:val="0"/>
                <w:sz w:val="64"/>
                <w:szCs w:val="64"/>
              </w:rPr>
              <w:t>山东省财政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文星标宋"/>
        </w:rPr>
      </w:pPr>
      <w:r>
        <w:rPr>
          <w:rFonts w:eastAsia="仿宋_GB2312" w:cs="文星标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文星标宋"/>
        </w:rPr>
      </w:pPr>
      <w:r>
        <w:rPr>
          <w:rFonts w:eastAsia="仿宋_GB2312" w:cs="文星标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文星标宋"/>
          <w:color w:val="000000"/>
        </w:rPr>
      </w:pPr>
      <w:r>
        <w:rPr>
          <w:rFonts w:ascii="仿宋_GB2312" w:hAnsi="仿宋_GB2312" w:cs="文星标宋" w:eastAsia="仿宋_GB2312"/>
          <w:color w:val="000000"/>
          <w:sz w:val="32"/>
          <w:szCs w:val="32"/>
        </w:rPr>
        <w:t>鲁人社字〔</w:t>
      </w:r>
      <w:r>
        <w:rPr>
          <w:rFonts w:eastAsia="仿宋_GB2312" w:cs="文星标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文星标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文星标宋" w:eastAsia="仿宋_GB2312"/>
          <w:color w:val="000000"/>
          <w:sz w:val="32"/>
          <w:szCs w:val="32"/>
        </w:rPr>
        <w:t>〕</w:t>
      </w:r>
      <w:r>
        <w:rPr>
          <w:rFonts w:eastAsia="仿宋_GB2312" w:cs="文星标宋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cs="文星标宋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ind w:left="0" w:right="0" w:hanging="0"/>
        <w:jc w:val="center"/>
        <w:textAlignment w:val="auto"/>
        <w:rPr>
          <w:rFonts w:ascii="仿宋_GB2312" w:hAnsi="仿宋_GB2312" w:eastAsia="仿宋_GB2312" w:cs="文星标宋"/>
          <w:color w:val="000000"/>
        </w:rPr>
      </w:pPr>
      <w:r>
        <w:rPr>
          <w:rFonts w:eastAsia="仿宋_GB2312" w:cs="文星标宋" w:ascii="仿宋_GB2312" w:hAnsi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15940" cy="0"/>
                <wp:effectExtent l="0" t="6985" r="0" b="69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2.15pt,6pt" ID="直线 2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ind w:left="0" w:right="0" w:hanging="0"/>
        <w:jc w:val="center"/>
        <w:textAlignment w:val="auto"/>
        <w:rPr>
          <w:rFonts w:ascii="仿宋_GB2312" w:hAnsi="仿宋_GB2312" w:eastAsia="仿宋_GB2312" w:cs="文星标宋"/>
        </w:rPr>
      </w:pPr>
      <w:r>
        <w:rPr>
          <w:rFonts w:eastAsia="仿宋_GB2312" w:cs="文星标宋" w:ascii="仿宋_GB2312" w:hAnsi="仿宋_GB231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2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中共山东省委组织部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 xml:space="preserve">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山东省人力资源和社会保障厅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 xml:space="preserve">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山东省财政厅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关于公布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年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2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齐鲁首席技师名单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2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12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市党委组织部、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财政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人力资源社会保障局，省直各有关部门，各省属企业，中央驻鲁有关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12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zh-CN"/>
        </w:rPr>
        <w:t>根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"/>
        </w:rPr>
        <w:t>中共山东省委组织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"/>
        </w:rPr>
        <w:t>山东省人力资源和社会保障厅山东省财政厅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 w:bidi="ar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"/>
        </w:rPr>
        <w:t>齐鲁首席技师选拔管理办法（暂行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 w:bidi="ar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"/>
        </w:rPr>
        <w:t>的通知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鲁人社字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5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号），经逐级推荐、选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考察公示等程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确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传建等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度齐鲁首席技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现予以公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1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度齐鲁首席技师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/>
        <w:tc>
          <w:tcPr>
            <w:tcW w:w="29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中共山东省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组织部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山东省人力资源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社会保障厅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山东省财政厅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此件主动公开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联系单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省人力资源社会保障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职业能力处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齐鲁首席技师名单</w:t>
      </w:r>
    </w:p>
    <w:p>
      <w:pPr>
        <w:pStyle w:val="2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tbl>
      <w:tblPr>
        <w:tblW w:w="883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55"/>
        <w:gridCol w:w="7578"/>
      </w:tblGrid>
      <w:tr>
        <w:trPr>
          <w:tblHeader w:val="true"/>
          <w:trHeight w:val="612" w:hRule="atLeast"/>
          <w:cantSplit w:val="true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传建</w:t>
            </w:r>
          </w:p>
        </w:tc>
        <w:tc>
          <w:tcPr>
            <w:tcW w:w="75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华汽车控股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燕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元首针织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在娇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银座泉城大酒店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帅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泉集团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书利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平阴县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  鹏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济钢众电智能科技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川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亓超锋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碧建材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华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府新大厦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雷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赛维电子信息服务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极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青建安建设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鹏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莱西市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延丰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二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海勇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第十建设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石林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青岛四方机车车辆股份有限公司转向架分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靖东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兰石重型机械设备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京波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思远农业开发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光卫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翰林酒家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忠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莱茵科斯特智能科技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涵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王晓涵艺术工作室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锋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拓新材料科技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亓中华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联矿业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佣佣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江南会酒店管理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伦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南中联水泥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晔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矿集团柴里煤矿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冲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兖矿鲁南化工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敏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绍军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威达重工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冬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东营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卿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凤凰制药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启程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泰纸业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波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胜利油田分公司海洋采油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勇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胜利油田分公司油气井下作业中心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荣武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达控股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国峰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集团胜利石油管理局有限公司热力分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光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千北企业管理咨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宝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港口烟台港股份有限公司客运滚装分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立文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俩千金（烟台）餐饮管理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序志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蓬翔汽车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浩洋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烟台市牟平区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鸿建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轮环境技术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金玲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州云门酒业（集团）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凯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汽福田汽车股份有限公司时代领航卡车工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子刚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光明电力服务有限公司高密分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峰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志伟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铁建装备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莲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安丘市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海威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连田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港口集团潍坊港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威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济宁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祥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欣药业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茜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抗医药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刚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兖矿能源集团股份有限公司鲍店煤矿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峰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泰控股集团有限公司太平煤矿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军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矿机械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赛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太阳纸业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克宝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安交通运输集团有限公司宁阳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廷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东岳山庄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文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泰安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延鹏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福锂业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强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玻璃纤维有限公司二分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金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泰机械制造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常春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北方光学电子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军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猴集团威海皮具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荣涛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益养德康食品科技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广辰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广日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爱民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威海市文登区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豪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威海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瑞良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埠崎机械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刚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登威力工具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安青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日照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元周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双港活塞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方强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工业集团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开明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金禾博源生化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柏良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兰山区香博疙瘩汤店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燕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临沂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文富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盛农业药械有限责任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鑫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临工工程机械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国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大众劳务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万震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津德百房地产开发有限公司文化旅游发展分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英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贝春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玉刚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德建建筑科技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冰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齐河县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昭波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龙创园生物科技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江涛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兴隆皮革制品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长凤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谊制药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法昆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一利海滩餐饮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振军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交通汽运集团有限责任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生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聊城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峰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太平洋光纤光缆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才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莘县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运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民安控股建设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相双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魏桥创业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生刚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化集团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立华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愉悦家纺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瑞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丰新材料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立国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渤海活塞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  林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冠集团酿酒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广军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野澜亭酒店管理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第　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御思酿酒有限公司　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敏　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成武县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硕丰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菏泽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世邦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单县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焕宇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尚舜化工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新恩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车四方轨道车辆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允展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青岛四方机车车辆股份有限公司转向架分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康龙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青岛四方机车车辆股份有限公司车体分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芶  毅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钢铁集团日照有限公司炼铁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增荣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钢铁集团日照有限公司冷轧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鹏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钢铁集团银山型钢板带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琳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德州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宏滨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潍坊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春志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能山东发电有限公司白杨河发电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昊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尔空调器有限总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磊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精艺琉璃艺术品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钢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银鹰炊事机械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召兴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金矿业股份有限公司新城金矿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全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金矿业（玲珑）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  飞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集团胜利石油管理局有限公司胜利发电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东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顺成水利水电工程有限公司济南维修养护分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燕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胜利油田分公司东辛采油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小丽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粮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真真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鲁粮检测科技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日新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港国际股份有限公司大港分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洋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港股份有限公司第二港务分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  勇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胜利石油工程有限公司渤海钻井总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泽民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胜利石油工程有限公司海洋钻井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玺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胜利石油工程有限公司海洋钻井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莹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临沂发展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诚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轨道交通集团有限公司岚山管理处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国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烟工业有限责任公司青岛卷烟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鹏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烟工业有限责任公司青州卷烟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临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青岛石油化工有限责任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甲宝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济南局集团有限公司临沂车务段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久国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济南局集团有限公司聊城车务段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光辉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五莲县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忠汉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巨龙能源有限责任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良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制药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代领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抗医药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燕霞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鲁恒升化工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刚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辉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明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维方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亚装饰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华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朐县兴隆建安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启蒙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核电工程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道旺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核电工程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凯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齐鲁分公司烯烃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斌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齐鲁分公司生产运行维护中心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涛</w:t>
            </w:r>
          </w:p>
        </w:tc>
        <w:tc>
          <w:tcPr>
            <w:tcW w:w="7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水北调东线山东干线有限责任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3175" r="0" b="31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王伟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方正小标宋简体" w:hAnsi="方正小标宋简体" w:eastAsia="方正小标宋简体" w:cs="方正小标宋简体"/>
    </w:rPr>
  </w:style>
  <w:style w:type="character" w:styleId="10">
    <w:name w:val="10"/>
    <w:basedOn w:val="Style14"/>
    <w:qFormat/>
    <w:rPr>
      <w:rFonts w:ascii="方正小标宋简体" w:hAnsi="方正小标宋简体" w:eastAsia="方正小标宋简体" w:cs="方正小标宋简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</dc:creator>
  <dc:description/>
  <dc:language>en-US</dc:language>
  <cp:lastModifiedBy>LTGX03</cp:lastModifiedBy>
  <dcterms:modified xsi:type="dcterms:W3CDTF">2023-09-07T06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9A84009474E9F90AC15269A1FAC0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