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文星标宋;宋体"/>
        </w:rPr>
      </w:pPr>
      <w:r>
        <w:rPr>
          <w:rFonts w:eastAsia="仿宋_GB2312" w:cs="文星标宋;宋体" w:ascii="仿宋_GB2312" w:hAnsi="仿宋_GB231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cantSplit w:val="true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/>
                <w:color w:val="FF0000"/>
                <w:kern w:val="0"/>
                <w:sz w:val="64"/>
                <w:szCs w:val="64"/>
              </w:rPr>
            </w:pPr>
            <w:r>
              <w:rPr>
                <w:rFonts w:ascii="方正小标宋简体" w:hAnsi="方正小标宋简体" w:eastAsia="方正小标宋简体"/>
                <w:color w:val="FF0000"/>
                <w:kern w:val="0"/>
                <w:sz w:val="64"/>
                <w:szCs w:val="64"/>
              </w:rPr>
              <w:t>山东省人力资源和社会保障厅</w:t>
            </w:r>
          </w:p>
        </w:tc>
      </w:tr>
      <w:tr>
        <w:trPr>
          <w:cantSplit w:val="true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/>
                <w:color w:val="FF0000"/>
                <w:kern w:val="0"/>
                <w:sz w:val="64"/>
                <w:szCs w:val="64"/>
              </w:rPr>
            </w:pPr>
            <w:r>
              <w:rPr>
                <w:rFonts w:ascii="方正小标宋简体" w:hAnsi="方正小标宋简体" w:cs="黑体" w:eastAsia="方正小标宋简体"/>
                <w:color w:val="FF0000"/>
                <w:spacing w:val="-13"/>
                <w:sz w:val="64"/>
                <w:szCs w:val="64"/>
                <w:lang w:val="en-US" w:eastAsia="zh-CN"/>
              </w:rPr>
              <w:t>山东省财政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文星标宋;宋体"/>
        </w:rPr>
      </w:pPr>
      <w:r>
        <w:rPr>
          <w:rFonts w:eastAsia="仿宋_GB2312" w:cs="文星标宋;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文星标宋;宋体"/>
        </w:rPr>
      </w:pPr>
      <w:r>
        <w:rPr>
          <w:rFonts w:eastAsia="仿宋_GB2312" w:cs="文星标宋;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文星标宋;宋体"/>
        </w:rPr>
      </w:pPr>
      <w:r>
        <w:rPr>
          <w:rFonts w:ascii="仿宋_GB2312" w:hAnsi="仿宋_GB2312" w:cs="文星标宋;宋体" w:eastAsia="仿宋_GB2312"/>
          <w:sz w:val="32"/>
          <w:szCs w:val="32"/>
        </w:rPr>
        <w:t>鲁人社字〔</w:t>
      </w:r>
      <w:r>
        <w:rPr>
          <w:rFonts w:eastAsia="仿宋_GB2312" w:cs="文星标宋;宋体" w:ascii="仿宋_GB2312" w:hAnsi="仿宋_GB2312"/>
          <w:sz w:val="32"/>
          <w:szCs w:val="32"/>
        </w:rPr>
        <w:t>202</w:t>
      </w:r>
      <w:r>
        <w:rPr>
          <w:rFonts w:eastAsia="仿宋_GB2312" w:cs="文星标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文星标宋;宋体" w:eastAsia="仿宋_GB2312"/>
          <w:sz w:val="32"/>
          <w:szCs w:val="32"/>
        </w:rPr>
        <w:t>〕</w:t>
      </w:r>
      <w:r>
        <w:rPr>
          <w:rFonts w:eastAsia="仿宋_GB2312" w:cs="文星标宋;宋体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文星标宋;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文星标宋;宋体"/>
        </w:rPr>
      </w:pPr>
      <w:r>
        <w:rPr>
          <w:rFonts w:eastAsia="仿宋_GB2312" w:cs="文星标宋;宋体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15940" cy="0"/>
                <wp:effectExtent l="0" t="6985" r="0" b="69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2.15pt,6pt" ID="直线 2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文星标宋;宋体"/>
        </w:rPr>
      </w:pPr>
      <w:r>
        <w:rPr>
          <w:rFonts w:eastAsia="仿宋_GB2312" w:cs="文星标宋;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山东省人力资源和社会保障厅  山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方正小标宋简体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政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集中落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行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资源社会保障局、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党中央、国务院关于稳就业工作的决策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社会保障部办公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部办公厅关于进一步加强就业政策落实有关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厅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委、省政府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人力资源社会保障厅、省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全省开展就业政策集中落实专项行动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落实习近平新时代中国特色社会主义思想，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主题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就业政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机结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对当前就业政策落实中存在突出矛盾和问题，集中加大就业政策落实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政策知晓度和落实率，加快释放优化调整稳就业政策措施红利，增强广大劳动者和用人单位的获得感，切实把主题教育成果转化为办好民生实事的具体行动，全力促发展稳就业惠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行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中落实就业政策  全力惠民生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就业政策分类宣传行动。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起，启动实施“就业政策在身边”滚动宣传，分群体分类别发布就业创业政策清单（包括政策内容、享受条件、补贴标准、流程材料、经办渠道、办理期限等要素），逐项开展“看得懂算得清办得明”宣传。要统一制作政策宣传海报、政策问答，发挥好新媒体、自媒体的作用，对重点群体、用人单位较为集中的社区、园区，要主动开展送政策上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就业政策盘点核查行动。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，对照国务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省就业相关文件和就业补助资金管理办法，结合巡视审计、督查核查、信访反映、媒体报道发现问题台账，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O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来各项就业补贴政策落实进度大排查、问题整改“回头看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看问题整改是否到位、相关责任是否追究、制度漏洞是否补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还存在申请后超期未受理、受理后超期未审核、审核后超期未拨付等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规范就业补助资金使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发现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核不规范、发放不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补贴到位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政策未落实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要限期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杜绝拖欠就业困难人员、脱贫劳动力、困难高校毕业生的社会保险补贴、公益性岗位补贴或求职创业补贴等问题。对政策落实不到位的地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核查其资金筹集、结余和使用去向，督促其落实投入责任，优化支出结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先保障中央确定的各项补贴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先落实对困难人员的兜底性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就业政策直补快办行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实施企业吸纳社会保险补贴、一次性吸纳就业补贴“直补快办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就业见习补贴、一次性创业补贴纳入“直补快办”范围，有条件的地方可结合实际进一步拓展。按月开展就业失业、用工备案、社保参保、经营主体登记注册，以及高校毕业生、脱贫人口信息等数据比对，对确认符合政策享受条件的，主动向受益对象推送政策，告知补贴政策内容、申请流程、经办渠道。对主动申请享受补贴的，加快受理审核，确保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完成补贴发放。对面向个人的就业补贴资金，鼓励通过社会保障卡实现“一卡通”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就业政策数字支撑行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地要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资源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就业信息化“一库一平台”建设要求，结合全省“智慧人社”一体化建设，统筹利用现有资源，加快对就业补贴申领经办信息化支撑，强化与财政预算管理一体化平台资金对账，将各项就业补贴申请、审核、支付全流程纳入信息化管理，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年底前实现全省范围内“政策经系统经办、资金从系统支出、数据由系统提取”。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开始，省厅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共就业人才服务信息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放情况按月通报，并将系统数据作为年终就业工作绩效评价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就业政策专项治理行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整治就业政策落实中群众身边腐败和作风问题，坚决防止内外勾结、违规操作、弄虚作假、虚报冒领、贪污挪用、吃拿卡要、优亲厚友、玩忽职守等问题，坚决防止超范围使用资金、向财政供养人员发放补贴等问题。着力优化业务流程和权限设置，推行“受审分离”“办理不见面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提升效率、防范风险。对申领补贴金额大、人数多、期限长的用人单位，要不定期通过数据比对、实地走访等方式进行核查。从今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起，省人力资源社会保障厅将对人力资源社会保障部“落实就业补助政策监督举报平台”中的相关问题线索，定期转至各地核查办理，主动接受群众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强化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人力资源社会保障、财政部门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提高政治站位，高度重视专项行动组织开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负责同志亲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，分管负责同志靠上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化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台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明确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形成人力资源社会保障、财政等部门间工作协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制，全力抓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工作落实，确保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强化学习培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社会保障、财政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组织开展就业政策常态化学习培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业岗位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将集中学与个人学、线上学与线下学相结合，营造人人学政策的浓厚学习氛围，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业政策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理解和熟练运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）强化调度督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人力资源社会保障、财政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沟通预算执行情况和补贴发放情况，切实抓好政策落实和补贴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部署推动不力、政策落实不到位、出现重大违规问题、造成不良影响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视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约谈、通报，并在就业工作先进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激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就业补助资金分配中作为负面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社会保障、财政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每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分别向省人力资源社会保障厅、省财政厅报送各地专项行动开展情况，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现的重大问题及时报告。</w:t>
      </w:r>
    </w:p>
    <w:p>
      <w:pPr>
        <w:pStyle w:val="2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人力资源和社会保障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省财政厅</w:t>
            </w:r>
          </w:p>
        </w:tc>
      </w:tr>
    </w:tbl>
    <w:p>
      <w:pPr>
        <w:pStyle w:val="Default"/>
        <w:spacing w:lineRule="exact" w:line="560"/>
        <w:ind w:firstLine="379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（联系单位：省人力资源社会保障厅就业促进处）</w:t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eastAsia="仿宋_GB2312" w:ascii="仿宋_GB2312" w:hAnsi="仿宋_GB2312"/>
          <w:color w:val="00000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6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3175" t="3175" r="3175" b="3175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接连接符 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8255" t="8255" r="8255" b="8255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接连接符 8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76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5615940" cy="0"/>
                <wp:effectExtent l="8255" t="8255" r="8255" b="825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35pt" to="442.2pt,28.35pt" ID="直接连接符 10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张健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16">
    <w:name w:val="正文用这个！"/>
    <w:basedOn w:val="Normal"/>
    <w:qFormat/>
    <w:pPr>
      <w:spacing w:lineRule="exact" w:line="600"/>
      <w:ind w:firstLine="640"/>
    </w:pPr>
    <w:rPr>
      <w:rFonts w:ascii="仿宋" w:hAnsi="仿宋" w:eastAsia="仿宋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HP</dc:creator>
  <dc:description/>
  <dc:language>en-US</dc:language>
  <cp:lastModifiedBy>LTGX04</cp:lastModifiedBy>
  <cp:lastPrinted>2023-09-18T22:59:00Z</cp:lastPrinted>
  <dcterms:modified xsi:type="dcterms:W3CDTF">2023-09-27T15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C23C300184848966776190477A20F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