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七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3828"/>
        <w:gridCol w:w="3118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张庆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国建设银行股份有限公司山东省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参考《工伤标准》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.4.2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4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贺广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参考《工伤标准》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.4.2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4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齐振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王守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李昱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胡永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孔浩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陈宜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）（</w:t>
            </w: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甄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7</w:t>
            </w:r>
            <w:r>
              <w:rPr>
                <w:rFonts w:ascii="仿宋" w:hAnsi="仿宋" w:cs="Arial" w:eastAsia="仿宋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参考《工伤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5.4.2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32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梁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樊存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李道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张兴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桂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周长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徐成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郑宪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任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金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赵学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王安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曹景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赵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孙奎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成伟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刘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）（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臧连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卞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兖矿能源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260</wp:posOffset>
            </wp:positionH>
            <wp:positionV relativeFrom="paragraph">
              <wp:posOffset>89535</wp:posOffset>
            </wp:positionV>
            <wp:extent cx="1216025" cy="158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34290</wp:posOffset>
            </wp:positionV>
            <wp:extent cx="1244600" cy="1618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9:00Z</dcterms:created>
  <dc:creator>HP_user</dc:creator>
  <dc:description/>
  <dc:language>en-US</dc:language>
  <cp:lastModifiedBy>管坤</cp:lastModifiedBy>
  <cp:lastPrinted>2023-09-19T16:40:00Z</cp:lastPrinted>
  <dcterms:modified xsi:type="dcterms:W3CDTF">2023-09-20T10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57D103E8541ACA37B2ADC3F084F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