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鲁人社办发〔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王常芳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1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人高级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省作家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根据《关于王常芳等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名同志取得文学创作专业高级任职资格的通知》（冀职改办字〔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</w:rPr>
        <w:t>及有关规定，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经我省委托评审，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王常芳等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人取得一级文学创作资格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，李婧等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lang w:val="en-US" w:eastAsia="zh-CN"/>
        </w:rPr>
        <w:t>人取得二级文学创作资格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附件：评审通过人员名单（共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（此件主动公开）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（联系单位：专业技术人员管理处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tabs>
          <w:tab w:val="clear" w:pos="420"/>
          <w:tab w:val="right" w:pos="8845" w:leader="none"/>
        </w:tabs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right" w:pos="8845" w:leader="none"/>
        </w:tabs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ind w:firstLine="31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2.15pt,-0.2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山东省人力资源和社会保障厅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1pt" to="441.55pt,-0.1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1594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2.15pt,29.9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杨俊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8:00Z</dcterms:created>
  <dc:creator>User</dc:creator>
  <dc:description/>
  <dc:language>en-US</dc:language>
  <cp:lastModifiedBy>LTGX04</cp:lastModifiedBy>
  <cp:lastPrinted>2022-07-08T10:06:00Z</cp:lastPrinted>
  <dcterms:modified xsi:type="dcterms:W3CDTF">2023-02-17T00:59:35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B9E9412CE4D8CA06E20F48ACB1E3F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