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keepNext w:val="false"/>
        <w:keepLines w:val="false"/>
        <w:pageBreakBefore w:val="false"/>
        <w:widowControl w:val="false"/>
        <w:kinsoku w:val="true"/>
        <w:overflowPunct w:val="true"/>
        <w:autoSpaceDE w:val="true"/>
        <w:bidi w:val="0"/>
        <w:spacing w:lineRule="exact" w:line="580" w:before="0" w:after="0"/>
        <w:ind w:left="0" w:firstLine="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我省拟推荐</w:t>
      </w:r>
      <w:r>
        <w:rPr>
          <w:rFonts w:ascii="方正小标宋简体" w:hAnsi="方正小标宋简体" w:cs="方正小标宋简体" w:eastAsia="方正小标宋简体"/>
          <w:sz w:val="44"/>
          <w:szCs w:val="44"/>
        </w:rPr>
        <w:t>全国和谐劳动关系创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先进个人名单及主要事迹</w:t>
      </w:r>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王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现任德州市</w:t>
      </w:r>
      <w:r>
        <w:rPr>
          <w:rFonts w:ascii="仿宋_GB2312" w:hAnsi="仿宋_GB2312" w:cs="仿宋_GB2312" w:eastAsia="仿宋_GB2312"/>
          <w:b w:val="false"/>
          <w:bCs w:val="false"/>
          <w:sz w:val="32"/>
          <w:szCs w:val="32"/>
        </w:rPr>
        <w:t>乐陵市人民政府市长、一级调研员</w:t>
      </w:r>
      <w:r>
        <w:rPr>
          <w:rFonts w:ascii="仿宋_GB2312" w:hAnsi="仿宋_GB2312" w:cs="仿宋_GB2312" w:eastAsia="仿宋_GB2312"/>
          <w:b w:val="false"/>
          <w:bCs w:val="false"/>
          <w:sz w:val="32"/>
          <w:szCs w:val="32"/>
          <w:lang w:eastAsia="zh-CN"/>
        </w:rPr>
        <w:t>。近年来，王峰同志深入学习贯彻习近平中国特色社会主义思想和党的二十大精神，大力构建和谐劳动关系，积极推动劳动就业保障政策落实落地取得明显成效。带头贯彻落实《关于推进新时代和谐劳动关系创建活动意见》，为构建和谐劳动关系营造良好环境，累计创建省市级和谐劳动关系先进企业和个人</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个，“雁归工程”返乡创业、互助扶贫公岗就业等工作成为全国典型，获全国农村劳动力转移就业示范县、全国百佳全民创业示范市。</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eastAsia="仿宋_GB2312"/>
          <w:b w:val="false"/>
          <w:bCs w:val="false"/>
          <w:sz w:val="32"/>
          <w:szCs w:val="32"/>
          <w:lang w:val="en-US" w:eastAsia="zh-CN"/>
        </w:rPr>
        <w:t>孙伟</w:t>
      </w:r>
      <w:r>
        <w:rPr>
          <w:rFonts w:ascii="仿宋_GB2312" w:hAnsi="仿宋_GB2312" w:cs="仿宋_GB2312" w:eastAsia="仿宋_GB2312"/>
          <w:b w:val="false"/>
          <w:bCs w:val="false"/>
          <w:kern w:val="2"/>
          <w:sz w:val="32"/>
          <w:szCs w:val="32"/>
          <w:lang w:val="en-US" w:eastAsia="zh-CN" w:bidi="ar-SA"/>
        </w:rPr>
        <w:t>，女，</w:t>
      </w:r>
      <w:r>
        <w:rPr>
          <w:rFonts w:cs="仿宋_GB2312" w:eastAsia="仿宋_GB2312"/>
          <w:b w:val="false"/>
          <w:bCs w:val="false"/>
          <w:sz w:val="32"/>
          <w:szCs w:val="32"/>
          <w:lang w:val="en-US" w:eastAsia="zh-CN"/>
        </w:rPr>
        <w:t>山东省淄博市人力资源和社会保障局劳动关系科科长。</w:t>
      </w:r>
      <w:r>
        <w:rPr>
          <w:rFonts w:ascii="仿宋_GB2312" w:hAnsi="仿宋_GB2312" w:cs="仿宋_GB2312" w:eastAsia="仿宋_GB2312"/>
          <w:b w:val="false"/>
          <w:bCs w:val="false"/>
          <w:kern w:val="2"/>
          <w:sz w:val="32"/>
          <w:szCs w:val="32"/>
          <w:lang w:val="en-US" w:eastAsia="zh-CN" w:bidi="ar-SA"/>
        </w:rPr>
        <w:t>孙伟同志认真学习贯彻党中央、国务院关于构建和谐劳动关系的决策部署，坚决把党的领导贯穿到和谐劳动关系创建工作全过程、各方面、各环节。牵头起草制定《关于建立劳动关系领域风险监测预警制度的实施意见》《淄博市劳动关系和谐企业淄博市劳动关系和谐工业园区评价管理办法》《淄博市人力资源和社会保障局等</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部门关于建立劳动关系和谐企业联合激励机制的通知》等文件。</w:t>
      </w:r>
    </w:p>
    <w:p>
      <w:pPr>
        <w:pStyle w:val="5"/>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张鹏，男，现任山东省枣庄市滕州市劳动人事争议仲裁院院长。张鹏同志坚持将党的建设工作与和谐劳动关系创建工作相融合，组织起草了《关于加强党建引领和谐劳动关系构建的工作意见》。建立“青年仲裁员和谐企业联系站”，主动上门开展一对一用工“诊断”和劳动与社会保障领域政策指导。作为“张鹏”调解工作室团队带头人，在处理劳动人事争议的实践中积累了丰富的工作经验，致力于用温情、热情和过硬的专业知识为企业和劳动者排忧解难，先后化解矛盾纠纷</w:t>
      </w:r>
      <w:r>
        <w:rPr>
          <w:rFonts w:eastAsia="仿宋_GB2312" w:cs="仿宋_GB2312" w:ascii="仿宋_GB2312" w:hAnsi="仿宋_GB2312"/>
          <w:b w:val="false"/>
          <w:bCs w:val="false"/>
          <w:kern w:val="2"/>
          <w:sz w:val="32"/>
          <w:szCs w:val="32"/>
          <w:lang w:val="en-US" w:eastAsia="zh-CN" w:bidi="ar-SA"/>
        </w:rPr>
        <w:t>700</w:t>
      </w:r>
      <w:r>
        <w:rPr>
          <w:rFonts w:ascii="仿宋_GB2312" w:hAnsi="仿宋_GB2312" w:cs="仿宋_GB2312" w:eastAsia="仿宋_GB2312"/>
          <w:b w:val="false"/>
          <w:bCs w:val="false"/>
          <w:kern w:val="2"/>
          <w:sz w:val="32"/>
          <w:szCs w:val="32"/>
          <w:lang w:val="en-US" w:eastAsia="zh-CN" w:bidi="ar-SA"/>
        </w:rPr>
        <w:t>余起，其中疑难纠纷</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余起，调解成功率达</w:t>
      </w:r>
      <w:r>
        <w:rPr>
          <w:rFonts w:eastAsia="仿宋_GB2312" w:cs="仿宋_GB2312" w:ascii="仿宋_GB2312" w:hAnsi="仿宋_GB2312"/>
          <w:b w:val="false"/>
          <w:bCs w:val="false"/>
          <w:kern w:val="2"/>
          <w:sz w:val="32"/>
          <w:szCs w:val="32"/>
          <w:lang w:val="en-US" w:eastAsia="zh-CN" w:bidi="ar-SA"/>
        </w:rPr>
        <w:t>95%</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王庆凯，男，现任正海集团有限公司总经理，正海集团技术创新和进步中心主任。王庆凯同志团结班子成员始终秉持“让员工满意、让顾客满意、让社会满意”的企业宗旨，大力推进和谐劳动关系建设，把“让员工满意”作为工作的出发点和落脚点，秉承“依法治企”理念，切实维护职工权益；救急解难，构建职工关爱关怀体系；加大人才培养，让职工在企业发展中实现自身价值。全心全意依靠职工办企业，解决好职工急难愁盼的问题，集团</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实现营收</w:t>
      </w:r>
      <w:r>
        <w:rPr>
          <w:rFonts w:eastAsia="仿宋_GB2312" w:cs="仿宋_GB2312" w:ascii="仿宋_GB2312" w:hAnsi="仿宋_GB2312"/>
          <w:b w:val="false"/>
          <w:bCs w:val="false"/>
          <w:kern w:val="2"/>
          <w:sz w:val="32"/>
          <w:szCs w:val="32"/>
          <w:lang w:val="en-US" w:eastAsia="zh-CN" w:bidi="ar-SA"/>
        </w:rPr>
        <w:t>56.3</w:t>
      </w:r>
      <w:r>
        <w:rPr>
          <w:rFonts w:ascii="仿宋_GB2312" w:hAnsi="仿宋_GB2312" w:cs="仿宋_GB2312" w:eastAsia="仿宋_GB2312"/>
          <w:b w:val="false"/>
          <w:bCs w:val="false"/>
          <w:kern w:val="2"/>
          <w:sz w:val="32"/>
          <w:szCs w:val="32"/>
          <w:lang w:val="en-US" w:eastAsia="zh-CN" w:bidi="ar-SA"/>
        </w:rPr>
        <w:t>亿，同比增长</w:t>
      </w:r>
      <w:r>
        <w:rPr>
          <w:rFonts w:eastAsia="仿宋_GB2312" w:cs="仿宋_GB2312" w:ascii="仿宋_GB2312" w:hAnsi="仿宋_GB2312"/>
          <w:b w:val="false"/>
          <w:bCs w:val="false"/>
          <w:kern w:val="2"/>
          <w:sz w:val="32"/>
          <w:szCs w:val="32"/>
          <w:lang w:val="en-US" w:eastAsia="zh-CN" w:bidi="ar-SA"/>
        </w:rPr>
        <w:t>49.5%</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实现营收</w:t>
      </w:r>
      <w:r>
        <w:rPr>
          <w:rFonts w:eastAsia="仿宋_GB2312" w:cs="仿宋_GB2312" w:ascii="仿宋_GB2312" w:hAnsi="仿宋_GB2312"/>
          <w:b w:val="false"/>
          <w:bCs w:val="false"/>
          <w:kern w:val="2"/>
          <w:sz w:val="32"/>
          <w:szCs w:val="32"/>
          <w:lang w:val="en-US" w:eastAsia="zh-CN" w:bidi="ar-SA"/>
        </w:rPr>
        <w:t>90.3</w:t>
      </w:r>
      <w:r>
        <w:rPr>
          <w:rFonts w:ascii="仿宋_GB2312" w:hAnsi="仿宋_GB2312" w:cs="仿宋_GB2312" w:eastAsia="仿宋_GB2312"/>
          <w:b w:val="false"/>
          <w:bCs w:val="false"/>
          <w:kern w:val="2"/>
          <w:sz w:val="32"/>
          <w:szCs w:val="32"/>
          <w:lang w:val="en-US" w:eastAsia="zh-CN" w:bidi="ar-SA"/>
        </w:rPr>
        <w:t>亿元，同比增长</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王鹏，男，现任潍坊市人力资源和社会保障局劳动关系科科长。王鹏同志坚持党建引领，结合本地实际，突出重点，分类施策，推动实践创新，在完善协商协调体制、健全创建标准管理体系、丰富和发展和谐劳动关系创建实践、培育壮大劳动关系协调队伍等方面取得了积极成效，为促进本地区劳动关系和谐稳定发挥了重要作用。制定《潍坊市劳动关系和谐企业和工业园区评价管理办法》及《劳动关系和谐企业和工业园区评价标准》。建立劳动关系和谐企业联合激励机制，企业参与和谐劳动关系创建活动的积极性和覆盖面显著提高。坚持服务创新，探索和谐劳动关系创建实践新路径。</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贺乾，女，现任山东省泰安市泰山区财源街道办事处人力资源和社会保障所所长。积极探索和谐劳动关系创建新路径，建立劳动人事争议调解“小和”工作室。创新“三位一体、五步推进”工作法，整合人社、信访、工会、商会、司法、人民调解、城建、综治等部门力量，开展排查、化解、回访、分析、预防“五步”工作，实现齐抓共管“大调解”。今年以来，街道调解中心及“小和”工作室共处理各类案件纠纷</w:t>
      </w:r>
      <w:r>
        <w:rPr>
          <w:rFonts w:eastAsia="仿宋_GB2312" w:cs="仿宋_GB2312" w:ascii="仿宋_GB2312" w:hAnsi="仿宋_GB2312"/>
          <w:b w:val="false"/>
          <w:bCs w:val="false"/>
          <w:kern w:val="2"/>
          <w:sz w:val="32"/>
          <w:szCs w:val="32"/>
          <w:lang w:val="en-US" w:eastAsia="zh-CN" w:bidi="ar-SA"/>
        </w:rPr>
        <w:t>1400</w:t>
      </w:r>
      <w:r>
        <w:rPr>
          <w:rFonts w:ascii="仿宋_GB2312" w:hAnsi="仿宋_GB2312" w:cs="仿宋_GB2312" w:eastAsia="仿宋_GB2312"/>
          <w:b w:val="false"/>
          <w:bCs w:val="false"/>
          <w:kern w:val="2"/>
          <w:sz w:val="32"/>
          <w:szCs w:val="32"/>
          <w:lang w:val="en-US" w:eastAsia="zh-CN" w:bidi="ar-SA"/>
        </w:rPr>
        <w:t>余件，追缴欠薪</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多万元。</w:t>
      </w:r>
    </w:p>
    <w:p>
      <w:pPr>
        <w:pStyle w:val="TextBody"/>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惠锋</w:t>
      </w:r>
      <w:r>
        <w:rPr>
          <w:rFonts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男</w:t>
      </w:r>
      <w:r>
        <w:rPr>
          <w:rFonts w:cs="仿宋_GB2312" w:eastAsia="仿宋_GB2312"/>
          <w:b w:val="false"/>
          <w:bCs w:val="false"/>
          <w:kern w:val="2"/>
          <w:sz w:val="32"/>
          <w:szCs w:val="32"/>
          <w:lang w:val="en-US" w:eastAsia="zh-CN" w:bidi="ar-SA"/>
        </w:rPr>
        <w:t>，现任</w:t>
      </w:r>
      <w:r>
        <w:rPr>
          <w:rFonts w:ascii="仿宋_GB2312" w:hAnsi="仿宋_GB2312" w:cs="仿宋_GB2312" w:eastAsia="仿宋_GB2312"/>
          <w:b w:val="false"/>
          <w:bCs w:val="false"/>
          <w:kern w:val="2"/>
          <w:sz w:val="32"/>
          <w:szCs w:val="32"/>
          <w:lang w:val="en-US" w:eastAsia="zh-CN" w:bidi="ar-SA"/>
        </w:rPr>
        <w:t>山东省临沂市总工会权益保障部（法律工作部）部长，一级主任科员</w:t>
      </w:r>
      <w:r>
        <w:rPr>
          <w:rFonts w:cs="仿宋_GB2312" w:eastAsia="仿宋_GB2312"/>
          <w:b w:val="false"/>
          <w:bCs w:val="false"/>
          <w:kern w:val="2"/>
          <w:sz w:val="32"/>
          <w:szCs w:val="32"/>
          <w:lang w:val="en-US" w:eastAsia="zh-CN" w:bidi="ar-SA"/>
        </w:rPr>
        <w:t>。惠锋同志坚持以习近平新时代中国特色社会主义思想为指导，健全机制统筹推进，强化重点维护职工合法权益，突出巩固提升和谐劳动关系成果。不断完善人社、工会和企业代表组织劳动关系三方协商机制，推动打造企业与职工的利益共同体、事业共同体、命运共同体，团结动员广大职工充分发挥主力军作用，切实增强和谐劳动关系创建实效。通过加强厂务公开民主管理、集体协商签订集体合同、工会劳动法律监督、法律援助服务四项重点，依法保障职工劳动报酬、休息休假、劳动安全卫生、社会保险等基本劳动权益。</w:t>
      </w:r>
    </w:p>
    <w:p>
      <w:pPr>
        <w:pStyle w:val="5"/>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王文波，男，现任山东省企业家协会秘书长。加强劳动关系协调员队伍和协调劳动关系社会组织建设，全力配合省级层面劳动关系领域政策法规的制定修订。多元化解矛盾纠纷，推动协会成立企业纠纷调解工作委员会。加强企业文化建设，带领协会连续</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举办山东省企业文化优秀成果发布活动，打造和谐劳动关系文化软实力展示平台。研究制定《山东省企业文化成果认定规范》团体标准。积极组织企业培训，以提升职工技能水平促进劳动关系和谐稳定。加强企业人文关怀，塑成企业家与企业职工健康服务新模式。充分发挥密切联系企业和企业家的优势作用，积极参与和谐劳动关系创建工作，全省共有</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个市级、</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个县（区）级的企业联合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企业家协会参与各级创建活动。</w:t>
      </w:r>
    </w:p>
    <w:p>
      <w:pPr>
        <w:pStyle w:val="5"/>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李昕阳，女，现任山东省工商联法律服务中心专业技术岗</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级。该同志认真学习贯彻党中央、国务院以及省委、省政府关于构建和谐劳动关系的部署要求，注重发挥协调劳动关系三方机制作用，坚持将引导非公有制企业构建和谐劳动关系工作与加强非公有制经济人士思想政治工作有机结合，持续开展理想信念和守法合规教育，助力企业依法合规用工，自觉关爱职工、保障职工合法权益。制定《民营企业法律风险防范指引（劳动争议篇）》，深入民营企业特别是中小微企业开展法律服务，引导企业稳定劳动关系、依法规范用工。以劳动监测为依托，组织各市开展民营企业劳动关系状况监测问卷调查工作，及时了解民营企业劳动用工、工资支付、工时休假、社会保险、劳动争议等情况。</w:t>
      </w:r>
    </w:p>
    <w:p>
      <w:pPr>
        <w:pStyle w:val="5"/>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崔建伟，男，现任滨州市人力资源和社会保障局劳动关系和工伤保险科科长。认真学习领会习近平总书记关于构建和谐劳动关系的重要论述，牢固树立服务职工、服务企业的工作理念，致力于为职工劳动权益保障和企业健康稳定发展营造“和合共生，谐手同行”的劳动关系环境。深入开展和谐创建活动，制定《滨州市劳动关系“和谐同行”能力提升三年行动计划实施方案》，引领用人单位参与到和谐劳动关系建设工作中来。强化协调员队伍建设，累计开展各类培训活动</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余场。</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首行缩进 2"/>
    <w:basedOn w:val="TextBodyIndent"/>
    <w:next w:val="Default"/>
    <w:qFormat/>
    <w:pPr>
      <w:spacing w:before="0" w:after="120"/>
      <w:ind w:left="420" w:firstLine="420"/>
    </w:pPr>
    <w:rPr>
      <w:sz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18:12Z</dcterms:created>
  <dc:creator>Administrator</dc:creator>
  <dc:description/>
  <dc:language>en-US</dc:language>
  <cp:lastModifiedBy>Administrator</cp:lastModifiedBy>
  <dcterms:modified xsi:type="dcterms:W3CDTF">2023-09-08T01: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