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3828"/>
        <w:gridCol w:w="3118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迟振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中国邮政集团有限公司烟台市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郭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中建八局第四建设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张永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2610</wp:posOffset>
            </wp:positionH>
            <wp:positionV relativeFrom="paragraph">
              <wp:posOffset>349885</wp:posOffset>
            </wp:positionV>
            <wp:extent cx="1189355" cy="1546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7625</wp:posOffset>
            </wp:positionH>
            <wp:positionV relativeFrom="paragraph">
              <wp:posOffset>260985</wp:posOffset>
            </wp:positionV>
            <wp:extent cx="1339850" cy="1618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9:00Z</dcterms:created>
  <dc:creator>HP_user</dc:creator>
  <dc:description/>
  <dc:language>en-US</dc:language>
  <cp:lastModifiedBy>沈飞</cp:lastModifiedBy>
  <cp:lastPrinted>2023-08-15T09:50:00Z</cp:lastPrinted>
  <dcterms:modified xsi:type="dcterms:W3CDTF">2023-08-29T00:13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451B937634626A4048546AA4C5F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