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五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3828"/>
        <w:gridCol w:w="3118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志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储蓄银行股份有限公司潍坊市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仲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车山东机车车辆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铁十四局集团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.1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建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卫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移动通信集团山东有限公司淄博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满继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7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宪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铁路济南局集团有限公司日照车辆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7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袁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洛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中国联合网络通信有限公司临沂市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广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鲁中矿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伟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山东红旗机电集团股份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新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中国建设银行股份有限公司东营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李太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中国建设银行股份有限公司东营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路可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9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谢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宝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9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孟兆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4.1.17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参考《工伤标准》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5.4.2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（</w:t>
            </w:r>
            <w:r>
              <w:rPr>
                <w:rFonts w:eastAsia="仿宋" w:cs="Times New Roman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9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蒋纪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国网山东省电力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陶安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铁十四局集团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侯吉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铁十四局集团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9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成广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电建集团山东电力建设第一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艳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颐养健康集团怡欣医疗发展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田雨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唐山东发电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9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剑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储蓄银行股份有限公司威海市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1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1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岳香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油田金岛实业有限责任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2.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5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，根据晋级原则评定为完全丧失劳动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学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石油工程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东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石油工程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立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胜利石油工程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希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颐养健康集团龙盛地产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6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能山东发电有限公司白杨河发电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2.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5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5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，根据晋级原则评定为完全丧失劳动能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5940</wp:posOffset>
            </wp:positionH>
            <wp:positionV relativeFrom="paragraph">
              <wp:posOffset>315595</wp:posOffset>
            </wp:positionV>
            <wp:extent cx="1216025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17625</wp:posOffset>
            </wp:positionH>
            <wp:positionV relativeFrom="paragraph">
              <wp:posOffset>260985</wp:posOffset>
            </wp:positionV>
            <wp:extent cx="133985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39:00Z</dcterms:created>
  <dc:creator>HP_user</dc:creator>
  <dc:description/>
  <dc:language>en-US</dc:language>
  <cp:lastModifiedBy>管坤</cp:lastModifiedBy>
  <cp:lastPrinted>2023-08-15T09:50:00Z</cp:lastPrinted>
  <dcterms:modified xsi:type="dcterms:W3CDTF">2023-08-15T06:2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84386F1774605B3C6084CF01337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