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PlainText1"/>
        <w:ind w:left="0" w:hanging="0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PlainText1"/>
        <w:ind w:left="0" w:hanging="0"/>
        <w:jc w:val="righ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cs="仿宋_GB2312"/>
          <w:color w:val="000000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9</w:t>
      </w:r>
      <w:r>
        <w:rPr>
          <w:rFonts w:ascii="仿宋_GB2312" w:hAnsi="仿宋_GB2312" w:cs="仿宋_GB2312"/>
          <w:color w:val="000000"/>
          <w:lang w:val="en-US" w:eastAsia="zh-CN"/>
        </w:rPr>
        <w:t>号</w:t>
      </w:r>
    </w:p>
    <w:p>
      <w:pPr>
        <w:pStyle w:val="PlainText1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印发第二届全国博士后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执行委员会及内设机构职责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市人力资源社会保障局，有关博士后设站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，第二届全国博士后创新创业大赛（以下简称“大赛”）将在山东省烟台市举办。根据《关于印发第二届全国博士后创新创业大赛组委会机构及人员名单、执委会工作职责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人社部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求，在大赛组委会领导下，组建第二届全国博士后创新创业大赛执委会，负责具体落实大赛组织实施和服务保障等工作。后期如遇人员调整变动，由相关人员接替并履行相应工作职责。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28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省人力资源和社会保障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联系单位：省人力资源社会保障厅人才开发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二届全国博士后创新创业大赛执行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及内设机构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届全国博士后创新创业大赛执行委员会，是大赛的执行机构，在大赛组委会领导下开展工作，具体负责大赛的整体策划、赛事组织协调、技术实施和服务保障等工作。大赛执委会由省政府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主任，省人力资源社会保障厅、烟台市政府有关领导同志担任副主任，省直有关部门、烟台市分管负责同志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任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邓云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省长、省政府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副主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人力资源社会保障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郑德雁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烟台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斯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政府办公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组成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春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省人力资源社会保障厅党组成员、副厅长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潘文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月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人力资源社会保障厅党组成员、驻厅纪检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衣军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和人才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委常委、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吕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波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隋子林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委会设办公室，由周春艳、隋子林同志兼任办公室主任，办公室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组，工作人员由省人力资源社会保障厅、烟台市政府办公室、烟台市人力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主组成，抽调部分省直、烟台市直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执委会议事规则、运行管理制度、组织运行计划、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、协调各工作组任务落实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报大赛筹备情况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报告、报备大赛筹备重大事项、重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大赛举办时间、地点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大赛总体工作方案筹备工作事项及预算和开闭幕式、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接交流等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总决赛期间领导巡场路线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大赛官方网站，运营大赛网站、微信公众号、快手号等专属媒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大赛奖金和受邀海内外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费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应用大赛标识，设计大赛视觉识别系统方案及衍生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大赛形象推介大使的邀约对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合规开展大赛市场化运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赞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拟定大赛支持合作单位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大赛线上、线下推介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确定揭榜领题拟张榜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筹备召开执委会会议或工作调度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蒋裕斌  省人力资源社会保障厅人才开发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姜  瑞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烟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人力资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社会保障局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党组书记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高建洲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烟台黄渤海新区人力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资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社会保障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局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交流对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总决赛期间对接交流活动的场馆布置、搭建方案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邀请国内有关单位、海内外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、参加交流对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邀约大赛合作伙伴、支持单位、创投辩化机构等参与交流对接、观赛观展、参加开闭幕式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置大赛总决赛期间的现场公共服务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需求并组织培训参加对接交流活动服务的工作人员、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印制对接交流活动手册，编写对接交流项目名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总结参赛项目对接、落地情况，赛后对优秀项目进行跟踪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保俭  省人力资源社会保障厅人力资源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宋军明 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 xml:space="preserve"> 烟台市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人力资源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社会保障局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党组成员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副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刘  伟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烟台黄渤海新区人力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资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社会保障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竞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大赛竞赛方案、规则和技术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印发大赛竞赛手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竞赛场馆硬件设置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大赛线上报名和评审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参赛人员及团队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评审专家的邀请、对接和服务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培训竞赛评审专家，提出需求并培训参与赛事服务的相关工作人员、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筹备并组织实施全国复赛、总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上报全国复赛总决赛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唐  斌  省留学人员和专家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于  腾  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烟台市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人力资源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社会保障局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党组成员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副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宋体" w:hAnsi="宋体" w:eastAsia="仿宋_GB2312" w:cs="Times New Roman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崔荣坤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烟台黄渤海新区人力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资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社会保障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材料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起草组委会、执委会领导有关会议的讲话、致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起草组委会、执委会议主持词、汇报稿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起草大赛筹备期间进展情况汇报、举办后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崔艳平  省人力资源社会保障厅政策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王粹益  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烟台市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人力资源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社会保障局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党组成员、副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段玉明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烟台黄渤海新区人力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资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社会保障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宣传推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执行大赛宣传工作方案，邀请对接各级各类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大赛重要时间节点及赛前、赛中、赛后的新闻宣传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搭建、运行总决赛新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组织召开大赛新闻发布会，负责大赛舆情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制作大赛宣传片、视频、海报等宣传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大赛媒体合作伙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设计制作大赛奖杯、证书，设计制作大赛旗帜、徽章、吉祥物、文创产品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城市氛围营造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组织筹备并实施大赛开幕式、闭幕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胥  玮  省人力资源社会保障科学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丁  智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烟台市公共就业和人才服务中心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修  帅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烟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黄渤海新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人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资源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社会保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8" w:right="0" w:firstLine="3036"/>
        <w:jc w:val="both"/>
        <w:textAlignment w:val="auto"/>
        <w:rPr>
          <w:rFonts w:ascii="宋体" w:hAnsi="宋体" w:eastAsia="仿宋_GB2312" w:cs="Times New Roman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大赛接待方案，统筹组织大赛食宿交通、后勤物料体服务和人员接待等服务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负责大赛各相关领域作人员、志愿者的招募、管理和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组织做好各级领导、特邀嘉宾、评审专家、参赛参展参会人员的接待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、交通、餐饮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定印制大赛总决赛接待活动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祝  潜  烟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市政府副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896"/>
        <w:jc w:val="both"/>
        <w:textAlignment w:val="auto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王粹益  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烟台市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人力资源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社会保障局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党组成员、副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63" w:right="0" w:hanging="1264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常胜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烟台黄渤海新区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工委办公室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分管日常工作的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副主任</w:t>
      </w:r>
      <w:r>
        <w:rPr>
          <w:rFonts w:ascii="Times New Roman" w:hAnsi="Times New Roman" w:cs="Times New Roman" w:eastAsia="Times New Roman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安全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定大赛安全保障方案及各项应急预案，完成大赛涉及安全保障的许可报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大赛安全保卫、消防应急、交通管制、医疗救护卫生防疫、食品安全、气象、电力、通信网络等安全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大赛总决赛期间各项应急事项的预防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杨国峰  烟台市公安局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899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张  军  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烟台市人力资源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社会保障局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2879" w:right="0" w:hanging="9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陈传江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烟台黄渤海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大赛经费预算，筹集大赛经费，统一为相关人员购买人身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定大赛筹备工作各项支出计划，按程序组织购买服务事项的市场询价、招标及服务商选定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招标合同按程序时限和完成质量拨付相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督促大赛购买服务事项的具体执行进度，负责组织服务事项交付前的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购买服务事项履约的绩效评价做好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组织大赛监督仲裁工作，做好大赛的赛风赛纪及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执委会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孙福勋  烟台市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2879" w:right="0" w:hanging="9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王粹益  烟台市人力资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社会保障局党组成员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2881" w:right="0" w:firstLine="27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2879" w:right="0" w:hanging="9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徐新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烟台黄渤海新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政金融局局长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Cs w:val="32"/>
    </w:rPr>
  </w:style>
  <w:style w:type="paragraph" w:styleId="PlainText1">
    <w:name w:val="Plain Text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7:00Z</dcterms:created>
  <dc:creator>文印室</dc:creator>
  <dc:description/>
  <dc:language>en-US</dc:language>
  <cp:lastModifiedBy>LTGX04</cp:lastModifiedBy>
  <cp:lastPrinted>2023-07-21T02:03:00Z</cp:lastPrinted>
  <dcterms:modified xsi:type="dcterms:W3CDTF">2023-08-01T06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2C55A7F4E4EDA9A45F58F713B269D_13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