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创业讲师教学能力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组委会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方正小标宋简体" w:hAnsi="方正小标宋简体" w:eastAsia="黑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  任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衣军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党委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副主任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  龙    省人力资源社会保障厅职业能力建设处处长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级调研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永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委书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张  艳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委  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鲁伟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处处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妍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服务处处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淑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培训处处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菁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能人才评价管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处处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技能技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2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仲裁委员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任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永民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（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兼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79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委  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宗顺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能人才评价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十一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崔德悦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技能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lang w:eastAsia="zh-CN"/>
        </w:rPr>
      </w:pPr>
      <w:bookmarkStart w:id="0" w:name="_Hlk74913565"/>
      <w:bookmarkStart w:id="1" w:name="_Hlk74907126"/>
      <w:bookmarkEnd w:id="0"/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全省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创业讲师教学能力大赛</w:t>
      </w:r>
      <w:bookmarkEnd w:id="1"/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_GB2312"/>
          <w:bCs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  <w:lang w:eastAsia="zh-CN"/>
        </w:rPr>
      </w:r>
      <w:bookmarkStart w:id="2" w:name="_Hlk74913565"/>
      <w:bookmarkStart w:id="3" w:name="_Hlk74913565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为选拔赛和决赛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选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bookmarkStart w:id="4" w:name="_Hlk126920967"/>
      <w:bookmarkEnd w:id="4"/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组织形式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模块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，按要求准备“课程设计”和“</w:t>
      </w:r>
      <w:bookmarkStart w:id="5" w:name="_Hlk74915014"/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教学视频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大赛组委会组织评委进行评审选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参赛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手自行准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模块的“课程设计”和一个完整的、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“主题教学视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评分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每位选手提交的参赛作品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其选拔赛成绩。选拔赛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中“课程设计”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“主题教学视频”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晋级规则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成绩从高到低排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校组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职业院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工院校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职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选手（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进入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作品制作要求和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bookmarkStart w:id="6" w:name="_Hlk126920967"/>
      <w:bookmarkEnd w:id="6"/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制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选手以</w:t>
      </w:r>
      <w:bookmarkStart w:id="7" w:name="_Hlk12692040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业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八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知识模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为基础，准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模块的“课程设计”，并从中任选一个完整的知识点进行一堂完整的现场教学，录制教学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学视频提交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 视频分辨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上，视频文件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课程录制时长根据所选内容限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需图像清晰稳定、声音清晰、构图合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充分展示讲师教学风貌或反映真实教学情境。视频片头应体现课程模块、课程标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体现姓名与单位等选手个人信息，否则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程设计须为原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抄袭他人作品。作品中如引用他人的图片、视频、动画等，须注明素材来源，如产生侵权行为或涉及知识产权纠纷，由参赛选手自行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若发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作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侵犯他人著作权，或有与现行法律法规、方针政策等相悖的观点、语言、动作或图像等不良信息，或有明显的产品、项目等广告宣传内容，或出现明示、暗示选手个人信息的内容，一律取消参赛资格，并依法追究选手的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命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主题教学视频”命名方式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课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课程设计表”命名方式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程设计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bookmarkStart w:id="8" w:name="_Hlk74919932"/>
      <w:bookmarkEnd w:id="8"/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课程设计评分标准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37"/>
        <w:gridCol w:w="6363"/>
        <w:gridCol w:w="7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目标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目标设定具体明确，体现先进教学理念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符合教学课程标准，与课程总体目标、单元教学任务密切相关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目标清晰、各分目标之间内在联系合理，表述简明、完整、具体，可衡量、可评价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反映教学内容（工作任务）对创业能力的要求，符合学员实际情况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内容设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准确把握所选内容在课程中的地位、作用；学习内容与学习目标相呼应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内容科学合理，容量适度，衔接合理，重点突出，难易适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内容与时间安排恰当，凸显课程特点、重点知识、关键技能和核心能力，重点难点分布恰当。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方法与教学手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能根据创业教育课程特点以及本讲的主要内容，选用恰当的教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现以学生为中心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导向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行动导向等先进教学理念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符合教学目标、教学内容、教学对象等的具体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重教学相长，培养学生能力，渗透情感与价值观培养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流程清晰、循序渐进，教学容量、难度、强度分布恰当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内容组织有序，呈现方式符合教学目标和学员认知特点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环节完整、结构合理，层次清楚，衔接与过渡自然合理，各环节分配合理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活动设计充分发挥学员的主体作用，能激发学生主观能动性，促使学生积极、主动地参与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活动设计体现出层级性和梯度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反思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能结合当前创新创业教育的现状，以及本节段课堂教学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事求是，客观描述，问题导向，思路清晰，逻辑条理，观点明确，表达流畅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课堂教学视频评分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2"/>
        <w:gridCol w:w="1191"/>
        <w:gridCol w:w="5239"/>
        <w:gridCol w:w="7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测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品规范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完整；技术规范，图像清晰稳定，构图合理，声音清晰，片头体现课程模块、课程标题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理念先进，教学目标描述完整、准确。教学重点和难点讲解清晰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够围绕教学目标精选内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适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材得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现创业相关理论和实践积累的广度和深度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联系实际，符合学员的特点。有效体现知识的实用性。教学资源、教学案例运用合理到位，能够将创业方面的新政策纳入教学内容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方法与教学手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根据创业教育课程特点以及本讲的主要内容，选用恰当的教学方法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启发性强，能有效调动学员创新创业思维和学习积极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练、有效地运用适当的教学手段，教具使用规范，契合课程设计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过程安排合理，课程设计方案体现完整。教学时间安排合理，课堂应变能力强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互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活动循序渐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能够提供必要的支持和指导，帮助学员成为自主学习者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教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授课，语言清晰、流畅、准确、生动，语速节奏恰当。肢体语言运用合理、恰当，教态仪表自然得体，精神饱满，亲和力强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bookmarkStart w:id="9" w:name="_Hlk136910347"/>
            <w:bookmarkStart w:id="10" w:name="_Hlk126920854"/>
            <w:bookmarkStart w:id="11" w:name="_Hlk74906795"/>
            <w:bookmarkEnd w:id="9"/>
            <w:bookmarkEnd w:id="10"/>
            <w:bookmarkEnd w:id="1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bookmarkStart w:id="12" w:name="_Hlk74919932"/>
      <w:bookmarkEnd w:id="12"/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组织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现场比赛的方式进行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业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八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知识模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为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课堂教学和教学反思两部分组成。由大赛组委会组织评委进行现场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大赛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手现场抽取题目，封闭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题目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堂教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教学反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课全程使用普通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授课需要，选手可自行携带教学模型、教具、挂图等（多媒体设备、粉笔、白板笔、翻页器、即时贴、大白纸等由大赛组委会统一提供）。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不允许带助教和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环节结束后，结合本节课堂教学实际，从教学理念、教学方法、案例典型性、教学手段和教学感悟等方面着手，现场进行教学反思。要求思路清晰、观点明确、联系实际、表达流畅，有感而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评分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决赛组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专家担任评委。评委严格按照评分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教学内容、教学理念、教学方法、教学手段、教学案例、课堂氛围、教学语言与教态等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评。评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去掉最高和最低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剩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委打分的平均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决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赛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教学反思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评分标准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22"/>
        <w:gridCol w:w="917"/>
        <w:gridCol w:w="5126"/>
        <w:gridCol w:w="89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测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理念先进，教学目标描述完整、准确。教学重点和难点讲解清晰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够围绕教学目标精选内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适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材得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现创业相关理论和实践积累的广度和深度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联系实际，符合学员的特点。有效体现知识的实用性。教学资源、教学案例运用合理到位，能够将创业方面的新政策纳入教学内容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方法与教学手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根据创业教育课程特点以及本讲的主要内容，选用恰当的教学方法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启发性强，能有效调动学员创新创业思维和学习积极性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练、有效地运用适当的教学手段，教具使用规范，契合课程设计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过程安排合理，课程设计方案体现完整。教学时间安排合理，课堂应变能力强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教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讲课，语言清晰、流畅、准确、生动，语速节奏恰当。肢体语言运用合理、恰当，教态仪表自然得体，精神饱满，亲和力强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反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状描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结合当前创新创业教育的现状，以及本节课堂教学内容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路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事求是，客观描述，问题导向，思路清晰，逻辑条理，观点明确，表达流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排名规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决赛结束后，按以下公式计算每位选手的最终成绩：选拔赛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50%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赛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以最终成绩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排序确定选手名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如选手成绩相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评委投票进行</w:t>
      </w:r>
      <w:r>
        <w:rPr>
          <w:rFonts w:ascii="仿宋_GB2312" w:hAnsi="仿宋_GB2312" w:cs="仿宋_GB2312" w:eastAsia="仿宋_GB2312"/>
          <w:sz w:val="32"/>
          <w:szCs w:val="32"/>
        </w:rPr>
        <w:t>排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全省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创业讲师教学能力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课程设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48"/>
        <w:gridCol w:w="493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模块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程题目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课时长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训学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点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点难点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方法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手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考，可根据课程内容调整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前任务布置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堂练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堂小结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业布置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反思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全省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创业讲师教学能力大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42"/>
        <w:gridCol w:w="1559"/>
        <w:gridCol w:w="142"/>
        <w:gridCol w:w="1701"/>
        <w:gridCol w:w="283"/>
        <w:gridCol w:w="2410"/>
      </w:tblGrid>
      <w:tr>
        <w:trPr>
          <w:trHeight w:val="450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（职业资格）等级或职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获荣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创业教育工作经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近五年内讲授创新创业课程情况</w:t>
            </w:r>
          </w:p>
        </w:tc>
      </w:tr>
      <w:tr>
        <w:trPr>
          <w:trHeight w:val="61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课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课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课人数</w:t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推荐意见</w:t>
            </w:r>
          </w:p>
        </w:tc>
      </w:tr>
      <w:tr>
        <w:trPr>
          <w:trHeight w:val="1960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手单位所属地人力资源和社会保障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院校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720" w:top="2098" w:footer="720" w:bottom="158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auto" w:val="clear"/>
          <w:lang w:val="en-US"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申请人所在单位须先行在“山东省技工院校教学研究管理服务平台”上注册单位账号。单位申请注册须由单位提交申请（盖章），并将扫描件发至工作邮箱（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lang w:val="en-US" w:eastAsia="zh-CN"/>
          </w:rPr>
          <w:t>longxjrst@shandong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），我厅收到单位注册申请后，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个工作日内完成平台注册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申请注册需提供以下信息：单位名称、统一社会信用代码、预设置密码（字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）、法定代表人名称、单位账号管理员姓名及手机号、单位隶属关系（市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属）、通讯地址、固话、邮政编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成功后，单位账号登录名为单位统一社会信用代码，密码为预设置密码（密码可在平台修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个人注册及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green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申报人登录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“山东省技工院校教学研究管理服务平台”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网址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eastAsia="zh-CN"/>
        </w:rPr>
        <w:t>http://124.128.36.45:8095/gentleoa/sdjx/sdjx.jsp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）（以下简称教研平台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进行个人注册，申报人所在单位为省属的，需选择省厅后，再选择对应单位。申报人所在单位为市属的，需选择所在市后，再选择对应单位。个人注册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联系单位账号管理员进行审核后才能正常使用。（单位账号管理员对个人注册账号审核流程如下：登录教研平台，找到“学校管理”一栏，点击“教师管理”，对个人注册账号进行审核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教研平台上点击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“评比活动”栏目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登录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年山东省创业讲师教学能力大赛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窗口，点击“报名入口”进入，按要求分别上传参赛材料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把盖章的《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全省第二届创业讲师教学能力大赛报名表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》扫描件（民办院校和职业培训机构选手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缴纳社保证明材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扫描件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传至《参赛文档》栏目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《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全省第二届创业讲师教学能力大赛课程设计表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》、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“主题教学视频”上传至《专家评审专用件》栏目。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  <w:lang w:eastAsia="zh-CN"/>
        </w:rPr>
        <w:t>注意：个人信息写入或传至《作品名称》《作品简介》《作品描述》《专家评审专用件》等栏目内视为作弊，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一律取消参赛资格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、资料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省属单位审核。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管理员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登录教研平台对参赛材料进行初审。具体流程如下：找到“院校评审”一栏，点击“赛事评审”，进行审核推荐，申报材料直接报送至省厅，审批状态为“待省专家分组”即为报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市属单位审核。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管理员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登录教研平台对参赛材料进行初审。具体流程如下：找到“院校评审”一栏，点击“赛事评审”，进行审核推荐，申报材料直接报送至各市。各市对市属单位参赛材料进行审核，审批状态为“待省专家分组”即为报名成功。并将教研平台上自动生成的《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年山东省创业讲师教学能力大赛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报名情况汇总表》加盖公章后，传至教研平台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高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院校、职业院校选手在上传文件页面的《市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省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栏目选择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选“省厅”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单位审核后，无需经过市级审核，审批状态为“待省专家分组”即为报名成功。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联络员信息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91"/>
        <w:gridCol w:w="3142"/>
        <w:gridCol w:w="1377"/>
        <w:gridCol w:w="1810"/>
        <w:gridCol w:w="1102"/>
      </w:tblGrid>
      <w:tr>
        <w:trPr>
          <w:trHeight w:val="6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200" w:firstLine="2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&#30003;&#35831;&#20154;&#25152;&#22312;&#21333;&#20301;&#39035;&#20808;&#34892;&#22312;\&#8220;&#23665;&#19996;&#30465;&#25216;&#24037;&#38498;&#26657;&#25945;&#23398;&#30740;&#31350;&#31649;&#29702;&#26381;&#21153;&#24179;&#21488;\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ELL</dc:creator>
  <dc:description/>
  <dc:language>en-US</dc:language>
  <cp:lastModifiedBy>管坤</cp:lastModifiedBy>
  <dcterms:modified xsi:type="dcterms:W3CDTF">2023-07-12T01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E11E41154516A34A78A90B8E49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