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博士（后）集聚计划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发放人员名单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8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Style16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tbl>
      <w:tblPr>
        <w:tblW w:w="988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00"/>
        <w:gridCol w:w="4912"/>
        <w:gridCol w:w="1763"/>
        <w:gridCol w:w="1125"/>
      </w:tblGrid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后设站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补贴年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（万元）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倩倩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福牌制药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宝玉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能源集团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效平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梁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宇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青青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集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凯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化工研究院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春艳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硅苑新材料科技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平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凯盛新材料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佳集团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禾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集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龙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磐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惠发食品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琳琳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新元化学（山东）股份有限公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宁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集团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元亮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广泰空港设备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若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北洋电气集团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清华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山东新北洋信息技术股份有限公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强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高集团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兰兰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祥集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玥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祥集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娜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南制药集团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泰林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临沂银凤陶瓷集团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媛媛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同方鲁颖电子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美丽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百多安医疗器械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璇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市沾化区冬枣研究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愉悦家纺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黑体" w:hAnsi="黑体" w:eastAsia="黑体"/>
          <w:bCs/>
          <w:color w:val="000000"/>
          <w:lang w:val="en-US" w:eastAsia="zh-CN"/>
        </w:rPr>
      </w:pPr>
      <w:r>
        <w:rPr>
          <w:rFonts w:eastAsia="黑体" w:ascii="黑体" w:hAnsi="黑体"/>
          <w:bCs/>
          <w:color w:val="000000"/>
          <w:lang w:val="en-US" w:eastAsia="zh-CN"/>
        </w:rPr>
      </w:r>
      <w:r>
        <w:br w:type="page"/>
      </w:r>
    </w:p>
    <w:p>
      <w:pPr>
        <w:pStyle w:val="Normal"/>
        <w:rPr>
          <w:color w:val="000000"/>
          <w:sz w:val="24"/>
          <w:szCs w:val="20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博士（后）生活补助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发放人员名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8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Style16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博士生活补助发放人员名单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tbl>
      <w:tblPr>
        <w:tblW w:w="9900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75"/>
        <w:gridCol w:w="4925"/>
        <w:gridCol w:w="1775"/>
        <w:gridCol w:w="1113"/>
      </w:tblGrid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年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金额（万元）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艳平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恩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瑞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云（山东）智能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童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智能科技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俊彦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钢防务技术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梦龙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钢防务技术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宗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二机床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方舟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无线电十厂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磊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潮电子信息产业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显扬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潮电子信息产业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琳琳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馨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立斌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明思为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国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森麒麟轮胎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森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兴仪电子设备有限责任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皓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轮集团股份有限公司青岛分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震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诚创蓝海医药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晨钟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电力建设第三工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立超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岳高分子材料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祥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国耀量子雷达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铭蛟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国耀量子雷达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振东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环保产业研究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亮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齐都药业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占一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社会科学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鑫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科创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红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留学人员和专家服务中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守垒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和成维生素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然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希望六和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颖航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发上善集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少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天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旻嵩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从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春燕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荣高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允成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阳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艾睿光电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水根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艾睿光电科技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苹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迈百瑞国际生物医药股份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阳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洪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猛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健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超睿（青岛）技术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刚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超睿（青岛）技术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长胜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强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</w:tbl>
    <w:p>
      <w:pPr>
        <w:pStyle w:val="Style16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博士后在站生活补助发放人员名单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34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tbl>
      <w:tblPr>
        <w:tblW w:w="9900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75"/>
        <w:gridCol w:w="5111"/>
        <w:gridCol w:w="1589"/>
        <w:gridCol w:w="1125"/>
      </w:tblGrid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后设站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年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金额（万元）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志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坤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钢铁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宙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诺光电材料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岩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济南生态环境监测中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超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能源集团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朝军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轨道交通集团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方亚新能源集团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佳俊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诺光电材料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翰祥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莱博生物科技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衎衎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潮集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磊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潮集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济南生态环境监测中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为凯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圣泉集团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兆云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圣泉集团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其军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圣泉集团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炜坤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圣泉集团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三营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致明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圣泉集团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书品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圣泉集团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钱钱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圣泉集团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涛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众阳健康科技集团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彬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钢防务技术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琳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榜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飞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亭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继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靖超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宗静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小军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东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青岛四方机车车辆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阚盈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青岛四方机车车辆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青岛四方车辆研究所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琳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维怡橡胶研究院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友军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维怡橡胶研究院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军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控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士鹤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控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宇雁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建集团股份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帅帅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瀚生生物科技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闫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绪送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宇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纪宝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胤伯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存璐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文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浩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齐鲁分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魁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材高新材料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静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阳制药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保康医疗器具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津津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硅苑新材料科技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超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岳集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丰银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齐都药业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飞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成集团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燕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齐都药业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松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工业陶瓷研究设计院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传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工业陶瓷研究设计院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相宇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柴动力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桂娟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州合易食品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涛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翼飞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宽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琦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义集团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超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宏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健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龙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明晶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振芳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肖肖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孝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集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艺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科化工集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晓亮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蒙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兴雨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数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达集团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鲁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晨鸣纸业集团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波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城兴贸玉米开发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将军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洪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化集团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姗姗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思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霏阳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文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艳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新力超导磁电科技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冬鑫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新力超导磁电科技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佳丽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高新生物园发展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耀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娜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信得科技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众正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航天科技集团公司第五研究院第五一三研究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方永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玲珑橡胶（集团）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健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招金集团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虹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州市金海种业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飞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中集来福士海洋工程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娟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口中宇机械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和家日用品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璐宁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欣药业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松科技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远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同创汽车散热装置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光前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汶矿业集团有限责任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俊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玻璃纤维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霞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玻璃纤维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启铭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洛卡精准信息工程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洋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农大肥业科技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培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宁矿业集团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姣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高集团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当家集团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政凯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安集团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梅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长青海洋科技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长青海洋科技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现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山集团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振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山集团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莎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祥集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丕琪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汇集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万兆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港企业集团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龙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田新材料集团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娜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庆物流供应链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良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神生物科技集团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俊卿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贝春集团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续晓琪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龄宝生物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祥瑞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百多安医疗器械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君昌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发集团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曼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阳谷华泰化工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国栋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阳谷华泰化工股份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马亮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京博控股集团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林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绿都生物科技有限公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exact" w:line="560"/>
      <w:ind w:firstLine="880"/>
    </w:pPr>
    <w:rPr>
      <w:rFonts w:ascii="Calibri" w:hAnsi="Calibri" w:eastAsia="仿宋_GB2312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14:00Z</dcterms:created>
  <dc:creator>user</dc:creator>
  <dc:description/>
  <dc:language>en-US</dc:language>
  <cp:lastModifiedBy>管坤</cp:lastModifiedBy>
  <cp:lastPrinted>2022-11-24T16:04:00Z</cp:lastPrinted>
  <dcterms:modified xsi:type="dcterms:W3CDTF">2023-07-31T02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F03A58729447594536C016ECD63A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