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3</w:t>
      </w:r>
      <w:r>
        <w:rPr>
          <w:rFonts w:eastAsia="仿宋_GB2312"/>
          <w:kern w:val="0"/>
          <w:sz w:val="32"/>
          <w:szCs w:val="32"/>
        </w:rPr>
        <w:t>年度山东省有突出贡献的中青年专家考察人选名单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26"/>
        <w:gridCol w:w="712"/>
        <w:gridCol w:w="1264"/>
        <w:gridCol w:w="1952"/>
        <w:gridCol w:w="1366"/>
        <w:gridCol w:w="2431"/>
      </w:tblGrid>
      <w:tr>
        <w:trPr>
          <w:tblHeader w:val="true"/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pacing w:val="-20"/>
                <w:sz w:val="22"/>
                <w:szCs w:val="22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  <w:t>姓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仿宋_GB2312"/>
                <w:b/>
                <w:bCs/>
                <w:sz w:val="22"/>
                <w:szCs w:val="22"/>
              </w:rPr>
              <w:t>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  <w:t>出生日期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  <w:t>工作单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  <w:t>现聘专业</w:t>
            </w:r>
            <w:r>
              <w:rPr>
                <w:rFonts w:eastAsia="仿宋_GB2312"/>
                <w:b/>
                <w:bCs/>
                <w:sz w:val="22"/>
                <w:szCs w:val="22"/>
              </w:rPr>
              <w:br/>
            </w:r>
            <w:r>
              <w:rPr>
                <w:rFonts w:eastAsia="仿宋_GB2312"/>
                <w:b/>
                <w:bCs/>
                <w:sz w:val="22"/>
                <w:szCs w:val="22"/>
              </w:rPr>
              <w:t>技术职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  <w:t>行政职务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范传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69.03.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齐鲁制药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工程技术应用研究员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齐鲁制药研究院副院长、化学所所长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张战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64.12.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济南市环境监测中心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工程技术应用研究员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副站长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逄曙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66.02.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济南市中心医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主任医师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</w:rPr>
            </w:pPr>
            <w:r>
              <w:rPr>
                <w:rFonts w:eastAsia="仿宋_GB2312"/>
                <w:sz w:val="20"/>
              </w:rPr>
              <w:t>教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内分泌科副主任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张守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66.01.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青岛市农业科学研究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研究员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副院长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李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67.05.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海尔集团技术研发中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高级工程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超前研发总监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王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79.10.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山东东岳高分子材料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高级工程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东岳集团研究院院长助理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魏彦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77.01.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山东威智医药工业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国家“千人计划”专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总裁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刘金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66.04.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东营市海洋经济发展研究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农业技术推广研究员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无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薛云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63.12.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山东绿叶制药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工程技术应用研究员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绿叶制药集团有限公司副总裁、山东绿叶制药有限公司总经理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宋西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70.03.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烟台毓璜顶医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主任医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耳鼻喉科副主任、头颈外科副主任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宋伟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73.05.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寿光富康制药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高级工程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副总经理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孔德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67.01.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山东圣阳电源股份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高级工程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总工程师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宋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76.02.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泰安市泰山信息中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高级工程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吴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64.02.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泰安市农业科学研究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农业技术推广研究员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丛红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67.03.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天润曲轴股份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高级工程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高级研发工程师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郭建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68.04.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山东金马工业集团股份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工程技术应用研究员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技术中心主任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马宝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63.10.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山东威马泵业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高级工程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总工程师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谭善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72.07.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山东省临沂市畜牧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高级兽医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孙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71.09.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山东福田药业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高级工程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张兰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65.10.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德州市第一中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中学高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教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李春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72.02.2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华纺股份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高级工程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技术中心副主任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李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69.03.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山东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教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张玉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66.10.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山东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教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王俊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65.11.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山东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教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外国语学院院长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陈学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71.05.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中国海洋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教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国际合作与交流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副处长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桑本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70.04.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中国海洋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教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邱正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64.08.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中国石油大学（华东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教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郝玉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71.03.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山东农业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教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园艺科学与工程学院副院长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刘风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66.11.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山东农业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教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戴胜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66.08.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烟台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教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王宗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64.12.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青岛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教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胡钦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73.01.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曲阜师范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教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社会科学处处长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李运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69.01.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山东中医药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教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刘永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65.08.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山东理工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教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张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70.12.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山东科技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教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李镇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1963.10.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青岛科技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教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机电工程学院副院长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林广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75.02.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青岛科技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副教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丁延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63.10.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聊城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教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运河学研究院副院长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王玉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69.07.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聊城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教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人文社会科学处处长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吕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64.01.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青岛理工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教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土木工程学院副院长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薛一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71.12.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山东建筑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教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亢世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64.03.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鲁东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教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文学院院长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张振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1971.09.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鲁东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教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李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70.03.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青岛农业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教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丁兆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64.04.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青岛农业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教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葛永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68.05.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山东财经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教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金融学院副院长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李群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63.12.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泰山医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教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公共卫生学院院长</w:t>
            </w:r>
          </w:p>
        </w:tc>
      </w:tr>
      <w:tr>
        <w:trPr>
          <w:trHeight w:val="5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胡雪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64.07.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滨州医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教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黄飞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71.08.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滨州医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教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研究生处处长、人体解剖与组织胚胎学研究所所长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李士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1966.01.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济宁医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教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赵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70.03.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山东工艺美术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教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中国民艺研究所所长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臧发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67.02.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山东交通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教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科研处副处长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张伯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68.04.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枣庄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教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文学院院长、学报编辑部主任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季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75.12.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潍坊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副教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吴德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64.05.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山东省林业科学研究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研究员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副院长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马海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70.11.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山东省林业科学研究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工程技术应用研究员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资源与环境研究所所长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韦金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76.02.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山东省交通科学研究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高级工程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道路研究室副主任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朱传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66.10.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山东省建设发展研究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研究员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副总工程师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李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63.11.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山东省土壤肥料总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高级农艺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副站长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韩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64.02.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山东省立医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主任医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儿科主任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王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65.04.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山东省立医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主任医师、教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内科主任、肾内科主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于宗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64.03.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山东省中医药研究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研究员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中心实验室主任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吕宁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65.10.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山东省水利科学研究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工程技术应用研究员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农村水利研究所副所长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田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68.10.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山东省水利勘测设计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高级工程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水工设计室副主任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刘建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72.02.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山东省京剧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一级演员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二团团长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杜圣贤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75.05.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山东省地质科学研究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高级工程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杨丽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66.05.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山东省地质调查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工程技术应用研究员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水文环境地质所副所长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宋绍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64.07.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山东省田径运动管理中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</w:rPr>
            </w:pPr>
            <w:r>
              <w:rPr>
                <w:rFonts w:eastAsia="仿宋_GB2312"/>
                <w:sz w:val="20"/>
              </w:rPr>
              <w:t>国家级教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范存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64.12.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山东省地质测绘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工程技术应用研究员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副总工程师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周明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68.07.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山东省地质矿产勘查开发局第六地质大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高级工程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总工程师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陈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69.09.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山东省动物疫病预防与控制中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农业技术推广研究员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疫情检测科科长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李以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64.09.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山东省特种设备检验研究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工程技术应用研究员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技术负责人、院长助理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侯朝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68.10.2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山东省建筑设计研究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工程技术应用研究员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建筑专业总工程师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李九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69.04.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山东电影电视剧制作中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一级文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编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影视部副主任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李少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74.07.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山东省农业机械科学研究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高级工程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副主任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李坤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68.05.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山东省化工研究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工程技术应用研究员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化学工业（全国）饲料添加剂工程技术中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主任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张传鹤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67.05.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中国共产党山东省委员会党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教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科学社会主义教研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主任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赵庆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69.03.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淄博矿业集团有限责任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工程技术应用研究员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生产技术处处长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胡淑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71.03.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济钢集团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高级工程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结构用钢研发推进部副部长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于富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70.10.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山东华鲁恒升化工股份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高级工程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总经理助理、生产部经理、乙二醇车间主任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王树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65.11.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山东商业职业技术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教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李丕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65.08.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山东高速集团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工程技术应用研究员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工程信息部副部长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王玉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66.02.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潍柴动力股份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高级工程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制造工程部副总工艺师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修国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66.10.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山东黄金集团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高级工程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运营管理部经理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徐迪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72.04.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明天出版社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副编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副总编辑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陈乃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74.05.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山东超越数控电子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高级工程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技术总监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王加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65.09.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山东省科学院生物研究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研究员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副所长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赵汝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76.10.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山东省分析测试中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研究员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李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70.05.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山东省农业科学院农业资源与环境研究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研究员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副所长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曹顶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73.04.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山东省农业科学院家禽研究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副研究员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育种室主任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田洪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68.01.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山东省皮肤病性病防治研究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主任医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皮肤病诊疗中心主任、性病诊疗中心主任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王志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66.05.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山东省工程地震研究中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正研级高级工程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副主任、总工程师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陈玉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70.01.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国网山东省电力公司电力科学研究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高级工程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设备状态评价中心副主任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姜良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73.01.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中国移动通信集团山东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高级通信工程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网络部高级项目经理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郭经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65.10.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中国重型汽车集团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高级工程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技术发展中心副主任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刘爱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68.07.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中国石油化工股份有限公司齐鲁分公司研究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高级工程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石油加工研究所副所长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王广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64.12.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中国科学院海洋研究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研究员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郭荣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70.10.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中国科学院青岛生物能源与过程研究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研究员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戴德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73.12.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国家海洋局第一海洋研究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研究员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曲克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964.08.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中国水产科学研究院黄海水产研究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研究员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海洋渔业环境与生物修复实验室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napToGrid w:val="false"/>
      <w:spacing w:lineRule="auto" w:line="600"/>
      <w:jc w:val="center"/>
    </w:pPr>
    <w:rPr>
      <w:rFonts w:ascii="宋体;SimSun" w:hAnsi="宋体;SimSun" w:eastAsia="仿宋_GB2312" w:cs="宋体;SimSun"/>
      <w:sz w:val="32"/>
      <w:szCs w:val="4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段永建</cp:lastModifiedBy>
  <dcterms:modified xsi:type="dcterms:W3CDTF">2013-12-27T03:11:00Z</dcterms:modified>
  <cp:revision>2</cp:revision>
  <dc:subject/>
  <dc:title/>
</cp:coreProperties>
</file>