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</w:rPr>
        <w:t>全国和谐劳动关系创建工作先进集体和先进个人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</w:rPr>
        <w:t>提名名额分配表</w:t>
      </w:r>
    </w:p>
    <w:tbl>
      <w:tblPr>
        <w:tblW w:w="940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198"/>
        <w:gridCol w:w="345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及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和谐劳动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创建工作先进集体（个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和谐劳动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创建工作先进个人（名）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济南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青岛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淄博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枣庄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东营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烟台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潍坊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济宁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泰安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威海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照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临沂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德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聊城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滨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菏泽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工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家协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商联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8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-18"/>
          <w:sz w:val="32"/>
          <w:szCs w:val="32"/>
        </w:rPr>
        <w:t>注：先进个人提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差额评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最多提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处级干部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kern w:val="0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color w:val="8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3:14:00Z</dcterms:created>
  <dc:creator>admin</dc:creator>
  <dc:description/>
  <dc:language>en-US</dc:language>
  <cp:lastModifiedBy>Administrator</cp:lastModifiedBy>
  <cp:lastPrinted>2023-06-23T00:48:00Z</cp:lastPrinted>
  <dcterms:modified xsi:type="dcterms:W3CDTF">2023-07-17T01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31B138808F08CDA992642FEFE386</vt:lpwstr>
  </property>
  <property fmtid="{D5CDD505-2E9C-101B-9397-08002B2CF9AE}" pid="3" name="KSOProductBuildVer">
    <vt:lpwstr>2052-11.8.6.8556</vt:lpwstr>
  </property>
</Properties>
</file>