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312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本职工作和重点任务公开承诺事项</w:t>
      </w:r>
    </w:p>
    <w:p>
      <w:pPr>
        <w:pStyle w:val="Normal"/>
        <w:widowControl/>
        <w:spacing w:lineRule="exact" w:line="600" w:before="156" w:after="156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2"/>
          <w:szCs w:val="32"/>
        </w:rPr>
        <w:t xml:space="preserve">单位：省人力资源社会保障厅  </w:t>
      </w:r>
    </w:p>
    <w:tbl>
      <w:tblPr>
        <w:tblW w:w="100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521"/>
        <w:gridCol w:w="1555"/>
        <w:gridCol w:w="1276"/>
      </w:tblGrid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承诺事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责任人</w:t>
            </w:r>
          </w:p>
        </w:tc>
      </w:tr>
      <w:tr>
        <w:trPr>
          <w:trHeight w:val="18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加强政治机关建设，深学细悟习近平新时代中国特色社会主义思想，全面学习、认真落实党的二十大精神，以人社事业高质量发展的实际成效坚决拥护“两个确立”，坚决做到“两个维护”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期坚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涛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稳就业促增收促消费促增长行动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年城镇新增就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人以上，城镇调查失业率控制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5%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以内。新创设城乡公益性岗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个，脱贫人口就业稳定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创业齐鲁十大推进行动，开展补贴性职业技能培训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人次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春艳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衣军强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高校毕业生就业创业“启航扬帆计划”，政策性岗位、见习岗位均稳定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个左右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展人力资源服务进校园、进企业、进园区、进乡村“四进”活动，促进人力资源供需精准对接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春艳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军强</w:t>
            </w:r>
          </w:p>
        </w:tc>
      </w:tr>
      <w:tr>
        <w:trPr>
          <w:trHeight w:val="18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落实企业养老保险全国统筹，完善企业养老保险省级统收统支制度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失业保险省级统筹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推进工伤保险基金省级统收统支。稳步开展个人养老金试点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周春艳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士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景镇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施养老保险精准扩面行动，推动参保人数量的增长和质的提升。适时适度提高养老、工伤等社会保险待遇水平，确保及时足额发放到位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士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景镇</w:t>
            </w:r>
          </w:p>
        </w:tc>
      </w:tr>
      <w:tr>
        <w:trPr>
          <w:trHeight w:val="11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创新职称评价标准，强化数字技术工程师培育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新高层次人才分类服务，推出“高层次人才码”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施“青年人才集聚齐鲁”行动，办好第二届全国博士后创新创业大赛。全年引进青年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人以上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春艳</w:t>
            </w:r>
          </w:p>
        </w:tc>
      </w:tr>
      <w:tr>
        <w:trPr>
          <w:trHeight w:val="13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台加强新时代全省高技能人才队伍建设的实施意见，完善技能人才评价体系，新增高技能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人以上。举办首届山东省职业技能大赛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文勇</w:t>
            </w:r>
          </w:p>
        </w:tc>
      </w:tr>
      <w:tr>
        <w:trPr>
          <w:trHeight w:val="13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组织开展企业薪酬调查，发布人力资源市场工资价位。深化国有企业工资分配制度，落实高层次人才薪酬激励等政策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士功徐国钧</w:t>
            </w:r>
          </w:p>
        </w:tc>
      </w:tr>
      <w:tr>
        <w:trPr>
          <w:trHeight w:val="1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落实工程建设领域农民工工资支付保障制度，开展集中整治专项行动和“护薪农民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仲裁工地行”活动，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实现欠薪线索动态办结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8%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国钧</w:t>
            </w:r>
          </w:p>
        </w:tc>
      </w:tr>
      <w:tr>
        <w:trPr>
          <w:trHeight w:val="17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完善劳动关系三方协调机制，全面落实新就业形态劳动者劳动权益保障政策。强化监察执法和争议调解仲裁，保障劳动者合法权益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徐国钧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施营商环境创新提升行动，加强系统行风建设，推进人社服务标准化、信息化建设，打造有温度的人社服务品牌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士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文勇</w:t>
            </w:r>
          </w:p>
        </w:tc>
      </w:tr>
      <w:tr>
        <w:trPr>
          <w:trHeight w:val="19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纵深推进全面从严治党，深化模范机建设“三级联动”，努力打造人民满意的模范机关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期坚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涛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联系人：唐娟          职务：省人力资源社会保障厅办公室副主任</w:t>
      </w:r>
    </w:p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办公电话：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 xml:space="preserve">51788062    </w: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手机号码：</w:t>
      </w:r>
      <w:r>
        <w:rPr>
          <w:rFonts w:eastAsia="楷体_GB2312" w:ascii="楷体_GB2312" w:hAnsi="楷体_GB2312"/>
          <w:bCs/>
          <w:color w:val="000000"/>
          <w:sz w:val="32"/>
          <w:szCs w:val="32"/>
        </w:rPr>
        <w:t>1861566518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dc:language>en-US</dc:language>
  <cp:lastModifiedBy>管坤</cp:lastModifiedBy>
  <cp:lastPrinted>2023-03-01T17:09:00Z</cp:lastPrinted>
  <dcterms:modified xsi:type="dcterms:W3CDTF">2023-06-14T10:17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F610108D943AB81957363D973D8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