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拖欠农民工工资失信联合惩戒对象名单</w:t>
      </w:r>
    </w:p>
    <w:tbl>
      <w:tblPr>
        <w:tblW w:w="1453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1170"/>
        <w:gridCol w:w="880"/>
        <w:gridCol w:w="1160"/>
        <w:gridCol w:w="2260"/>
        <w:gridCol w:w="1110"/>
        <w:gridCol w:w="1230"/>
        <w:gridCol w:w="1289"/>
        <w:gridCol w:w="1320"/>
        <w:gridCol w:w="1587"/>
        <w:gridCol w:w="1129"/>
      </w:tblGrid>
      <w:tr>
        <w:trPr>
          <w:trHeight w:val="1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;DejaVu Sans" w:eastAsia="Calibri;DejaVu Sans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25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泽润船舶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214599044201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芝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23198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拖欠张广学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工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责令改正，拒不改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人社监列决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0"/>
                  <w:szCs w:val="20"/>
                  <w:u w:val="none"/>
                </w:rPr>
                <w:t>http://www.jimo.gov.cn/zwgk/bmxxgk/rsj/zdgk/gggs/202306/t20230608_7219237.shtml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百邦装饰工程有限公司寿光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MA3PM7TA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197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务工人员工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行政处理后仍未支付拖欠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寿人社失决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001</w:t>
            </w: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中国（山东潍坊寿光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xysg.shouguang.gov.cn/xygs/xyheibData.action?type=q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嘉德建筑安装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31295785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23197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务工人员工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行政处理后仍未支付拖欠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寿人社失决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002</w:t>
            </w:r>
            <w:r>
              <w:rPr>
                <w:rStyle w:val="Font5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中国（山东潍坊寿光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xysg.shouguang.gov.cn/xygs/xyheibData.action?type=q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o.gov.cn/zwgk/bmxxgk/rsj/zdgk/gggs/202306/t20230608_721923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49:34Z</dcterms:created>
  <dc:creator>guoxi</dc:creator>
  <dc:description/>
  <dc:language>en-US</dc:language>
  <cp:lastModifiedBy>user</cp:lastModifiedBy>
  <cp:lastPrinted>2021-03-27T08:20:00Z</cp:lastPrinted>
  <dcterms:modified xsi:type="dcterms:W3CDTF">2023-06-29T1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