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山东省博士后创新实践基地认定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四批）</w:t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5230</wp:posOffset>
                </wp:positionH>
                <wp:positionV relativeFrom="paragraph">
                  <wp:posOffset>454025</wp:posOffset>
                </wp:positionV>
                <wp:extent cx="5311140" cy="430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430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1"/>
                              <w:gridCol w:w="5598"/>
                              <w:gridCol w:w="1215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认定编号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所在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2304205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278" w:before="0" w:after="0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东北方淄特特种油股份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淄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2304206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278" w:before="0" w:after="0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东宏润空压机科技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278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淄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2304207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278" w:before="0" w:after="0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东方大新材料科技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278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淄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2304208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278" w:before="0" w:after="0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东东宇工程机械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278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济宁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2304209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278" w:before="0" w:after="0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武汉理工大学威海研究院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278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威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2304210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278" w:before="0" w:after="0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东康乔生物科技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278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滨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2304211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278" w:before="0" w:after="0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首建科技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278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滨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2304212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278" w:before="0" w:after="0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东惠宇汽车零部件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278" w:before="0" w:after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滨州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339pt;mso-wrap-distance-left:9pt;mso-wrap-distance-right:9pt;mso-wrap-distance-top:0pt;mso-wrap-distance-bottom:0pt;margin-top:35.75pt;mso-position-vertical-relative:text;margin-left:9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1"/>
                        <w:gridCol w:w="5598"/>
                        <w:gridCol w:w="1215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认定编号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所在市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2304205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78" w:before="0" w:after="0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东北方淄特特种油股份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淄博市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2304206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78" w:before="0" w:after="0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东宏润空压机科技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78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淄博市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2304207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78" w:before="0" w:after="0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东方大新材料科技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78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淄博市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2304208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78" w:before="0" w:after="0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东东宇工程机械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78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济宁市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2304209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78" w:before="0" w:after="0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武汉理工大学威海研究院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78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威海市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2304210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78" w:before="0" w:after="0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东康乔生物科技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78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滨州市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2304211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78" w:before="0" w:after="0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首建科技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78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滨州市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2304212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78" w:before="0" w:after="0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东惠宇汽车零部件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78" w:before="0" w:after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滨州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6:39:00Z</dcterms:created>
  <dc:creator>User</dc:creator>
  <dc:description/>
  <dc:language>en-US</dc:language>
  <cp:lastModifiedBy>王琪</cp:lastModifiedBy>
  <cp:lastPrinted>2021-08-27T21:59:00Z</cp:lastPrinted>
  <dcterms:modified xsi:type="dcterms:W3CDTF">2023-04-28T03:36:16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3654DD2F44D22A5C45BDDD54639A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