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鲁人社函〔</w:t>
      </w:r>
      <w:r>
        <w:rPr>
          <w:rFonts w:eastAsia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lang w:val="en-US" w:eastAsia="zh-CN"/>
        </w:rPr>
        <w:t>号</w:t>
      </w:r>
    </w:p>
    <w:p>
      <w:pPr>
        <w:pStyle w:val="Style15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有关博士（后）</w:t>
      </w:r>
    </w:p>
    <w:p>
      <w:pPr>
        <w:pStyle w:val="Normal"/>
        <w:spacing w:lineRule="exact" w:line="580"/>
        <w:jc w:val="center"/>
        <w:rPr>
          <w:color w:val="FFFFFF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生活补助发放人员名单的通知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，省直有关部门（单位），各有关企业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根据《山东省有关博士（后）生活补助核定发放办法》（鲁人社字〔</w:t>
      </w:r>
      <w:r>
        <w:rPr>
          <w:rFonts w:eastAsia="仿宋_GB2312" w:cs="黑体" w:ascii="仿宋_GB2312" w:hAnsi="仿宋_GB2312"/>
          <w:color w:val="000000"/>
        </w:rPr>
        <w:t>2021</w:t>
      </w:r>
      <w:r>
        <w:rPr>
          <w:rFonts w:ascii="仿宋_GB2312" w:hAnsi="仿宋_GB2312" w:cs="黑体" w:eastAsia="仿宋_GB2312"/>
          <w:color w:val="000000"/>
        </w:rPr>
        <w:t>〕</w:t>
      </w:r>
      <w:r>
        <w:rPr>
          <w:rFonts w:eastAsia="仿宋_GB2312" w:cs="黑体" w:ascii="仿宋_GB2312" w:hAnsi="仿宋_GB2312"/>
          <w:color w:val="000000"/>
        </w:rPr>
        <w:t>31</w:t>
      </w:r>
      <w:r>
        <w:rPr>
          <w:rFonts w:ascii="仿宋_GB2312" w:hAnsi="仿宋_GB2312" w:cs="黑体" w:eastAsia="仿宋_GB2312"/>
          <w:color w:val="000000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山东省人力资源和社会保障厅关于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山东省有关博士（后）生活补助发放工作的通知》</w:t>
      </w:r>
      <w:r>
        <w:rPr>
          <w:rFonts w:ascii="仿宋_GB2312" w:hAnsi="仿宋_GB2312" w:cs="黑体" w:eastAsia="仿宋_GB2312"/>
          <w:color w:val="000000"/>
        </w:rPr>
        <w:t>等有关规定，经逐级审核（确认）、公示等程序，确定向赵明月等</w:t>
      </w:r>
      <w:r>
        <w:rPr>
          <w:rFonts w:eastAsia="仿宋_GB2312" w:cs="黑体" w:ascii="仿宋_GB2312" w:hAnsi="仿宋_GB2312"/>
          <w:color w:val="000000"/>
          <w:lang w:val="en-US" w:eastAsia="zh-CN"/>
        </w:rPr>
        <w:t>61</w:t>
      </w:r>
      <w:r>
        <w:rPr>
          <w:rFonts w:ascii="仿宋_GB2312" w:hAnsi="仿宋_GB2312" w:cs="黑体" w:eastAsia="仿宋_GB2312"/>
          <w:color w:val="000000"/>
        </w:rPr>
        <w:t>人发放博士生活补助（视同省政府奖励）、邱学良等</w:t>
      </w:r>
      <w:r>
        <w:rPr>
          <w:rFonts w:eastAsia="仿宋_GB2312" w:cs="黑体" w:ascii="仿宋_GB2312" w:hAnsi="仿宋_GB2312"/>
          <w:color w:val="000000"/>
          <w:lang w:val="en-US" w:eastAsia="zh-CN"/>
        </w:rPr>
        <w:t>164</w:t>
      </w:r>
      <w:r>
        <w:rPr>
          <w:rFonts w:ascii="仿宋_GB2312" w:hAnsi="仿宋_GB2312" w:cs="黑体" w:eastAsia="仿宋_GB2312"/>
          <w:color w:val="000000"/>
        </w:rPr>
        <w:t>人发放博士后在站生活补助，补助标准为</w:t>
      </w:r>
      <w:r>
        <w:rPr>
          <w:rFonts w:eastAsia="仿宋_GB2312" w:cs="黑体" w:ascii="仿宋_GB2312" w:hAnsi="仿宋_GB2312"/>
          <w:color w:val="000000"/>
        </w:rPr>
        <w:t>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年；刘石勇等</w:t>
      </w:r>
      <w:r>
        <w:rPr>
          <w:rFonts w:eastAsia="仿宋_GB2312" w:cs="黑体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</w:rPr>
        <w:t>人发放博士后出站留（来）鲁生活补助（视同省政府奖励），补助标准为</w:t>
      </w:r>
      <w:r>
        <w:rPr>
          <w:rFonts w:eastAsia="仿宋_GB2312" w:cs="黑体" w:ascii="仿宋_GB2312" w:hAnsi="仿宋_GB2312"/>
          <w:color w:val="000000"/>
        </w:rPr>
        <w:t>1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人。现将获补助人员名单予以公布（见附件）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经费到位后，请各有关单位严格按照规定用途和财务管理有关要求，及时将经费发放给个人，由其自主支配使用，依法配合税务有关部门履行扣缴义务人责任。严禁各单位虚报、提成、截留、挪用经费。如申请人因中途辞职等个人原因未履行完毕劳动（聘用）合同、不再符合补助条件，申请人所在单位须及时告知省人力资源社会保障厅，并负责追回且全数退回拨付资金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黑体"/>
          <w:color w:val="000000"/>
          <w:lang w:val="en-US" w:eastAsia="zh-CN"/>
        </w:rPr>
      </w:pPr>
      <w:r>
        <w:rPr>
          <w:rFonts w:ascii="仿宋_GB2312" w:hAnsi="仿宋_GB2312" w:cs="黑体" w:eastAsia="仿宋_GB2312"/>
          <w:color w:val="000000"/>
        </w:rPr>
        <w:t>联系电话：</w:t>
      </w:r>
      <w:r>
        <w:rPr>
          <w:rFonts w:eastAsia="仿宋_GB2312" w:cs="黑体" w:ascii="仿宋_GB2312" w:hAnsi="仿宋_GB2312"/>
          <w:color w:val="000000"/>
          <w:lang w:val="en-US" w:eastAsia="zh-CN"/>
        </w:rPr>
        <w:t>0531</w:t>
      </w:r>
      <w:r>
        <w:rPr>
          <w:rFonts w:eastAsia="仿宋_GB2312" w:cs="黑体" w:ascii="仿宋_GB2312" w:hAnsi="仿宋_GB2312"/>
          <w:color w:val="000000"/>
        </w:rPr>
        <w:t>—</w:t>
      </w:r>
      <w:r>
        <w:rPr>
          <w:rFonts w:eastAsia="仿宋_GB2312" w:cs="黑体" w:ascii="仿宋_GB2312" w:hAnsi="仿宋_GB2312"/>
          <w:color w:val="000000"/>
          <w:lang w:val="en-US" w:eastAsia="zh-CN"/>
        </w:rPr>
        <w:t>51788132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  <w:lang w:val="en-US" w:eastAsia="zh-CN"/>
        </w:rPr>
      </w:pPr>
      <w:r>
        <w:rPr>
          <w:rFonts w:eastAsia="仿宋_GB2312" w:cs="黑体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附件：</w:t>
      </w:r>
      <w:r>
        <w:rPr>
          <w:rFonts w:eastAsia="仿宋_GB2312" w:cs="黑体" w:ascii="仿宋_GB2312" w:hAnsi="仿宋_GB2312"/>
          <w:color w:val="000000"/>
        </w:rPr>
        <w:t>202</w:t>
      </w:r>
      <w:r>
        <w:rPr>
          <w:rFonts w:eastAsia="仿宋_GB2312" w:cs="黑体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</w:rPr>
        <w:t>年度</w:t>
      </w:r>
      <w:r>
        <w:rPr>
          <w:rFonts w:ascii="仿宋_GB2312" w:hAnsi="仿宋_GB2312" w:cs="黑体" w:eastAsia="仿宋_GB2312"/>
          <w:color w:val="000000"/>
          <w:lang w:val="en-US" w:eastAsia="zh-CN"/>
        </w:rPr>
        <w:t>第二批</w:t>
      </w:r>
      <w:r>
        <w:rPr>
          <w:rFonts w:ascii="仿宋_GB2312" w:hAnsi="仿宋_GB2312" w:cs="黑体" w:eastAsia="仿宋_GB2312"/>
          <w:color w:val="000000"/>
        </w:rPr>
        <w:t>山东省有关博士（后）生活补助发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ascii="仿宋_GB2312" w:hAnsi="仿宋_GB2312" w:cs="黑体"/>
          <w:color w:val="000000"/>
        </w:rPr>
        <w:t>人员名单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spacing w:lineRule="exact" w:line="580"/>
        <w:ind w:firstLine="4108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</w:rPr>
        <w:t>山东省人力资源和社会保障厅</w:t>
      </w:r>
    </w:p>
    <w:p>
      <w:pPr>
        <w:pStyle w:val="Normal"/>
        <w:spacing w:lineRule="exact" w:line="580"/>
        <w:ind w:firstLine="505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单位：人才开发处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sz w:val="24"/>
          <w:szCs w:val="2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有关博士（后）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发放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博士生活补助发放人员名单（</w:t>
      </w:r>
      <w:r>
        <w:rPr>
          <w:rFonts w:eastAsia="黑体" w:cs="黑体" w:ascii="黑体" w:hAnsi="黑体"/>
          <w:color w:val="000000"/>
          <w:lang w:val="en-US" w:eastAsia="zh-CN"/>
        </w:rPr>
        <w:t>61</w:t>
      </w:r>
      <w:r>
        <w:rPr>
          <w:rFonts w:ascii="黑体" w:hAnsi="黑体" w:cs="黑体" w:eastAsia="黑体"/>
          <w:color w:val="000000"/>
          <w:lang w:val="en-US" w:eastAsia="zh-CN"/>
        </w:rPr>
        <w:t>人）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056"/>
        <w:gridCol w:w="4202"/>
        <w:gridCol w:w="996"/>
        <w:gridCol w:w="1958"/>
      </w:tblGrid>
      <w:tr>
        <w:trPr>
          <w:tblHeader w:val="true"/>
          <w:trHeight w:val="71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放年度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宏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观云（山东）智能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三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陶琪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网山东省电力公司济南供电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肖沈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网山东省电力公司信息通信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明月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浪潮（山东）计算机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文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浪潮电子信息产业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三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昆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鲁南制药集团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三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立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齐鲁制药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雪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齐鲁制药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邓俊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齐鲁制药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韩梦雪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海达诚采购服务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至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瑶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海信激光显示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蓝色地球大数据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至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元动芯能源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浩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元动芯能源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元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才科创（山东）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汪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华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百诺医药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博安生物技术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曲泺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国耀量子雷达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秀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海化集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德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京博石油化工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永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宽原新材料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一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鲁商私募（投资）基金管理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社会科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玲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社会科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周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社会科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欣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社会科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鹿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省宏观经济研究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兰晓青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省宏观经济研究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至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融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省建筑科学研究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家铭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省社会主义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振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省水工环地质工程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天地通数码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晓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天岳先进科技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三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玉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新和成药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志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中烟工业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坤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中烟工业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建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发集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邵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发众兴集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特变电工（山东）电力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睢国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华化学集团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宋贤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潍柴动力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韩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潍柴动力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新赫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烟台万华合成革集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晨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烟台万华合成革集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一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崔晓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亚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丽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胡梦珠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晓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三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闫书法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重汽集团济南动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永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重汽集团济南动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重汽集团济南动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泽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重汽集团济南动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胡潇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重汽集团济南动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庆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石化安全工程研究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兆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石化安全工程研究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邱长坤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石化安全工程研究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一年</w:t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海亮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邹平先手大数据服务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二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、博士后在站生活补助发放人员名单（</w:t>
      </w:r>
      <w:r>
        <w:rPr>
          <w:rFonts w:eastAsia="黑体" w:cs="黑体" w:ascii="黑体" w:hAnsi="黑体"/>
          <w:color w:val="000000"/>
          <w:lang w:val="en-US" w:eastAsia="zh-CN"/>
        </w:rPr>
        <w:t>164</w:t>
      </w:r>
      <w:r>
        <w:rPr>
          <w:rFonts w:ascii="黑体" w:hAnsi="黑体" w:cs="黑体" w:eastAsia="黑体"/>
          <w:color w:val="000000"/>
          <w:lang w:val="en-US" w:eastAsia="zh-CN"/>
        </w:rPr>
        <w:t>人）</w:t>
      </w:r>
    </w:p>
    <w:tbl>
      <w:tblPr>
        <w:tblW w:w="9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819"/>
        <w:gridCol w:w="1140"/>
        <w:gridCol w:w="1117"/>
        <w:gridCol w:w="2115"/>
      </w:tblGrid>
      <w:tr>
        <w:trPr>
          <w:tblHeader w:val="true"/>
          <w:trHeight w:val="7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年度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学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恩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利斯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执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丰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凯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鲁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计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一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子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晓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超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理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绪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仁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当家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科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安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祝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延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得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书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大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钢防务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雪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明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永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海螺新材料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海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海螺新材料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怀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拓普网络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国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口中宇机械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立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即发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兆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琅琊台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皓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蔚蓝生物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蔚蓝生物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胜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传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宇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士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吉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至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阳制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向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奥克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常林机械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伟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常林机械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格瑞德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吉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格瑞德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冬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城医药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玉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敬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照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根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康迪泰克工程橡胶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隆科特酶制剂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阳节能材料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宝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令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城市供排水水质监测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保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光化工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时风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寿光鲁清石化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得福实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增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泉医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得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一诺威聚氨酯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玉皇化工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玉皇化工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正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保康医疗器具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城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际智能装备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路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向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月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青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艳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杰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卓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士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东方威思顿电气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维怡橡胶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维怡橡胶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维怡橡胶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嘉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鸣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广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圣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红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庆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文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利斯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雪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少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韩威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成生物化工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炳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至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金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瀚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菲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狮克现代农业投资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焜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至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天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富康制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爱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紫光科技园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维怡橡胶研究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尚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柴动力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相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科检测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雅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利丰食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庆物流供应链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丰谷种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庆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  <w:tr>
        <w:trPr>
          <w:trHeight w:val="48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大丰机械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32"/>
        <w:textAlignment w:val="auto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博士后出站留（来）鲁生活补助发放人员名单（</w:t>
      </w: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  <w:t>22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人）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278"/>
        <w:gridCol w:w="4980"/>
        <w:gridCol w:w="1867"/>
      </w:tblGrid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石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艾美体育产业（青岛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鹏飞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歌尔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赵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海尔集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吕守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海尔集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钊扬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海信冰箱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曲晓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海信冰箱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丁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海信空调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于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海湾科技产业研究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颜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海信激光显示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福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邵宇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国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聚看云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敬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银行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宋樊君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银行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伍一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岛元动芯能源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贾瀚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黄金矿业股份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田金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轩竹医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靳承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轩竹医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谷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烟台万华合成革集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美华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石化胜利石油工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国家税务总局山东省税务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exact" w:line="560" w:before="0" w:after="120"/>
      <w:ind w:firstLine="880"/>
      <w:jc w:val="both"/>
    </w:pPr>
    <w:rPr>
      <w:rFonts w:ascii="Calibri" w:hAnsi="Calibri" w:eastAsia="仿宋_GB2312" w:cs="Calibri"/>
      <w:color w:val="000000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User</dc:creator>
  <dc:description/>
  <dc:language>en-US</dc:language>
  <cp:lastModifiedBy>秦娟娟（文印）</cp:lastModifiedBy>
  <dcterms:modified xsi:type="dcterms:W3CDTF">2023-05-16T00:38:17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BAF0941A4E5EAB66862E46C1169F_13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