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96" w:after="29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拖欠农民工工资失信联合惩戒对象名单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50"/>
        <w:gridCol w:w="1060"/>
        <w:gridCol w:w="1134"/>
        <w:gridCol w:w="1134"/>
        <w:gridCol w:w="2047"/>
        <w:gridCol w:w="1003"/>
        <w:gridCol w:w="1054"/>
        <w:gridCol w:w="964"/>
        <w:gridCol w:w="964"/>
        <w:gridCol w:w="1474"/>
        <w:gridCol w:w="1089"/>
      </w:tblGrid>
      <w:tr>
        <w:trPr>
          <w:trHeight w:val="12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Style w:val="Font71"/>
                <w:sz w:val="18"/>
                <w:szCs w:val="18"/>
                <w:lang w:val="en-US" w:eastAsia="zh-CN" w:bidi="ar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sz w:val="18"/>
                <w:szCs w:val="18"/>
                <w:lang w:val="en-US" w:eastAsia="zh-CN" w:bidi="ar"/>
              </w:rPr>
              <w:t>人数及金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17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佑泽建筑劳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10522MA6BBWBW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：艾力 主要负责人：艾宗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199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3 510521197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济阳鸿源学林苑南地块建设项目（二期）中，拖欠张学波班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情节严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区人力资源和社会保障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人社监列决字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区人民政府网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jiyang.gov.cn/gongkai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建宇建筑劳务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40223MA2NQKAL3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197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济阳区世茂摩天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中，拖欠李庆超、李庆玉班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情节严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区人力资源和社会保障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人社监列决字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济阳区人民政府网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jiyang.gov.cn/gongkai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1:49:34Z</dcterms:created>
  <dc:creator>guoxi</dc:creator>
  <dc:description/>
  <dc:language>en-US</dc:language>
  <cp:lastModifiedBy>管坤</cp:lastModifiedBy>
  <cp:lastPrinted>2021-03-28T08:20:00Z</cp:lastPrinted>
  <dcterms:modified xsi:type="dcterms:W3CDTF">2023-04-25T01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