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山东省博士后创新实践基地认定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三批）</w:t>
      </w:r>
    </w:p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454025</wp:posOffset>
                </wp:positionV>
                <wp:extent cx="531114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5598"/>
                              <w:gridCol w:w="1215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eastAsia="zh-CN"/>
                                    </w:rPr>
                                    <w:t>认定编号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所在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03203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人才发展集团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济南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2303204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278" w:before="0" w:after="0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山东大洋矿用设备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济宁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07.4pt;mso-wrap-distance-left:9pt;mso-wrap-distance-right:9pt;mso-wrap-distance-top:0pt;mso-wrap-distance-bottom:0pt;margin-top:35.75pt;mso-position-vertical-relative:text;margin-left:9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5598"/>
                        <w:gridCol w:w="1215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eastAsia="zh-CN"/>
                              </w:rPr>
                              <w:t>认定编号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所在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03203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人才发展集团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济南市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2303204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278" w:before="0" w:after="0"/>
                              <w:jc w:val="both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山东大洋矿用设备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济宁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6:39:00Z</dcterms:created>
  <dc:creator>User</dc:creator>
  <dc:description/>
  <dc:language>en-US</dc:language>
  <cp:lastModifiedBy>王琪</cp:lastModifiedBy>
  <cp:lastPrinted>2021-08-27T21:59:00Z</cp:lastPrinted>
  <dcterms:modified xsi:type="dcterms:W3CDTF">2023-03-29T01:13:17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C292585F447C2B79E8510336EBF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