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因病鉴定达到完全丧失劳动能力程度人员情况</w:t>
      </w:r>
    </w:p>
    <w:tbl>
      <w:tblPr>
        <w:tblW w:w="131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402"/>
        <w:gridCol w:w="4394"/>
        <w:gridCol w:w="3409"/>
      </w:tblGrid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Arial Unicode MS;宋体" w:hAnsi="Arial Unicode MS;宋体" w:eastAsia="Arial Unicode MS;宋体" w:cs="Arial Unicode MS;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Arial Unicode MS;宋体" w:hAnsi="Arial Unicode MS;宋体" w:eastAsia="Arial Unicode MS;宋体" w:cs="Arial Unicode MS;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Arial Unicode MS;宋体" w:hAnsi="Arial Unicode MS;宋体" w:eastAsia="Arial Unicode MS;宋体" w:cs="Arial Unicode MS;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Arial Unicode MS;宋体" w:hAnsi="Arial Unicode MS;宋体" w:eastAsia="Arial Unicode MS;宋体" w:cs="Arial Unicode MS;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鉴定主要依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Arial Unicode MS;宋体" w:hAnsi="Arial Unicode MS;宋体" w:eastAsia="Arial Unicode MS;宋体" w:cs="Arial Unicode MS;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专家组意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402"/>
        <w:gridCol w:w="4394"/>
        <w:gridCol w:w="3409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陈吉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中国农业银行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青岛市分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许璟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华能济南黄台发电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.1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郝建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中国铁路济南局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李传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兖矿能源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Arial Unicode MS;宋体" w:hAnsi="Arial Unicode MS;宋体" w:eastAsia="Arial Unicode MS;宋体" w:cs="Arial Unicode MS;宋体"/>
          <w:spacing w:val="-20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pacing w:val="-2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428625</wp:posOffset>
            </wp:positionV>
            <wp:extent cx="1216025" cy="158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355600</wp:posOffset>
            </wp:positionV>
            <wp:extent cx="1244600" cy="1618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_user</dc:creator>
  <dc:description/>
  <dc:language>en-US</dc:language>
  <cp:lastModifiedBy>看淡了</cp:lastModifiedBy>
  <cp:lastPrinted>2023-01-17T10:36:00Z</cp:lastPrinted>
  <dcterms:modified xsi:type="dcterms:W3CDTF">2023-01-17T03:37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256E833684A45972BD005128872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