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ottom"/>
        <w:rPr>
          <w:rFonts w:ascii="仿宋_GB2312" w:hAnsi="仿宋_GB2312" w:eastAsia="仿宋_GB2312" w:cs="黑体;SimHei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lang w:bidi="ar"/>
        </w:rPr>
        <w:t xml:space="preserve">附件                                </w:t>
      </w:r>
    </w:p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方正小标宋简体"/>
          <w:color w:val="000000"/>
          <w:kern w:val="0"/>
          <w:sz w:val="44"/>
          <w:szCs w:val="21"/>
          <w:lang w:bidi="ar"/>
        </w:rPr>
        <w:t>山东省省本级社会保障卡合作银行网点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015"/>
        <w:gridCol w:w="660"/>
        <w:gridCol w:w="4878"/>
        <w:gridCol w:w="2007"/>
        <w:gridCol w:w="1486"/>
      </w:tblGrid>
      <w:tr>
        <w:trPr>
          <w:trHeight w:val="3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所属地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网点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银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领卡点地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末营业情况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银行天桥支行营业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天桥东西丹凤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Style w:val="Font21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59037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日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银行市中支行营业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市中区经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2062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六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银行千佛山支行营业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经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第一大道一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69616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六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银行南辛支行营业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槐荫区经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7565588-57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日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银行明湖支行营业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历城区花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8637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六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银行泺源支行营业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下区泺源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6011616-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营业</w:t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银行龙奥支行营业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下区龙奥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银丰财富广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85802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六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银行历下支行营业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泉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61118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银行历城支行营业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华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668995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日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银行经八路支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市中区经八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20610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日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银行解放东路支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解放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69195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银行槐荫支行营业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槐荫区经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70337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日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银行高新支行营业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高新区经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汉峪金谷人工智能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81637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银行大观园支行营业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市中区经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60577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六营业</w:t>
            </w:r>
          </w:p>
        </w:tc>
      </w:tr>
      <w:tr>
        <w:trPr>
          <w:trHeight w:val="1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银行趵突泉支行营业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济大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29876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日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银行济南经二路支行营业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纬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61315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银行济南东郊支行营业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工业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88166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日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银行济南经十一路支行营业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市市中区经十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20673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银行济南经十东路支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转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29579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银行济南领秀城支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市中区二环南路领秀城邻里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666221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日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银行济南分行营业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历下区黑虎泉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6195588-7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银行银河支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经七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9913838</w:t>
            </w:r>
            <w:r>
              <w:rPr>
                <w:rStyle w:val="Font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9138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银行市行营业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经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黄金时代广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687978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银行泉城支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英雄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27745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六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银行槐荫美里湖支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二环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59729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六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银行天桥北园支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北园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89779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六营业</w:t>
            </w:r>
          </w:p>
        </w:tc>
      </w:tr>
      <w:tr>
        <w:trPr>
          <w:trHeight w:val="33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行历下支行营业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解放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623386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386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日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行明湖支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黑虎泉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678829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829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行自贸区支行营业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工业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88827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8191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行山财支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舜耕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26211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银行营业部营业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泺源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20887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0887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日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银行泉城支行营业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龙奥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建设银行一楼营业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29512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六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银行历下解放东路分理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解放东路现代逸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一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23139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银行济南珍珠泉支行营业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市中区共青团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</w:t>
            </w:r>
            <w:r>
              <w:rPr>
                <w:rStyle w:val="Font21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60632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银行济南文苑支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市中区领秀城东一区配套公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-111</w:t>
            </w:r>
            <w:r>
              <w:rPr>
                <w:rStyle w:val="Font21"/>
                <w:lang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20910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银行济南舜耕支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省济南市济大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27214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银行济南汇苑支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站前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Style w:val="Font21"/>
                <w:lang w:bidi="ar"/>
              </w:rPr>
              <w:t>号济南市政务服务中心一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689671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银行槐荫经四纬七路分理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槐荫区经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879315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营业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本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银行济南市分行营业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下区泺源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1-585268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日营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3:00Z</dcterms:created>
  <dc:creator>SBK-外网</dc:creator>
  <dc:description/>
  <cp:keywords/>
  <dc:language>en-US</dc:language>
  <cp:lastModifiedBy>HM</cp:lastModifiedBy>
  <dcterms:modified xsi:type="dcterms:W3CDTF">2022-12-01T0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A681985A84DF4946C73B8E55B55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