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畜牧兽医工作先进集体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共</w:t>
      </w:r>
      <w:r>
        <w:rPr>
          <w:rFonts w:eastAsia="楷体_GB2312" w:cs="Times New Roman" w:ascii="楷体_GB2312" w:hAnsi="楷体_GB2312"/>
          <w:sz w:val="32"/>
          <w:szCs w:val="32"/>
        </w:rPr>
        <w:t>60</w:t>
      </w:r>
      <w:r>
        <w:rPr>
          <w:rFonts w:ascii="楷体_GB2312" w:hAnsi="楷体_GB2312" w:cs="Times New Roman" w:eastAsia="楷体_GB2312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济南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农业农村局畜牧业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长清区畜牧兽医事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章丘区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莱芜区牛泉镇农业综合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青岛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畜牧兽医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李哥庄动物卫生与产品质量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农业行政执法支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即墨区动物疫病预防与控制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淄博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畜牧渔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县畜牧渔业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枣庄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农业农村局动物卫生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峄城区畜牧业发展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东营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现代畜牧业发展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东营区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饶县畜牧业发展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烟台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农业农村局（烟台市畜牧兽医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牟平区农业农村局（牟平区畜牧兽医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朱吴镇畜牧兽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市庄园畜牧兽医站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潍坊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城市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密市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邑市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朐县农业农村局五井畜牧兽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坊子区畜牧业发展中心坊安分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济宁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畜牧兽医事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城市畜牧兽医事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山县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汶上县动物疫病预防控制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泰安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畜牧兽医事业发展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泰市畜牧兽医事业发展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城市畜牧兽医事业发展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阳县畜牧兽医事业发展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威海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文登区畜牧兽医事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成市畜牧兽医事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山市畜牧兽医事业发展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日照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畜牧兽医管理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县畜牧兽医管理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岚山区农业农村局黄墩畜牧兽医站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临沂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畜牧发展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水县畜牧发展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畜牧发展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郯城县畜牧发展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陵县畜牧发展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河东区畜牧发展促进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德州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陵市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原县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河县畜牧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禹城市畜牧业发展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聊城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农业农村局（聊城市畜牧兽医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东昌府区农业农村局（东昌府区畜牧兽医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莘县农业农村局（莘县畜牧兽医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谷县畜牧兽医事业发展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冠县农业综合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滨州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民县畜牧兽医管理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信县畜牧兽医管理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市畜牧兽医服务中心（邹平市动物疫病预防控制中心、邹平市动物卫生检疫中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滨城区畜牧兽医服务中心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菏泽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县畜牧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县畜牧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Arial Unicode MS"/>
          <w:sz w:val="32"/>
          <w:szCs w:val="32"/>
        </w:rPr>
      </w:pPr>
      <w:r>
        <w:rPr>
          <w:rFonts w:eastAsia="仿宋_GB2312" w:cs="黑体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畜牧兽医工作先进个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共</w:t>
      </w:r>
      <w:r>
        <w:rPr>
          <w:rFonts w:eastAsia="楷体_GB2312" w:cs="Times New Roman" w:ascii="楷体_GB2312" w:hAnsi="楷体_GB2312"/>
          <w:sz w:val="32"/>
          <w:szCs w:val="32"/>
        </w:rPr>
        <w:t>56</w:t>
      </w:r>
      <w:r>
        <w:rPr>
          <w:rFonts w:ascii="楷体_GB2312" w:hAnsi="楷体_GB2312" w:cs="Times New Roman" w:eastAsia="楷体_GB2312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济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瑞农  济南市农业农村局动物卫生防疫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强  济南市畜牧技术推广站牧业发展部部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法  平阴县农业农村局党组成员、畜牧事业发展服务中心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超  </w:t>
      </w:r>
      <w:r>
        <w:rPr>
          <w:rFonts w:ascii="仿宋_GB2312" w:hAnsi="仿宋_GB2312" w:eastAsia="仿宋_GB2312"/>
          <w:spacing w:val="-17"/>
          <w:sz w:val="32"/>
          <w:szCs w:val="32"/>
        </w:rPr>
        <w:t>商河县农业农村局党组成员、畜牧兽医事业发展中心主任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青岛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阿丽  青岛市农产品质量安全中心高级畜牧师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建君  </w:t>
      </w:r>
      <w:r>
        <w:rPr>
          <w:rFonts w:ascii="仿宋_GB2312" w:hAnsi="仿宋_GB2312" w:eastAsia="仿宋_GB2312"/>
          <w:spacing w:val="-6"/>
          <w:sz w:val="32"/>
          <w:szCs w:val="32"/>
        </w:rPr>
        <w:t>青岛市即墨区环秀动物卫生与产品质量监督站站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正庆  平度市动物疫病预防控制中心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高贵  青岛市</w:t>
      </w:r>
      <w:r>
        <w:rPr>
          <w:rFonts w:ascii="仿宋_GB2312" w:hAnsi="仿宋_GB2312" w:eastAsia="仿宋_GB2312"/>
          <w:spacing w:val="-11"/>
          <w:sz w:val="32"/>
          <w:szCs w:val="32"/>
        </w:rPr>
        <w:t>城阳区城阳动物卫生与产品质量服务中心高级兽医师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淄博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波  淄博市临淄区畜牧渔业农机服务中心副主任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牛文宝  淄博市张店区畜牧事业服务中心党组书记、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晖  高青县畜牧渔业服务中心畜禽废弃物利用科科长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枣庄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兵  </w:t>
      </w:r>
      <w:r>
        <w:rPr>
          <w:rFonts w:ascii="仿宋_GB2312" w:hAnsi="仿宋_GB2312" w:eastAsia="仿宋_GB2312"/>
          <w:spacing w:val="-17"/>
          <w:sz w:val="32"/>
          <w:szCs w:val="32"/>
        </w:rPr>
        <w:t>枣庄市畜牧渔业事业发展中心动物疫病预防控制科科长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东营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彤晨  利津县动物疫病预防控制中心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花  东营市垦利区畜牧业发展服务中心高级兽医师</w:t>
      </w:r>
    </w:p>
    <w:p>
      <w:pPr>
        <w:pStyle w:val="Normal"/>
        <w:ind w:left="1280" w:hanging="128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小想  东营市河口区畜牧业发展服务中心高级兽医师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烟台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华  烟台市农业农村局畜牧业管理科科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小君  烟台市动物疫病预防与控制中心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娄万良  </w:t>
      </w:r>
      <w:r>
        <w:rPr>
          <w:rFonts w:ascii="仿宋_GB2312" w:hAnsi="仿宋_GB2312" w:eastAsia="仿宋_GB2312"/>
          <w:spacing w:val="-6"/>
          <w:sz w:val="32"/>
          <w:szCs w:val="32"/>
        </w:rPr>
        <w:t>莱州市农业农村局党组书记、局长，乡村振兴局局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伟  龙口市动物疫病预防控制中心主任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潍坊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明璐  安丘市景芝镇畜牧兽医站兽医师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福庆  寿光市洛城街道畜牧兽医工作站站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乐祥  青州市谭坊畜牧兽医站站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志贤  昌乐县畜牧业发展中心党总支书记、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连生  潍坊市寒亭区农业农村局二级主任科员、畜牧业发展中心主任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济宁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中磊  济宁市动物疫病预防控制中心高级畜牧师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广平  泗水县畜牧兽医事业发展中心高级兽医师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珠  金乡县畜牧兽医事业发展中心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念民  嘉祥县畜牧兽医事业发展中心高级畜牧师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泰安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玉君  泰安市畜牧兽医事业发展服务中心畜牧生产科科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宾  泰安市岱岳区马庄镇兽医站站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厚华  </w:t>
      </w:r>
      <w:r>
        <w:rPr>
          <w:rFonts w:ascii="仿宋_GB2312" w:hAnsi="仿宋_GB2312" w:eastAsia="仿宋_GB2312"/>
          <w:spacing w:val="-11"/>
          <w:sz w:val="32"/>
          <w:szCs w:val="32"/>
        </w:rPr>
        <w:t>东平县老湖镇农业综合服务中心畜牧兽医工作站站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尚锴  宁阳县畜牧兽医事业发展服务中心生产科科长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威海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学军  威海市环翠区畜牧兽医事业发展中心副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振国  荣成市大疃畜牧兽医站兽医师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栋  威海市动物疫病预防与控制中心副主任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日照市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尚娟  日照市畜牧兽医管理服务中心饲料兽药科科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崇友  日照市东港区动物疫病预防控制中心副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才  五莲县动物疫病预防控制中心兽医师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临沂市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 xml:space="preserve">谭善杰  </w:t>
      </w:r>
      <w:r>
        <w:rPr>
          <w:rFonts w:ascii="仿宋_GB2312" w:hAnsi="仿宋_GB2312" w:eastAsia="仿宋_GB2312"/>
          <w:sz w:val="32"/>
          <w:szCs w:val="32"/>
        </w:rPr>
        <w:t>临沂市畜牧技术推广站农业技术推广研究员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张先奎  平邑县农业农村局四级调研员，畜牧兽医局局长，畜牧发展促进中心党总支书记、主任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李勇德  临沂市兰山区畜牧发展促进中心综合业务股股长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胡  北  莒南县畜牧技术推广站站长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远德龙  临沂市罗庄区动物疫病预防控制中心副主任、畜产品质量安全指导室科长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德州市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李巧倩  德州市农业农村局养殖业管理科一级科员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李学海  德州市农业农村局农业综合执法支队一级主任科员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李春军  乐陵市畜牧业发展中心兽医师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贾生水  德州市德城区农牧渔业发展中心兽医股股长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聊城市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董  霞  聊城市乡村振兴局副局长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张百东  临清市畜牧兽医事业发展中心兽医服务科科长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王法振  东阿县畜牧水产事业发展中心副主任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滨州市</w:t>
      </w:r>
    </w:p>
    <w:p>
      <w:pPr>
        <w:pStyle w:val="Normal"/>
        <w:ind w:left="1192" w:hanging="1192"/>
        <w:rPr/>
      </w:pPr>
      <w:r>
        <w:rPr>
          <w:rFonts w:ascii="仿宋_GB2312" w:hAnsi="仿宋_GB2312" w:eastAsia="仿宋_GB2312"/>
          <w:spacing w:val="-11"/>
          <w:sz w:val="32"/>
          <w:szCs w:val="32"/>
        </w:rPr>
        <w:t>石</w:t>
      </w:r>
      <w:r>
        <w:rPr>
          <w:rFonts w:ascii="仿宋_GB2312" w:hAnsi="仿宋_GB2312" w:eastAsia="仿宋_GB2312"/>
          <w:spacing w:val="-11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1"/>
          <w:sz w:val="32"/>
          <w:szCs w:val="32"/>
        </w:rPr>
        <w:t>良</w:t>
      </w:r>
      <w:r>
        <w:rPr>
          <w:rFonts w:ascii="仿宋_GB2312" w:hAnsi="仿宋_GB2312" w:eastAsia="仿宋_GB2312"/>
          <w:spacing w:val="-11"/>
          <w:sz w:val="32"/>
          <w:szCs w:val="32"/>
        </w:rPr>
        <w:t xml:space="preserve">  滨州市畜牧兽医管理服务中心畜牧生产科科长</w:t>
      </w:r>
    </w:p>
    <w:p>
      <w:pPr>
        <w:pStyle w:val="Normal"/>
        <w:ind w:left="1192" w:hanging="1192"/>
        <w:rPr/>
      </w:pPr>
      <w:r>
        <w:rPr>
          <w:rFonts w:ascii="仿宋_GB2312" w:hAnsi="仿宋_GB2312" w:eastAsia="仿宋_GB2312"/>
          <w:spacing w:val="-11"/>
          <w:sz w:val="32"/>
          <w:szCs w:val="32"/>
        </w:rPr>
        <w:t>吴春霞</w:t>
      </w:r>
      <w:r>
        <w:rPr>
          <w:rFonts w:ascii="仿宋_GB2312" w:hAnsi="仿宋_GB2312" w:eastAsia="仿宋_GB2312"/>
          <w:spacing w:val="-11"/>
          <w:sz w:val="32"/>
          <w:szCs w:val="32"/>
        </w:rPr>
        <w:t xml:space="preserve">  滨州市沾化区畜牧兽医管理服务中心兽医站站长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菏泽市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孙福方  菏泽市动物疫病预防控制中心畜牧师</w:t>
      </w:r>
    </w:p>
    <w:p>
      <w:pPr>
        <w:pStyle w:val="Normal"/>
        <w:ind w:left="1192" w:hanging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周  强  菏泽市农业综合执法支队高级农艺师</w:t>
      </w:r>
    </w:p>
    <w:p>
      <w:pPr>
        <w:pStyle w:val="Normal"/>
        <w:jc w:val="center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省畜牧兽医局</w:t>
      </w:r>
    </w:p>
    <w:p>
      <w:pPr>
        <w:pStyle w:val="Normal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白  华  省畜牧局办公室（规划财务处）副主任（副处长）</w:t>
      </w:r>
    </w:p>
    <w:p>
      <w:pPr>
        <w:pStyle w:val="Normal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姚永瑞  省畜牧局畜牧与畜禽废弃物利用处（省奶业管理办公</w:t>
      </w:r>
    </w:p>
    <w:p>
      <w:pPr>
        <w:pStyle w:val="Normal"/>
        <w:ind w:firstLine="119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室、畜禽种业管理处）副处长（副主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9:00Z</dcterms:created>
  <dc:creator>Administrator</dc:creator>
  <dc:description/>
  <dc:language>en-US</dc:language>
  <cp:lastModifiedBy>MM</cp:lastModifiedBy>
  <cp:lastPrinted>2022-12-09T10:19:00Z</cp:lastPrinted>
  <dcterms:modified xsi:type="dcterms:W3CDTF">2022-12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383980ED14E92822EC1291F64503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