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;宋体" w:hAnsi="黑体;宋体" w:eastAsia="黑体;宋体" w:cs="黑体;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批拖欠农民工工资失信联合惩戒对象名单</w:t>
      </w:r>
    </w:p>
    <w:tbl>
      <w:tblPr>
        <w:tblW w:w="1453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1170"/>
        <w:gridCol w:w="880"/>
        <w:gridCol w:w="1160"/>
        <w:gridCol w:w="2260"/>
        <w:gridCol w:w="1110"/>
        <w:gridCol w:w="1230"/>
        <w:gridCol w:w="1140"/>
        <w:gridCol w:w="1180"/>
        <w:gridCol w:w="1810"/>
        <w:gridCol w:w="1195"/>
      </w:tblGrid>
      <w:tr>
        <w:trPr>
          <w:trHeight w:val="15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13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林一木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MA3QDUEU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11988****30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张伟超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4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拖欠王朋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6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行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荣晟新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067356482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连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231955****07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李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12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行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5/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顺和船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687202724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31984****03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劳动者王志民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147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未支付，经行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寿光健元春化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699695124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31985****07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查，该公司拖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4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万瑞化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795334468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彦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31973****43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查，该公司拖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4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/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凯顺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1MA1X1FC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231971****3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胡洪军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我行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宾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493937159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231959****0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安佰福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网圣信息科技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693131352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221973****405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刘好霞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23.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行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煜盛汽车配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783312693723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723197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张彦凯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665.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行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杰邹建筑工程有限公司济南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4MA3WGWCTX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首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81970****09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张自金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务工人员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行政处理后未按要求支付拖欠的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人社失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2/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等线;微软雅黑" w:cs="等线;微软雅黑" w:ascii="等线;微软雅黑" w:hAnsi="等线;微软雅黑"/>
                  <w:i w:val="false"/>
                  <w:iCs w:val="false"/>
                  <w:sz w:val="20"/>
                  <w:szCs w:val="20"/>
                  <w:u w:val="none"/>
                </w:rPr>
                <w:t>http://221.1.80.130:8000/xygs/xyheibData.action?type=qy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第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52216805052X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231963****00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拖欠嘉明新型工业智创园项目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6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工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东昌府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人社监列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InternetLink"/>
                <w:rFonts w:eastAsia="等线;微软雅黑" w:cs="等线;微软雅黑" w:ascii="等线;微软雅黑" w:hAnsi="等线;微软雅黑"/>
                <w:i w:val="false"/>
                <w:iCs w:val="false"/>
                <w:sz w:val="20"/>
                <w:szCs w:val="20"/>
                <w:u w:val="none"/>
                <w:lang w:val="en-US" w:eastAsia="zh-CN"/>
              </w:rPr>
              <w:t>https://credit.shandong.gov.cn/creditsearch.creditdetailindexbgca.dhtml?kw=9137152216805052XY&amp;entityType=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奥成农业技术服务有限公司郓城县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725MA3TBFNKX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31985****0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黄启才、徐德东、刘绪永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945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未支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人社监列决字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郓城县人民政府网站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cnyc.gov.cn/art/2022/10/10/art_115856_10340421.htm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;宋体" w:hAnsi="黑体;宋体" w:eastAsia="黑体;宋体" w:cs="黑体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.80.130:8000/xygs/xyheibData.action?type=qy" TargetMode="External"/><Relationship Id="rId3" Type="http://schemas.openxmlformats.org/officeDocument/2006/relationships/hyperlink" Target="http://221.1.80.130:8000/xygs/xyheibData.action?type=qy" TargetMode="External"/><Relationship Id="rId4" Type="http://schemas.openxmlformats.org/officeDocument/2006/relationships/hyperlink" Target="http://221.1.80.130:8000/xygs/xyheibData.action?type=qy" TargetMode="External"/><Relationship Id="rId5" Type="http://schemas.openxmlformats.org/officeDocument/2006/relationships/hyperlink" Target="http://221.1.80.130:8000/xygs/xyheibData.action?type=qy" TargetMode="External"/><Relationship Id="rId6" Type="http://schemas.openxmlformats.org/officeDocument/2006/relationships/hyperlink" Target="http://221.1.80.130:8000/xygs/xyheibData.action?type=qy" TargetMode="External"/><Relationship Id="rId7" Type="http://schemas.openxmlformats.org/officeDocument/2006/relationships/hyperlink" Target="http://221.1.80.130:8000/xygs/xyheibData.action?type=qy" TargetMode="External"/><Relationship Id="rId8" Type="http://schemas.openxmlformats.org/officeDocument/2006/relationships/hyperlink" Target="http://221.1.80.130:8000/xygs/xyheibData.action?type=qy" TargetMode="External"/><Relationship Id="rId9" Type="http://schemas.openxmlformats.org/officeDocument/2006/relationships/hyperlink" Target="http://221.1.80.130:8000/xygs/xyheibData.action?type=qy" TargetMode="External"/><Relationship Id="rId10" Type="http://schemas.openxmlformats.org/officeDocument/2006/relationships/hyperlink" Target="http://221.1.80.130:8000/xygs/xyheibData.action?type=qy" TargetMode="External"/><Relationship Id="rId11" Type="http://schemas.openxmlformats.org/officeDocument/2006/relationships/hyperlink" Target="http://221.1.80.130:8000/xygs/xyheibData.action?type=q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9:34Z</dcterms:created>
  <dc:creator>guoxi</dc:creator>
  <dc:description/>
  <dc:language>en-US</dc:language>
  <cp:lastModifiedBy>R</cp:lastModifiedBy>
  <cp:lastPrinted>2021-03-26T00:20:00Z</cp:lastPrinted>
  <dcterms:modified xsi:type="dcterms:W3CDTF">2022-12-27T02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