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ins w:id="1" w:author="人社厅文印室" w:date="2022-10-20T13:50:00Z"/>
        </w:rPr>
      </w:pPr>
      <w:ins w:id="0" w:author="人社厅文印室" w:date="2022-10-20T13:50:00Z">
        <w:r>
          <w:rPr>
            <w:rFonts w:eastAsia="方正小标宋简体" w:cs="Times New Roman" w:ascii="方正小标宋简体" w:hAnsi="方正小标宋简体"/>
            <w:color w:val="000000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7" w:author="人社厅文印室" w:date="2022-10-20T13:50:00Z"/>
        </w:rPr>
      </w:pPr>
      <w:ins w:id="2" w:author="人社厅文印室" w:date="2022-10-20T13:50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鲁人社函〔</w:t>
        </w:r>
      </w:ins>
      <w:ins w:id="3" w:author="人社厅文印室" w:date="2022-10-20T13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2</w:t>
        </w:r>
      </w:ins>
      <w:ins w:id="4" w:author="人社厅文印室" w:date="2022-10-20T13:50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〕</w:t>
        </w:r>
      </w:ins>
      <w:ins w:id="5" w:author="人社厅文印室" w:date="2022-10-20T13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03</w:t>
        </w:r>
      </w:ins>
      <w:ins w:id="6" w:author="人社厅文印室" w:date="2022-10-20T13:50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ins w:id="9" w:author="唐娟" w:date="2022-10-19T22:20:00Z"/>
        </w:rPr>
      </w:pPr>
      <w:ins w:id="8" w:author="唐娟" w:date="2022-10-19T22:20:00Z">
        <w:r>
          <w:rPr>
            <w:rFonts w:eastAsia="方正小标宋简体" w:cs="Times New Roman" w:ascii="方正小标宋简体" w:hAnsi="方正小标宋简体"/>
            <w:color w:val="000000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del w:id="11" w:author="唐娟" w:date="2022-10-19T22:18:00Z"/>
        </w:rPr>
      </w:pPr>
      <w:ins w:id="10" w:author="唐娟" w:date="2022-10-19T22:18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</w:rPr>
          <w:t>山东省人力资源和社会保障厅</w:t>
        </w:r>
      </w:ins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全省劳动人事争议仲裁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  <w:ins w:id="12" w:author="唐娟" w:date="2022-10-19T22:18:00Z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培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合格人员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市人力资源</w:t>
      </w:r>
      <w:del w:id="13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delText>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杜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省劳动人事争议仲裁员培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合格人员名单（详见附件）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ins w:id="17" w:author="谢金财" w:date="2022-10-19T17:49:00Z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刘  帅</w:t>
      </w:r>
      <w:ins w:id="14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del w:id="15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delText xml:space="preserve">  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孔凡涛</w:t>
      </w:r>
      <w:del w:id="16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ins w:id="18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联系电话：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0531-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7855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5600060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全省劳动人事争议仲裁员培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合格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4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ins w:id="19" w:author="人社厅文印室" w:date="2022-10-20T13:51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8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del w:id="21" w:author="唐娟" w:date="2022-10-19T22:18:00Z"/>
        </w:rPr>
      </w:pPr>
      <w:del w:id="20" w:author="唐娟" w:date="2022-10-19T22:1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办公室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64" w:firstLine="5047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del w:id="22" w:author="人社厅文印室" w:date="2022-10-20T13:51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delText xml:space="preserve">  </w:delText>
        </w:r>
      </w:del>
      <w:ins w:id="23" w:author="人社厅文印室" w:date="2022-10-20T13:51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20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ins w:id="25" w:author="唐娟" w:date="2022-10-19T22:18:00Z"/>
        </w:rPr>
      </w:pPr>
      <w:ins w:id="24" w:author="唐娟" w:date="2022-10-19T22:18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ins w:id="26" w:author="谢金财" w:date="2022-10-19T17:49:00Z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ins w:id="27" w:author="谢金财" w:date="2022-10-19T17:4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（联系单位：调解仲裁管理处）</w:t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劳动人事争议仲裁员培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格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南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  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  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永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冉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艳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方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穆芮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梦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可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  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</w:t>
      </w:r>
      <w:del w:id="40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41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娟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希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康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怀法律师事务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  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佑起律师事务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文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荆</w:t>
      </w:r>
      <w:del w:id="42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43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雪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del w:id="44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45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区人民法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平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级人民法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新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桥区劳动人事争议仲裁院 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翠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桥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</w:t>
      </w:r>
      <w:del w:id="46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47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桥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del w:id="48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49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槐荫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</w:t>
      </w:r>
      <w:del w:id="50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51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槐荫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佟玉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槐荫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槐荫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del w:id="52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53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城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睿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城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凡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清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择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清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孝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清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庞荣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清区公共就业和人才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del w:id="54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55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丘区劳动人事争议仲裁院 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del w:id="56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57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丘区劳动人事争议仲裁院 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del w:id="58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59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丘区劳动人事争议仲裁院 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颖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阳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  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阳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亓有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芜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芜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del w:id="60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61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城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</w:t>
      </w:r>
      <w:del w:id="62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63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城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del w:id="64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65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城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del w:id="66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67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del w:id="68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69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河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4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敏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南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</w:rPr>
        <w:t>高新技术产业开发区管理委员会劳动争议仲裁委员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昱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南高新技术产业开发区管理委员会劳动争议仲裁委员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</w:t>
      </w:r>
      <w:del w:id="70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71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南高新技术产业开发区管理委员会劳动争议仲裁委员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del w:id="72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ab/>
        </w:r>
      </w:del>
      <w:ins w:id="73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南高新技术产业开发区管理委员会劳动争议仲裁委员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立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eastAsia="zh-CN"/>
        </w:rPr>
        <w:t>济南高新技术产业开发区管理委员会劳动争议仲裁委员会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青岛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</w:t>
      </w:r>
      <w:del w:id="74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75" w:author="人社厅文印室" w:date="2022-10-20T13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南区劳动人事争议调解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嫣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南区劳动人事争议调解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勇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浩律师（青岛）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世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浩律师（青岛）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都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  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 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科技大学法学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介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文鸿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丽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大成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  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嘉阳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劳和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劳和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立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森嵘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雅君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皇甫思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雅君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浩律师（青岛）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雅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博论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明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棣华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洪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港杰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栗桂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劳和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春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盈涛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红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沧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金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沧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子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沧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阿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元鼎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立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瀛俞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  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浩天（青岛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睿扬（青岛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浩天（青岛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福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海岸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全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海岸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克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海岸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大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海岸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颖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海岸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劲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墨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墨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婷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墨区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建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西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邴龙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西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大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西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丽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西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智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度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钰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度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永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度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伟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相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州市人力资源和社会保障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淄博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守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谦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乃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千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贻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鲍晓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劳动人事争议仲裁院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晓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泳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继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  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  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耐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乐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凤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劳动人事争议仲裁院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志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劳动人事争议仲裁院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局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局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  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文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小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言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尚  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全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鑫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念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传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守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在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西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人力资源和社会保障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乃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人力资源和社会保障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晓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中埠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晓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齐鲁（淄博）律师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枣庄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作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佟</w:t>
      </w:r>
      <w:del w:id="7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7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永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7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7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8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8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</w:t>
      </w:r>
      <w:del w:id="82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83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84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85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</w:t>
      </w:r>
      <w:del w:id="8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8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8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8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庄云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9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9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邢亚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敬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晴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贤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淑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和社会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92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93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</w:t>
      </w:r>
      <w:del w:id="94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95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del w:id="9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9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del w:id="9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9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</w:t>
      </w:r>
      <w:del w:id="10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0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喜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培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再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</w:t>
      </w:r>
      <w:del w:id="102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03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104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05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</w:t>
      </w:r>
      <w:del w:id="10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0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</w:t>
      </w:r>
      <w:del w:id="10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0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甄恩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del w:id="11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1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</w:t>
      </w:r>
      <w:del w:id="112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13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114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15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保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</w:t>
      </w:r>
      <w:del w:id="11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1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兴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</w:t>
      </w:r>
      <w:del w:id="11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1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德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世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哲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志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</w:t>
      </w:r>
      <w:del w:id="12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2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亭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润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亭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雪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亭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建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兴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兴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</w:t>
      </w:r>
      <w:del w:id="122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23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瑞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清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</w:t>
      </w:r>
      <w:del w:id="124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25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文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泽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文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126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27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</w:t>
      </w:r>
      <w:del w:id="128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29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洪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古邵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130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31" w:author="人社厅文印室" w:date="2022-10-20T13:5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阴平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del w:id="132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3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榴园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晋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坛山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中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吴林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</w:t>
      </w:r>
      <w:del w:id="134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3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峨山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</w:t>
      </w:r>
      <w:del w:id="136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3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峄城区底阁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</w:t>
      </w:r>
      <w:del w:id="138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3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尚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140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4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梦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书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敬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璐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企业家协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142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4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企业家协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</w:t>
      </w:r>
      <w:del w:id="144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4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德衡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146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4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德衡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均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德衡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del w:id="148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4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舜天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del w:id="150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5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舜天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建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舜天（枣庄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</w:t>
      </w:r>
      <w:del w:id="152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5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鲁拓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秀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薛国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</w:t>
      </w:r>
      <w:del w:id="154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5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薛国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伟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尚群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永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富善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</w:t>
      </w:r>
      <w:del w:id="156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5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明公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纬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信雅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158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5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龙头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清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榴园律师事务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东营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子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海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宏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牟骞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路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春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共就业和人才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康树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共就业和人才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  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和社会保障监察支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繁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月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  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迎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劳动和社会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鑫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总工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倩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总工会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连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区胜园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毅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富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学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河口区委党校总务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宪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河口街道办事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金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六合街道办事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建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区义和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  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垦利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玄子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垦利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垦利区人力资源和社会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丽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垦利区人力资源和社会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垦利区黄河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福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千之乘律师事务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茜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  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继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燕鹏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丽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广饶街道便民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强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饶县稻庄镇便民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婷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津县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津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褚宝军      利津县明集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瑶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津县明集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金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津县明集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烟台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秉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萍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方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莎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迟</w:t>
      </w:r>
      <w:del w:id="160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6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162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6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退役军人事务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秀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山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成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山区委组织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</w:t>
      </w:r>
      <w:del w:id="164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6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山区委组织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del w:id="166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6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平区养马岛管理委员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振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平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立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蓬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建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蓬莱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永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岩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伟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迟新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阳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晓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阳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振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永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彦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阳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傅</w:t>
      </w:r>
      <w:del w:id="168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6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栖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晓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口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</w:t>
      </w:r>
      <w:del w:id="170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7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口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</w:t>
      </w:r>
      <w:del w:id="172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7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口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174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7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口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雅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远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金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大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渤海新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</w:t>
      </w:r>
      <w:del w:id="176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17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渤海新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</w:t>
      </w:r>
      <w:ins w:id="178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7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渤海新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ins w:id="180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8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岛综合试验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ins w:id="182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8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岛综合试验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春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岛综合试验区砣矶镇党群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艺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同济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锦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瀛伟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正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桥（烟台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祁</w:t>
      </w:r>
      <w:ins w:id="184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8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西政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ins w:id="186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87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绍元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ins w:id="188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89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绍元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ins w:id="190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91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澜亭（烟台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俊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鑫士铭（烟台开发区）律师事务所</w:t>
      </w:r>
    </w:p>
    <w:p>
      <w:pPr>
        <w:pStyle w:val="Normal"/>
        <w:spacing w:lineRule="exact" w:line="580"/>
        <w:ind w:left="0" w:firstLine="986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方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鑫士铭（烟台开发区）律师事务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潍坊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田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广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永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</w:t>
      </w:r>
      <w:ins w:id="192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93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奎文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永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奎文区东关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ins w:id="194" w:author="人社厅文印室" w:date="2022-10-20T13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95" w:author="人社厅文印室" w:date="2022-10-20T13:5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奎文区梨园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兴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潍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</w:t>
      </w:r>
      <w:ins w:id="19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9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潍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相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潍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</w:t>
      </w:r>
      <w:ins w:id="19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19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坊子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芳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坊子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ins w:id="20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0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坊子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小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寒亭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克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晓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玉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文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兆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晓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窦金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国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海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宏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永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ins w:id="20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0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晓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笃正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  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互诚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诸城市劳动和社会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长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诸城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</w:t>
      </w:r>
      <w:ins w:id="20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0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诸城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</w:t>
      </w:r>
      <w:ins w:id="20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0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诸城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婷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寿光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洪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寿光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翠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寿光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奕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丘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峻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密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褚春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密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密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赞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密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怡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邑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德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朐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国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朐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万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乐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君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乐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建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乐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安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乐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业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公共就业和人才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海区党群工作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垠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海区党群工作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舒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峡山区党群工作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俊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峡山区党群工作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保税区企业服务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佳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保税区企业服务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宁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德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晓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戴存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玉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联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综合执法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鲲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赟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ins w:id="20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0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兖州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ins w:id="21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1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兖州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婷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兖州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安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兖州区劳动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衡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阜市劳动者权益保障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佳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阜市人资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阜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ins w:id="21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1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人力资源社会保障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腾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ins w:id="21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1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</w:t>
      </w:r>
      <w:ins w:id="21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1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</w:t>
      </w:r>
      <w:ins w:id="21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1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健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乡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</w:t>
      </w:r>
      <w:ins w:id="22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2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丽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开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束三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亦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ins w:id="22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2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克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克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明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爱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则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梁山县人力资源和社会保障局综合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念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梁山县人力资源和社会保障局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戚甫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梁山县人力资源和社会保障局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ins w:id="22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2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梁山县人力资源和社会保障局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</w:t>
      </w:r>
      <w:ins w:id="22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2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山县人力资源和社会保障局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耿</w:t>
      </w:r>
      <w:ins w:id="22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2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梁山县人力资源和社会保障局综合执法大队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泰安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广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树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樊晓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劳动保障监察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文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德衡（泰安）律师事务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</w:t>
      </w:r>
      <w:ins w:id="23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3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ins w:id="23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3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ins w:id="23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3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丽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ins w:id="23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3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ins w:id="23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3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敢当律师事务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爱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ins w:id="24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4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ins w:id="24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4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屈</w:t>
      </w:r>
      <w:ins w:id="24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4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大汶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春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范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庆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祝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ins w:id="24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4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玉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昌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英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光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永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荣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ins w:id="248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49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ins w:id="250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51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克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  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鲍宗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老城街道办事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ins w:id="252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53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仪阳街道办事处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ins w:id="254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55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边院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阳县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兆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阳县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</w:t>
      </w:r>
      <w:ins w:id="256" w:author="人社厅文印室" w:date="2022-10-20T13:5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57" w:author="人社厅文印室" w:date="2022-10-20T13:5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阳县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高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丽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学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人力资源社会保障行政执法大队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怀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公共就业和人才服务中心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建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大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东平经济开发区管理委员会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威海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华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显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ins w:id="258" w:author="人社厅文印室" w:date="2022-10-20T13:5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 xml:space="preserve">  </w:t>
        </w:r>
      </w:ins>
      <w:del w:id="25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珊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永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泽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del w:id="26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6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26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6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职工综合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力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登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264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65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登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登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艳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登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明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登区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博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彩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职工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  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钟鼎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发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翠区桥头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皎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丽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鞠永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</w:t>
      </w:r>
      <w:del w:id="266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67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华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成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</w:t>
      </w:r>
      <w:del w:id="268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6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海高园石岛管理区党群工作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秀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</w:t>
      </w:r>
      <w:del w:id="27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7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27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7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文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法律援助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路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丽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玮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山市总工会职工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亓伯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火炬高技术产业开发区科技创新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志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火炬高技术产业开发区科技创新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274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75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火炬高技术产业开发区科技创新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玉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威海经济技术开发区科技创新局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会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威海经济技术开发区科技创新局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丰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临港经济技术开发区科技创新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</w:t>
      </w:r>
      <w:del w:id="276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77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临港经济技术开发区科技创新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刁鹏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南海新区党群与人力资源部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志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南海新区党群与人力资源部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照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</w:t>
      </w:r>
      <w:del w:id="278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7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进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</w:t>
      </w:r>
      <w:del w:id="28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8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兰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晓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田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28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8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淑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284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85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区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启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葛均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宝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平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县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启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县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</w:t>
      </w:r>
      <w:del w:id="286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87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常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登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爱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</w:t>
      </w:r>
      <w:del w:id="288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8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</w:t>
      </w:r>
      <w:del w:id="29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9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劳动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宝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莲县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翟秀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辰静（日照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绪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律苑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雨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周智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</w:t>
      </w:r>
      <w:del w:id="29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9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方石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连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曲阜师范大学法学院、山东平正大（日照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民度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祥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元亭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</w:t>
      </w:r>
      <w:del w:id="294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95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德与法（日照）律师事务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宏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天晨律师事务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临沂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锡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洪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del w:id="296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97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宁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彬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丙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志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298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29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文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良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山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丙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庄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永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东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清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东区汤河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爱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东区汤头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30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0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郯城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晓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郯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昌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南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邢家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南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守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南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庞世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南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南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虹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邑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传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邑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</w:t>
      </w:r>
      <w:del w:id="30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0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维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阴县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</w:t>
      </w:r>
      <w:del w:id="304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05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阴县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</w:t>
      </w:r>
      <w:del w:id="306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07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阴县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</w:t>
      </w:r>
      <w:del w:id="308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09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阴县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南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廷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南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</w:t>
      </w:r>
      <w:del w:id="310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11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莒南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窦</w:t>
      </w:r>
      <w:del w:id="312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13" w:author="人社厅文印室" w:date="2022-10-20T13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沭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世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人力资源社会保障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清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人力资源社会保障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光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人力资源社会保障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传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人力资源社会保障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庞瑞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技术开发区综合行政执法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晨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技术开发区综合行政执法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帅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技术开发区综合行政执法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敬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河新区芝麻墩街道办事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德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庆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国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</w:t>
      </w:r>
      <w:del w:id="314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15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</w:t>
      </w:r>
      <w:del w:id="316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17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del w:id="318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19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</w:t>
      </w:r>
      <w:del w:id="320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21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</w:t>
      </w:r>
      <w:del w:id="322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23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福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陵城区劳动保障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</w:t>
      </w:r>
      <w:del w:id="324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25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陵城区劳动保障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26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27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陵城区劳动保障综合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贞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陵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  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城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林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陵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英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陵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智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陵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稚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陵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丽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桂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28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29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30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31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  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河县劳动人事争议仲裁院</w:t>
      </w:r>
    </w:p>
    <w:p>
      <w:pPr>
        <w:pStyle w:val="Normal"/>
        <w:spacing w:lineRule="exact" w:line="580"/>
        <w:ind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斯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河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32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33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邑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明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原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晓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原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伟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洪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傅志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洪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卜冉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文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金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晨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运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华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晓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应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聊城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del w:id="334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35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336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37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38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39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</w:t>
      </w:r>
      <w:del w:id="340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41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42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43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</w:t>
      </w:r>
      <w:del w:id="344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45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学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</w:t>
      </w:r>
      <w:del w:id="346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47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洪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玉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昌府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云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新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汲广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均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尚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登志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公共就业和人才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月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思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清市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国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冠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光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冠县劳动保障监察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志刚      莘县东鲁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若彤      莘县莘亭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书军      莘县莘州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宗强      莘县化工产业园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子然      莘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军民      莘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玉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春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兆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祥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明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住房和城乡建设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建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新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谷县总工会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理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阿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燕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阿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开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茌平区振兴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延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茌平区信发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玉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茌平区温陈街道办事处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茌平区冯官屯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淑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茌平区乐平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348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49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唐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曙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唐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</w:t>
      </w:r>
      <w:del w:id="350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51" w:author="人社厅文印室" w:date="2022-10-20T13:5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唐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闫锦宜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聊城江北水城旅游度假区服务中心社会保险事业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程立超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聊城江北水城旅游度假区服务中心社会保险事业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宓  琳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聊城江北水城旅游度假区服务中心社会保险事业中心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滨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延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洪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锡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欣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志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凯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支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娟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云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华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玉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立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  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江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洪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文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立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娇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保障监察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云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寇连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由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秀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通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继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社会保险事业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建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兴福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昕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陈户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永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职工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  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职工服务中心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芸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职工服务中心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菏泽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姬长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玉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玉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守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海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红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劳动保障执法大队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顺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春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祥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</w:t>
      </w:r>
      <w:del w:id="352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53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陶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芮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陶区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银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慧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兴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</w:t>
      </w:r>
      <w:del w:id="354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55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庄寨镇人民政府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海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武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文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武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鹿海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鄄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国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莉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莎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国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劳动人事争议仲裁院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del w:id="356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57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del w:id="358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59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秋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del w:id="360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ab/>
        </w:r>
      </w:del>
      <w:ins w:id="361" w:author="人社厅文印室" w:date="2022-10-20T13:5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鹏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人力资源和社会保障局</w:t>
      </w:r>
    </w:p>
    <w:p>
      <w:pPr>
        <w:pStyle w:val="Normal"/>
        <w:spacing w:lineRule="exact" w:line="580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春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法运律师事务所</w:t>
      </w:r>
    </w:p>
    <w:p>
      <w:pPr>
        <w:pStyle w:val="Normal"/>
        <w:ind w:left="0" w:firstLine="9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del w:id="363" w:author="人社厅文印室" w:date="2022-10-20T13:59:00Z"/>
        </w:rPr>
      </w:pPr>
      <w:del w:id="362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del w:id="365" w:author="人社厅文印室" w:date="2022-10-20T13:59:00Z"/>
        </w:rPr>
      </w:pPr>
      <w:del w:id="364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del w:id="367" w:author="人社厅文印室" w:date="2022-10-20T13:59:00Z"/>
        </w:rPr>
      </w:pPr>
      <w:del w:id="366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del w:id="369" w:author="人社厅文印室" w:date="2022-10-20T13:59:00Z"/>
        </w:rPr>
      </w:pPr>
      <w:del w:id="368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28"/>
          <w:szCs w:val="28"/>
          <w:del w:id="371" w:author="人社厅文印室" w:date="2022-10-20T13:59:00Z"/>
        </w:rPr>
      </w:pPr>
      <w:del w:id="370" w:author="人社厅文印室" w:date="2022-10-20T13:59:00Z">
        <w:r>
          <w:rPr>
            <w:rFonts w:eastAsia="仿宋_GB2312" w:cs="Arial" w:ascii="仿宋_GB2312" w:hAnsi="仿宋_GB2312"/>
            <w:color w:val="000000"/>
            <w:sz w:val="28"/>
            <w:szCs w:val="28"/>
          </w:rPr>
        </w:r>
      </w:del>
    </w:p>
    <w:p>
      <w:pPr>
        <w:pStyle w:val="Normal"/>
        <w:ind w:firstLine="276"/>
        <w:rPr/>
      </w:pPr>
      <w:del w:id="372" w:author="人社厅文印室" w:date="2022-10-20T13:5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015</wp:posOffset>
                  </wp:positionV>
                  <wp:extent cx="5615940" cy="0"/>
                  <wp:effectExtent l="0" t="6350" r="0" b="6350"/>
                  <wp:wrapNone/>
                  <wp:docPr id="2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9.45pt" to="442.15pt,29.45pt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5615940" cy="0"/>
                  <wp:effectExtent l="0" t="6350" r="0" b="6350"/>
                  <wp:wrapNone/>
                  <wp:docPr id="3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35pt" to="442.15pt,-0.35pt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73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</w:rPr>
          <w:delText xml:space="preserve">山东省人力资源和社会保障厅办公室          </w:delText>
        </w:r>
      </w:del>
      <w:del w:id="374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28"/>
            <w:szCs w:val="28"/>
          </w:rPr>
          <w:delText>20</w:delText>
        </w:r>
      </w:del>
      <w:del w:id="375" w:author="人社厅文印室" w:date="2022-10-20T13:59:00Z">
        <w:r>
          <w:rPr>
            <w:rFonts w:eastAsia="仿宋_GB2312" w:cs="Times New Roman" w:ascii="仿宋_GB2312" w:hAnsi="仿宋_GB2312"/>
            <w:color w:val="000000"/>
            <w:sz w:val="28"/>
            <w:szCs w:val="28"/>
            <w:lang w:val="en-US" w:eastAsia="zh-CN"/>
          </w:rPr>
          <w:delText>22</w:delText>
        </w:r>
      </w:del>
      <w:del w:id="376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</w:rPr>
          <w:delText>年</w:delText>
        </w:r>
      </w:del>
      <w:del w:id="377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  <w:lang w:val="en-US" w:eastAsia="zh-CN"/>
          </w:rPr>
          <w:delText xml:space="preserve">  </w:delText>
        </w:r>
      </w:del>
      <w:del w:id="378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</w:rPr>
          <w:delText>月</w:delText>
        </w:r>
      </w:del>
      <w:del w:id="379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  <w:lang w:val="en-US" w:eastAsia="zh-CN"/>
          </w:rPr>
          <w:delText xml:space="preserve">  </w:delText>
        </w:r>
      </w:del>
      <w:del w:id="380" w:author="人社厅文印室" w:date="2022-10-20T13:59:00Z">
        <w:r>
          <w:rPr>
            <w:rFonts w:ascii="仿宋_GB2312" w:hAnsi="仿宋_GB2312" w:cs="Times New Roman" w:eastAsia="仿宋_GB2312"/>
            <w:color w:val="000000"/>
            <w:sz w:val="28"/>
            <w:szCs w:val="28"/>
          </w:rPr>
          <w:delText>日印发</w:delText>
        </w:r>
      </w:del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5" w:leader="none"/>
        <w:tab w:val="center" w:pos="4153" w:leader="none"/>
        <w:tab w:val="right" w:pos="8306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3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del w:id="28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delText>—</w:delText>
                            </w:r>
                          </w:del>
                          <w:ins w:id="29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30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ins w:id="31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del w:id="32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delText>—</w:delText>
                            </w:r>
                          </w:del>
                          <w:ins w:id="33" w:author="人社厅文印室" w:date="2022-10-20T13:5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del w:id="34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delText>—</w:delText>
                      </w:r>
                    </w:del>
                    <w:ins w:id="35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36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ins w:id="37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del w:id="38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delText>—</w:delText>
                      </w:r>
                    </w:del>
                    <w:ins w:id="39" w:author="人社厅文印室" w:date="2022-10-20T13:5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5" w:leader="none"/>
        <w:tab w:val="center" w:pos="4153" w:leader="none"/>
        <w:tab w:val="right" w:pos="8306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5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sd</dc:creator>
  <dc:description/>
  <dc:language>en-US</dc:language>
  <cp:lastModifiedBy>人社厅文印室</cp:lastModifiedBy>
  <dcterms:modified xsi:type="dcterms:W3CDTF">2022-10-21T01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197F857A4911B7882C320AB961A5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