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876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720"/>
        <w:ind w:right="-876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五批因病鉴定达到完全丧失劳动能力程度人员情况</w:t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402"/>
        <w:gridCol w:w="4394"/>
        <w:gridCol w:w="2410"/>
      </w:tblGrid>
      <w:tr>
        <w:trPr>
          <w:trHeight w:val="85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鉴定主要依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专家组意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410"/>
        <w:gridCol w:w="3402"/>
        <w:gridCol w:w="4394"/>
        <w:gridCol w:w="2410"/>
      </w:tblGrid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范尼尼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681********222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龙口矿业集团有限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和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19********29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华电国际电力股份有限公司莱城发电厂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京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303********35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铝业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冯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302********80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铝业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晓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102********25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国土测绘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史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02********18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交通银行股份有限公司山东省分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02********00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电建集团核电工程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文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103********45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闻集团山东印务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鉴定主要依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绍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04********183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农业银行股份有限公司山东省分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海波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703********44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农业银行股份有限公司山东省分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振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19********08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中矿业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薛其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19********08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中矿业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立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02********08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中矿业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孙胜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19********08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中矿业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苏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202********08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中矿业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玉东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919********083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鲁中矿业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曹元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102********33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第二轻工业设计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周建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922********00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邮政集团有限公司山东省分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(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鉴定主要依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专家组意见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志明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628********0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联合网络通信有限公司山东省分公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汉奇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102********291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邮政集团有限公司山东省分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云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602********072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银行股份有限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伊振中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321********09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大学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马德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502********36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石油化工股份有限公司胜利油田分公司（中国联合网络通信有限公司东营市分公司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肖军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682********02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邮政集团有限公司山东省莱阳市分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4.2(31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培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002********22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邮政集团有限公司山东省龙口市分公司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司嵘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103********50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东省物化探勘查院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刘法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102********03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建设银行股份有限公司山东省分行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董广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21********4239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枣庄矿业（集团）有限责任公司（柴里煤矿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(1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鉴定主要依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专家组意见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贺井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21********42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枣庄矿业（集团）有限责任公司（柴里煤矿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茂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03********34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枣庄矿业（集团）有限责任公司（柴里煤矿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杨青林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21********60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枣庄矿业（集团）有限责任公司（高庄煤业有限公司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家环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21********42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枣庄矿业（集团）有限责任公司（工程安装撤除分公司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，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3.2(3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纪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03********72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枣庄矿业（集团）有限责任公司（中兴建安工程有限公司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81********60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枣庄矿业（集团）有限责任公司（滨湖煤矿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杜洪革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826********32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枣庄矿业（集团）有限责任公司（山东井亭实业有限公司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王存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21********56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枣庄矿业（集团）有限责任公司（山东井亭实业有限公司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伟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03********28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枣庄矿业（集团）有限责任公司（山东能源重装集团鲁南装备制造有限公司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4.2(2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所在单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鉴定主要依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方正小标宋简体" w:hAnsi="方正小标宋简体" w:eastAsia="方正小标宋简体" w:cs="方正小标宋简体"/>
                <w:sz w:val="44"/>
                <w:szCs w:val="44"/>
              </w:rPr>
            </w:pPr>
            <w:r>
              <w:rPr>
                <w:rFonts w:ascii="黑体" w:hAnsi="黑体" w:cs="黑体" w:eastAsia="黑体"/>
                <w:sz w:val="24"/>
              </w:rPr>
              <w:t>专家组意见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姜新民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03********273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枣庄矿业（集团）有限责任公司（山东枣庄矿业集团技术学院）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高连成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21********60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枣庄矿业（集团）有限责任公司（山东八一煤电化有限公司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0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张宗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403********355X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枣庄矿业（集团）有限责任公司（枣庄联创实业有限责任公司）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jc w:val="left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975</wp:posOffset>
            </wp:positionH>
            <wp:positionV relativeFrom="paragraph">
              <wp:posOffset>795020</wp:posOffset>
            </wp:positionV>
            <wp:extent cx="1216025" cy="1581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4370</wp:posOffset>
            </wp:positionH>
            <wp:positionV relativeFrom="paragraph">
              <wp:posOffset>796290</wp:posOffset>
            </wp:positionV>
            <wp:extent cx="1244600" cy="16186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_user</dc:creator>
  <dc:description/>
  <dc:language>en-US</dc:language>
  <cp:lastModifiedBy>看淡了</cp:lastModifiedBy>
  <cp:lastPrinted>2022-10-17T15:51:00Z</cp:lastPrinted>
  <dcterms:modified xsi:type="dcterms:W3CDTF">2022-10-17T09:23:21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3D0ACE1C449B4A844CF99195FB1B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