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拖欠农民工工资失信联合惩戒对象名单</w:t>
      </w:r>
    </w:p>
    <w:tbl>
      <w:tblPr>
        <w:tblW w:w="1448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7"/>
        <w:gridCol w:w="1170"/>
        <w:gridCol w:w="880"/>
        <w:gridCol w:w="1160"/>
        <w:gridCol w:w="2260"/>
        <w:gridCol w:w="1110"/>
        <w:gridCol w:w="1230"/>
        <w:gridCol w:w="960"/>
        <w:gridCol w:w="990"/>
        <w:gridCol w:w="2585"/>
        <w:gridCol w:w="790"/>
      </w:tblGrid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或工商注册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或相关责任人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或自然人身份证件号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sz w:val="18"/>
                <w:szCs w:val="18"/>
                <w:lang w:val="en-US" w:eastAsia="zh-CN" w:bidi="ar"/>
              </w:rPr>
              <w:t>主要违法事实</w:t>
            </w:r>
            <w:r>
              <w:rPr>
                <w:rStyle w:val="Font41"/>
                <w:rFonts w:cs="Calibri" w:eastAsia="Calibri"/>
                <w:sz w:val="18"/>
                <w:szCs w:val="18"/>
                <w:lang w:val="en-US" w:eastAsia="zh-CN" w:bidi="ar"/>
              </w:rPr>
              <w:t xml:space="preserve">             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（应包含涉及农民工人数及金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出列入决定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入决定文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入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渠道及网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向同级信用信息共享平台推送</w:t>
            </w:r>
          </w:p>
        </w:tc>
      </w:tr>
      <w:tr>
        <w:trPr>
          <w:trHeight w:val="1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良工装饰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1726MA3CLB470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玉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291983****513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天宸原著项目拖欠拖欠刘中秋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农民工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1895.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情节严重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城区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历城人社列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6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国信用信息共享平台（历城区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ttp://59.206.132.55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好建筑装配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2000073911756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51981****82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胶州市中仁澜山悦府工程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农民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工资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.59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经责令支付拒不支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州市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人社监列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胶州市人社局微信公众号、（政府）门户网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ttp://www.jiaozhou.gov.cn/n1822/n2064/n2065/n2068/220607154002636846.htm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建工第五建筑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22060764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志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241978****28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农民工工资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770.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情节严重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阳区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人社监列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4/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阳政务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http://www.chengyang.gov.cn/zfxxgk/xzqlyxgk/glhfwgk/shxytxjs/xyhhmd/xylhjc/202206/t20220623_6189318.shtml</w:t>
              <w:br/>
              <w:t>http://www.chengyang.gov.cn/zfxxgk/bmfdgknr/rsj/fdzdgknr/gzdt/202204/t20220424_5954934.shtm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Bsharetext">
    <w:name w:val="bsharetext"/>
    <w:basedOn w:val="Style14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9:34Z</dcterms:created>
  <dc:creator>guoxi</dc:creator>
  <dc:description/>
  <dc:language>en-US</dc:language>
  <cp:lastModifiedBy>guoxi</cp:lastModifiedBy>
  <cp:lastPrinted>2021-03-26T00:20:00Z</cp:lastPrinted>
  <dcterms:modified xsi:type="dcterms:W3CDTF">2022-07-07T08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E3469EDB54900BE1FCEF861313FD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