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FFFF"/>
          <w:lang w:val="en-US" w:eastAsia="zh-CN"/>
        </w:rPr>
      </w:pPr>
      <w:r>
        <w:rPr>
          <w:rFonts w:eastAsia="仿宋_GB2312" w:cs="仿宋_GB2312" w:ascii="仿宋_GB2312" w:hAnsi="仿宋_GB2312"/>
          <w:color w:val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Times New Roman"/>
          <w:color w:val="FFFFFF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FFFFFF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鲁就办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                   签发人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梅建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就业和农民工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促进就业工作先进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予以表扬激励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市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认真贯彻落实省委、省政府关于就业工作的决策部署，充分激发和调动各市工作积极性、主动性和创造性，推动全省就业工作创新发展、领先发展，根据《山东省就业工作绩效评价办法（试行）》，经省政府同意，对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落实鼓励和支持就业创业政策措施工作力度大，促进失业人员、就业困难人员及各类重点群体就业创业等任务完成较好的济南市、东营市、泰安市、菏泽市予以表扬激励，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对上述地方在分配就业补助资金时予以倾斜支持。希望受到表扬激励的地方充分发挥模范表率作用，再接再厉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努力</w:t>
      </w:r>
      <w:r>
        <w:rPr>
          <w:rFonts w:ascii="仿宋_GB2312" w:hAnsi="仿宋_GB2312" w:cs="Times New Roman" w:eastAsia="仿宋_GB2312"/>
          <w:sz w:val="32"/>
          <w:szCs w:val="32"/>
        </w:rPr>
        <w:t>取得新的更大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是党的二十大召开之年，是“十四五”规划实施的关键之年，做好稳就业保就业工作责任重大。各级各部门要以习近平新时代中国特色社会主义思想为指导，全面贯彻党的十九大和十九届历次全会精神，紧紧锚定“走在前列、全面开创”“三个走在前”，坚持稳字当头、稳中求进，聚焦聚力“六个一”发展思路、“六个更加注重”策略方法、“十二个着力”重点任务，继续做好“六稳”“六保”工作，以实现更加充分更高质量就业为目标，提质加力就业优先政策，更好发挥市场化背景下政府促就业作用，着力扩大容量、保障重点、强化培训、提升服务、兜牢底线，持续推进“创业齐鲁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乐业山东”建设，确保就业局势总体稳定，以优异成绩迎接党的二十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0" w:firstLine="63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山东省就业和农民工工作领导小组办公室</w:t>
      </w:r>
    </w:p>
    <w:p>
      <w:pPr>
        <w:pStyle w:val="Normal"/>
        <w:spacing w:lineRule="exact" w:line="580"/>
        <w:ind w:right="0" w:firstLine="63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（省人力资源社会保障厅代章） </w:t>
      </w:r>
    </w:p>
    <w:p>
      <w:pPr>
        <w:pStyle w:val="Normal"/>
        <w:spacing w:lineRule="exact" w:line="580"/>
        <w:ind w:right="0" w:firstLine="63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29" w:hanging="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单位：省人力资源社会保障厅就业促进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15940" cy="0"/>
                <wp:effectExtent l="0" t="8255" r="0" b="825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2.15pt,29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省就业和农民工工作领导小组办公室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28:00Z</dcterms:created>
  <dc:creator>User</dc:creator>
  <dc:description/>
  <dc:language>en-US</dc:language>
  <cp:lastModifiedBy>看淡了</cp:lastModifiedBy>
  <cp:lastPrinted>2022-04-05T08:39:00Z</cp:lastPrinted>
  <dcterms:modified xsi:type="dcterms:W3CDTF">2022-09-08T03:26:48Z</dcterms:modified>
  <cp:revision>1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AEB0ACEE94BCEBC624DCB0AD4C3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