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三批拖欠农民工工资失信联合惩戒对象名单</w:t>
      </w:r>
    </w:p>
    <w:tbl>
      <w:tblPr>
        <w:tblW w:w="1448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7"/>
        <w:gridCol w:w="1170"/>
        <w:gridCol w:w="880"/>
        <w:gridCol w:w="1160"/>
        <w:gridCol w:w="2260"/>
        <w:gridCol w:w="1110"/>
        <w:gridCol w:w="1230"/>
        <w:gridCol w:w="960"/>
        <w:gridCol w:w="990"/>
        <w:gridCol w:w="2585"/>
        <w:gridCol w:w="790"/>
      </w:tblGrid>
      <w:tr>
        <w:trPr>
          <w:trHeight w:val="15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或工商注册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相关责任人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自然人身份证件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>主要违法事实</w:t>
            </w:r>
            <w:r>
              <w:rPr>
                <w:rStyle w:val="Font41"/>
                <w:rFonts w:cs="Calibri" w:eastAsia="Calibri"/>
                <w:sz w:val="18"/>
                <w:szCs w:val="18"/>
                <w:lang w:val="en-US" w:eastAsia="zh-CN" w:bidi="ar"/>
              </w:rPr>
              <w:t xml:space="preserve">             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（应包含涉及农民工人数及金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出列入决定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决定文书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日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及网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向同级信用信息共享平台推送</w:t>
            </w:r>
          </w:p>
        </w:tc>
      </w:tr>
      <w:tr>
        <w:trPr>
          <w:trHeight w:val="13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嘉晟建设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70102760962675F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治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830196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济南历下区银丰玖玺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（Ⅱ标段）施工工程项目中，拖欠伍仕强班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农民工工资，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.47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历下区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历下人社列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8.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8.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历下区人民政府网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http://www.lixia.gov.cn/art/2022/9/27/art_85872_4818338.htm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东方弘天装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10105669109964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623198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融创维多利亚湾工程项目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井玉贵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农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工资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3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黄岛区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黄人社监列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4.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中国（山东•青岛西海岸新区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浠水瀚胜建筑劳务有限公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1125MA4993PGX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胜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21125MA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GXT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融创维多利亚湾工程项目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井玉贵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农民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工资共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36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黄岛区人力资源和社会保障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黄人社监列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.1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4.10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中国（山东•青岛西海岸新区）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125199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0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美光机械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70211163621733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窦墨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404195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1X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欠黄秋晓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职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份工资共计人民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2307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市黄岛区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黄人社监列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4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4.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中国（山东•青岛西海岸新区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庄市千里走单骑置业发展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70400556730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军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300196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少府酒店项目中，枣庄市千里走单骑置业发展有限公司拖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劳动者工资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265</w:t>
            </w:r>
            <w:r>
              <w:rPr>
                <w:rStyle w:val="Font31"/>
                <w:rFonts w:ascii="宋体" w:hAnsi="宋体" w:cs="宋体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儿庄区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人社监列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.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7.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儿庄区人民政府网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xxgk.tez.gov.cn/qjbm/qrlzyhshbzj/202207/t20220713_1468723.htm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7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营铭翔建筑工程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70503MA3CLK133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娟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503198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4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广饶县陈官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育肥场四标段土建及水电工程项目中无故拖欠王春林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农民工工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饶县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人社监列决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2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.7.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;微软雅黑" w:cs="等线;微软雅黑" w:ascii="等线;微软雅黑" w:hAnsi="等线;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.7.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饶县人民政府网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tp://www.guangrao.gov.cn/art/2022/7/29/art_175918_10324821.htm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用中国（山东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531" w:footer="0" w:bottom="1531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1:49:34Z</dcterms:created>
  <dc:creator>guoxi</dc:creator>
  <dc:description/>
  <dc:language>en-US</dc:language>
  <cp:lastModifiedBy>看淡了</cp:lastModifiedBy>
  <cp:lastPrinted>2021-03-27T08:20:00Z</cp:lastPrinted>
  <dcterms:modified xsi:type="dcterms:W3CDTF">2022-09-30T06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8A212B171455ABC00368A7264F9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