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因病鉴定达到完全丧失劳动能力程度人员情况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3260"/>
        <w:gridCol w:w="2835"/>
        <w:gridCol w:w="2551"/>
        <w:gridCol w:w="1843"/>
      </w:tblGrid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鉴定主要依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家组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一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632626********0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联合网络通信有限公司山东省分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烟台市分公司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毕鲁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623********24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龙口矿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志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2425********0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铁路济南局集团有限公司（济南供电段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2901********14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山东中烟工业有限责任公司青岛卷烟厂驻菏泽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永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104********331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联合网络通信有限公司山东省分公司（济南市分公司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919********03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石化销售股份有限公司山东莱芜石油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2********7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矿业集团有限责任公司（山东方大工程有限责任公司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春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522********189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淄博矿业集团有限责任公司（山东新河矿业有限公司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董海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2801********1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联合网络通信有限公司山东省分公司（临沂市分公司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潘继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2801********1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联合网络通信有限公司山东省分公司（临沂市分公司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马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2330********01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银行股份有限公司山东省分行（滨州分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曲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103********3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石化销售股份有限公司山东济南石油分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7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5.4.2(3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9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同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370303********06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中国铁路济南局集团有限公司（济南西车辆段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4.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完全丧失劳动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2835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3790</wp:posOffset>
            </wp:positionH>
            <wp:positionV relativeFrom="paragraph">
              <wp:posOffset>271780</wp:posOffset>
            </wp:positionV>
            <wp:extent cx="1684020" cy="21894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9205</wp:posOffset>
            </wp:positionH>
            <wp:positionV relativeFrom="paragraph">
              <wp:posOffset>403225</wp:posOffset>
            </wp:positionV>
            <wp:extent cx="1678305" cy="21824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2835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2835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8:00Z</dcterms:created>
  <dc:creator>HP_user</dc:creator>
  <dc:description/>
  <dc:language>en-US</dc:language>
  <cp:lastModifiedBy>看淡了</cp:lastModifiedBy>
  <cp:lastPrinted>2022-01-27T10:20:00Z</cp:lastPrinted>
  <dcterms:modified xsi:type="dcterms:W3CDTF">2022-08-29T06:58:3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8CE2C035E0492BB8D5CC3C4D6D2F67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