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876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 w:bidi="ar-SA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-876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4"/>
          <w:szCs w:val="44"/>
          <w:lang w:val="en-US" w:eastAsia="zh-CN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年第三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因病鉴定达到完全丧失劳动能力程度人员情况</w:t>
      </w:r>
    </w:p>
    <w:tbl>
      <w:tblPr>
        <w:tblW w:w="14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"/>
        <w:gridCol w:w="1002"/>
        <w:gridCol w:w="16"/>
        <w:gridCol w:w="2412"/>
        <w:gridCol w:w="6"/>
        <w:gridCol w:w="3501"/>
        <w:gridCol w:w="393"/>
        <w:gridCol w:w="3313"/>
        <w:gridCol w:w="576"/>
        <w:gridCol w:w="2247"/>
        <w:gridCol w:w="25"/>
      </w:tblGrid>
      <w:tr>
        <w:trPr>
          <w:trHeight w:val="850" w:hRule="exac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鉴定主要依据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组意见</w:t>
            </w:r>
          </w:p>
        </w:tc>
      </w:tr>
      <w:tr>
        <w:trPr>
          <w:trHeight w:val="1111" w:hRule="exac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马鲁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0702********035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铁路济南局集团有限公司青岛车务段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2.10;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参考《工伤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.6.2(2)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.6.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、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.6.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9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根据晋级原则评定为完全丧失劳动能力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850" w:hRule="exac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长水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0111********61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山东中烟工业公司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sz w:val="22"/>
                <w:szCs w:val="22"/>
              </w:rPr>
              <w:t>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850" w:hRule="exac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文武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0727********091X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铁路济南局集团有限公司青岛车务段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sz w:val="22"/>
                <w:szCs w:val="22"/>
              </w:rPr>
              <w:t>4.1.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850" w:hRule="exac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4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宋志强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0823********44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建设银行股份有限公司山东省分行（济宁分行）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850" w:hRule="exac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张晖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0802********241X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建设银行股份有限公司济宁分行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850" w:hRule="exac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6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焦秀梅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0623********22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龙口矿业集团有限公司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850" w:hRule="exac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7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王雷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2802********195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铁路济南局集团有限公司（日照车辆段）</w:t>
            </w:r>
          </w:p>
        </w:tc>
        <w:tc>
          <w:tcPr>
            <w:tcW w:w="4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83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" w:hAnsi="仿宋" w:eastAsia="仿宋" w:cs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" w:hAnsi="仿宋" w:eastAsia="仿宋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在单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鉴定依据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/>
              <w:jc w:val="center"/>
              <w:textAlignment w:val="auto"/>
              <w:rPr>
                <w:rFonts w:ascii="黑体" w:hAnsi="黑体" w:eastAsia="黑体" w:cs="黑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组意见</w:t>
            </w:r>
          </w:p>
        </w:tc>
      </w:tr>
      <w:tr>
        <w:trPr>
          <w:trHeight w:val="10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8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孙红欣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kern w:val="2"/>
                <w:position w:val="0"/>
                <w:sz w:val="44"/>
                <w:sz w:val="44"/>
                <w:szCs w:val="4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0922********0075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银行股份有限公司泰安分行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7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；参考《工伤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.3.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10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9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赵圣光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370121********2939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中国邮政集团有限公司山东省分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  <w:tr>
        <w:trPr>
          <w:trHeight w:val="1020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 w:bidi="ar"/>
              </w:rPr>
              <w:t>10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袭富永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0305</w:t>
            </w:r>
            <w:r>
              <w:rPr>
                <w:rFonts w:eastAsia="仿宋" w:cs="仿宋" w:ascii="仿宋" w:hAnsi="仿宋"/>
                <w:sz w:val="22"/>
                <w:szCs w:val="22"/>
              </w:rPr>
              <w:t>********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18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石油化工股份有限公司齐鲁分公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因病标准》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.1.10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完全丧失劳动能力</w:t>
            </w:r>
          </w:p>
        </w:tc>
      </w:tr>
    </w:tbl>
    <w:p>
      <w:pPr>
        <w:pStyle w:val="Normal"/>
        <w:tabs>
          <w:tab w:val="clear" w:pos="420"/>
          <w:tab w:val="left" w:pos="673" w:leader="none"/>
        </w:tabs>
        <w:bidi w:val="0"/>
        <w:jc w:val="left"/>
        <w:rPr>
          <w:rFonts w:ascii="Calibri" w:hAnsi="Calibri" w:eastAsia="宋体" w:cs="Times New Roman"/>
          <w:spacing w:val="-2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spacing w:val="-20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68975</wp:posOffset>
            </wp:positionH>
            <wp:positionV relativeFrom="paragraph">
              <wp:posOffset>795020</wp:posOffset>
            </wp:positionV>
            <wp:extent cx="1216025" cy="1581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4370</wp:posOffset>
            </wp:positionH>
            <wp:positionV relativeFrom="paragraph">
              <wp:posOffset>796290</wp:posOffset>
            </wp:positionV>
            <wp:extent cx="1244600" cy="161861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701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_user</dc:creator>
  <dc:description/>
  <dc:language>en-US</dc:language>
  <cp:lastModifiedBy>Administrator</cp:lastModifiedBy>
  <cp:lastPrinted>2022-07-18T12:30:00Z</cp:lastPrinted>
  <dcterms:modified xsi:type="dcterms:W3CDTF">2022-07-18T09:4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451B937634626A4048546AA4C5F9F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