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基层人才挂职研修申请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4"/>
        <w:gridCol w:w="1446"/>
        <w:gridCol w:w="878"/>
        <w:gridCol w:w="720"/>
        <w:gridCol w:w="1260"/>
        <w:gridCol w:w="1071"/>
        <w:gridCol w:w="2171"/>
        <w:gridCol w:w="22"/>
      </w:tblGrid>
      <w:tr>
        <w:trPr>
          <w:trHeight w:val="61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  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取得学历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域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意向研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方向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9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况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16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7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29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申请参加挂职研修，保证认真完成学习研修任务。研修结束后回原单位工作，继续做出积极贡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签字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3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</w:p>
        </w:tc>
      </w:tr>
      <w:tr>
        <w:trPr>
          <w:trHeight w:val="24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县（市、区）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  <w:tr>
        <w:trPr>
          <w:trHeight w:val="2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级主管部门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  <w:tr>
        <w:trPr>
          <w:trHeight w:val="27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人力资源社会保障局意见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期：        盖章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701" w:footer="0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7:00Z</dcterms:created>
  <dc:creator>user</dc:creator>
  <dc:description/>
  <dc:language>en-US</dc:language>
  <cp:lastModifiedBy>侯雪</cp:lastModifiedBy>
  <cp:lastPrinted>2017-08-04T09:11:00Z</cp:lastPrinted>
  <dcterms:modified xsi:type="dcterms:W3CDTF">2022-05-26T07:30:30Z</dcterms:modified>
  <cp:revision>2</cp:revision>
  <dc:subject/>
  <dc:title>附件：会计领军（后备）人才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