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技工院校中心教研组成员单位名单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共</w:t>
      </w:r>
      <w:r>
        <w:rPr>
          <w:rFonts w:eastAsia="楷体_GB2312" w:cs="楷体_GB2312" w:ascii="楷体_GB2312" w:hAnsi="楷体_GB2312"/>
          <w:sz w:val="32"/>
          <w:szCs w:val="32"/>
        </w:rPr>
        <w:t>18</w:t>
      </w:r>
      <w:r>
        <w:rPr>
          <w:rFonts w:ascii="楷体_GB2312" w:hAnsi="楷体_GB2312" w:cs="楷体_GB2312" w:eastAsia="楷体_GB2312"/>
          <w:sz w:val="32"/>
          <w:szCs w:val="32"/>
        </w:rPr>
        <w:t>个中心教研组）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一、思想政治理论课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山东工业技师学院                组长单位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山东工程技师学院                副组长单位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山东省城市服务技师学院          副组长单位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济南市技</w:t>
      </w:r>
      <w:r>
        <w:rPr>
          <w:rFonts w:ascii="仿宋_GB2312" w:hAnsi="仿宋_GB2312" w:cs="仿宋_GB2312" w:eastAsia="仿宋_GB2312"/>
          <w:sz w:val="32"/>
          <w:szCs w:val="32"/>
        </w:rPr>
        <w:t>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院                  副组长单位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青岛市技师</w:t>
      </w:r>
      <w:r>
        <w:rPr>
          <w:rFonts w:ascii="仿宋_GB2312" w:hAnsi="仿宋_GB2312" w:cs="仿宋_GB2312" w:eastAsia="仿宋_GB2312"/>
          <w:sz w:val="32"/>
          <w:szCs w:val="32"/>
        </w:rPr>
        <w:t>学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             副组长单位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照市技师学院                  副组长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山东劳动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山东化工技师学院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山东技师学院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山东医药技师学院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山东交通技师学院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山东水利技师学院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山东冶金技师学院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淄博市技师学院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枣庄技师学院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滕州高级技工学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东营市技师学院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烟台工贸技师学院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9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烟台工程职业技术学院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潍坊市技师学院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济宁市技师学院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泰安技师学院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泰安市岱岳区高级技工学校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威海市文登技师学院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威海机械工程高级技工学校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滨州市高级技工学校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德州市技师学院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聊城市技师学院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9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东阿县技工学校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临沂市技师学院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鲁南技师学院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菏泽工程技师学院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菏泽技师学院 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通用职业素质与文化课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青岛市技师学院                    组长单位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山东化工技师学院                  副组长单位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泰安技师学院                      副组长单位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德州市技师学院                    副组长单位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山东工程技师学院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山东工业技师学院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山东医药技师学院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济南市技师学院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度市技师学院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淄博市技师学院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枣庄市劳动技工学校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枣庄市南方技工学校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东营市技师学院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烟台工贸技师学院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威海机械工程高级技工学校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滨州市技师学院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鲁北技师学院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东阿县技工学校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9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临沂市技师学院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曹县技工学校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学生管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 xml:space="preserve">山东化工技师学院                  组长单位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山东交通技师学院                  副组长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济宁市技师学院                    副组长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山东医药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济南市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莱芜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平度市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淄博市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滕州高级技工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东营市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山东肥矿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威海市文登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鲁中高级技工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德州市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鲁南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菏泽技师学院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招生就业</w:t>
      </w:r>
      <w:r>
        <w:rPr>
          <w:rFonts w:eastAsia="黑体" w:cs="黑体" w:ascii="黑体" w:hAnsi="黑体"/>
          <w:bCs/>
          <w:sz w:val="32"/>
          <w:szCs w:val="32"/>
        </w:rPr>
        <w:t>(</w:t>
      </w:r>
      <w:r>
        <w:rPr>
          <w:rFonts w:ascii="黑体" w:hAnsi="黑体" w:cs="黑体" w:eastAsia="黑体"/>
          <w:bCs/>
          <w:sz w:val="32"/>
          <w:szCs w:val="32"/>
        </w:rPr>
        <w:t>产教融合</w:t>
      </w:r>
      <w:r>
        <w:rPr>
          <w:rFonts w:eastAsia="黑体" w:cs="黑体" w:ascii="黑体" w:hAnsi="黑体"/>
          <w:bCs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济宁市技师学院                  组长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威海市技术学院                  副组长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聊城市技师学院                  副组长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山东化工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山东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济南市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青岛市石化高级技工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东营市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泰安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滨州市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鲁中高级技工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德州市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鲁南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菏泽技师学院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教学质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 xml:space="preserve">山东医药技师学院               组长单位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山东技师学院                   副组长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淄博市技师学院                 副组长单位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济宁市技师学院                 副组长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山东化工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山东省城市服务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山东枣庄矿业集团技术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山东兖矿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青岛市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东营市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烟台市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潍坊市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济宁市工业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泰安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威海市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日照市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鲁北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滨州市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德州市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临沂市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.</w:t>
      </w:r>
      <w:r>
        <w:rPr>
          <w:rFonts w:ascii="仿宋_GB2312" w:hAnsi="仿宋_GB2312" w:cs="仿宋_GB2312" w:eastAsia="仿宋_GB2312"/>
          <w:sz w:val="32"/>
          <w:szCs w:val="32"/>
        </w:rPr>
        <w:t>鲁南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.</w:t>
      </w:r>
      <w:r>
        <w:rPr>
          <w:rFonts w:ascii="仿宋_GB2312" w:hAnsi="仿宋_GB2312" w:cs="仿宋_GB2312" w:eastAsia="仿宋_GB2312"/>
          <w:sz w:val="32"/>
          <w:szCs w:val="32"/>
        </w:rPr>
        <w:t>菏泽技师学院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智能制造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 xml:space="preserve">山东技师学院                   组长单位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 xml:space="preserve">山东劳动技师学院               副组长单位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淄博市技师学院                 副组长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德州市技师学院                 副组长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山东工业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山东工程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山东省城市服务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山东煤炭技术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山东交通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莱芜技师学院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青岛市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平度市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滕州高级技工学校</w:t>
      </w:r>
    </w:p>
    <w:p>
      <w:pPr>
        <w:pStyle w:val="Normal"/>
        <w:spacing w:lineRule="exact" w:line="560"/>
        <w:ind w:firstLine="662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东营</w:t>
      </w:r>
      <w:r>
        <w:rPr>
          <w:rFonts w:ascii="仿宋_GB2312" w:hAnsi="仿宋_GB2312" w:cs="仿宋_GB2312" w:eastAsia="仿宋_GB2312"/>
          <w:sz w:val="32"/>
          <w:szCs w:val="32"/>
        </w:rPr>
        <w:t>市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烟台市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高密市高级技工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济宁市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威海机械工程高级技工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日照市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滨州市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鲁北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.</w:t>
      </w:r>
      <w:r>
        <w:rPr>
          <w:rFonts w:ascii="仿宋_GB2312" w:hAnsi="仿宋_GB2312" w:cs="仿宋_GB2312" w:eastAsia="仿宋_GB2312"/>
          <w:sz w:val="32"/>
          <w:szCs w:val="32"/>
        </w:rPr>
        <w:t>临沂市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.</w:t>
      </w:r>
      <w:r>
        <w:rPr>
          <w:rFonts w:ascii="仿宋_GB2312" w:hAnsi="仿宋_GB2312" w:cs="仿宋_GB2312" w:eastAsia="仿宋_GB2312"/>
          <w:sz w:val="32"/>
          <w:szCs w:val="32"/>
        </w:rPr>
        <w:t>菏泽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.</w:t>
      </w:r>
      <w:r>
        <w:rPr>
          <w:rFonts w:ascii="仿宋_GB2312" w:hAnsi="仿宋_GB2312" w:cs="仿宋_GB2312" w:eastAsia="仿宋_GB2312"/>
          <w:sz w:val="32"/>
          <w:szCs w:val="32"/>
        </w:rPr>
        <w:t>巨野县技工学校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、机械装配与维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山东劳动技师学院               组长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青岛市技师学院                 副组长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淄博市技师学院                 副组长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德州市技师学院                 副组长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山东工业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山东煤炭技术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山东枣庄矿业集团技术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济南二机床集团</w:t>
      </w:r>
      <w:r>
        <w:rPr>
          <w:rFonts w:ascii="仿宋_GB2312" w:hAnsi="仿宋_GB2312" w:cs="仿宋_GB2312" w:eastAsia="仿宋_GB2312"/>
          <w:sz w:val="32"/>
          <w:szCs w:val="32"/>
        </w:rPr>
        <w:t>高级</w:t>
      </w:r>
      <w:r>
        <w:rPr>
          <w:rFonts w:ascii="仿宋_GB2312" w:hAnsi="仿宋_GB2312" w:cs="仿宋_GB2312" w:eastAsia="仿宋_GB2312"/>
          <w:sz w:val="32"/>
          <w:szCs w:val="32"/>
        </w:rPr>
        <w:t>技工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莱芜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东营市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烟台市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潍坊北海高级技工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泰安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威海市高级技工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鲁北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菏泽技师学院</w:t>
      </w:r>
    </w:p>
    <w:p>
      <w:pPr>
        <w:pStyle w:val="2"/>
        <w:ind w:left="0" w:firstLine="640"/>
        <w:rPr>
          <w:rFonts w:eastAsia="仿宋_GB231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临沂市技师学院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八、电工电子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淄博市技师学院                组长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临沂市技师学院                副组长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聊城市技师学院                副组长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山东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山东工程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山东冶金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山东煤炭技术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济南二机床集团</w:t>
      </w:r>
      <w:r>
        <w:rPr>
          <w:rFonts w:ascii="仿宋_GB2312" w:hAnsi="仿宋_GB2312" w:cs="仿宋_GB2312" w:eastAsia="仿宋_GB2312"/>
          <w:sz w:val="32"/>
          <w:szCs w:val="32"/>
        </w:rPr>
        <w:t>高级</w:t>
      </w:r>
      <w:r>
        <w:rPr>
          <w:rFonts w:ascii="仿宋_GB2312" w:hAnsi="仿宋_GB2312" w:cs="仿宋_GB2312" w:eastAsia="仿宋_GB2312"/>
          <w:sz w:val="32"/>
          <w:szCs w:val="32"/>
        </w:rPr>
        <w:t>技工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莱芜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青岛市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平度市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枣庄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滕州高级技工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东营市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烟台市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山东</w:t>
      </w:r>
      <w:r>
        <w:rPr>
          <w:rFonts w:ascii="仿宋_GB2312" w:hAnsi="仿宋_GB2312" w:cs="仿宋_GB2312" w:eastAsia="仿宋_GB2312"/>
          <w:sz w:val="32"/>
          <w:szCs w:val="32"/>
        </w:rPr>
        <w:t>昌乐</w:t>
      </w:r>
      <w:r>
        <w:rPr>
          <w:rFonts w:ascii="仿宋_GB2312" w:hAnsi="仿宋_GB2312" w:cs="仿宋_GB2312" w:eastAsia="仿宋_GB2312"/>
          <w:sz w:val="32"/>
          <w:szCs w:val="32"/>
        </w:rPr>
        <w:t>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济宁市第二高级技工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泰安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威海市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滨州市高级技工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.</w:t>
      </w:r>
      <w:r>
        <w:rPr>
          <w:rFonts w:ascii="仿宋_GB2312" w:hAnsi="仿宋_GB2312" w:cs="仿宋_GB2312" w:eastAsia="仿宋_GB2312"/>
          <w:sz w:val="32"/>
          <w:szCs w:val="32"/>
        </w:rPr>
        <w:t>滨州市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.</w:t>
      </w:r>
      <w:r>
        <w:rPr>
          <w:rFonts w:ascii="仿宋_GB2312" w:hAnsi="仿宋_GB2312" w:cs="仿宋_GB2312" w:eastAsia="仿宋_GB2312"/>
          <w:sz w:val="32"/>
          <w:szCs w:val="32"/>
        </w:rPr>
        <w:t>菏泽技师学院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九、交通运输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山东工程技师学院            组长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济南市技师学院              副组长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淄博市技师学院              副组长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山东交通技师学院            副组长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山东化工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山东工业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山东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山东公路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莱芜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青岛市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青岛海洋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枣庄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东营市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山东港口工程高级技工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潍坊市工程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济宁市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泰安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威海市文登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日照市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鲁中高级技工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.</w:t>
      </w:r>
      <w:r>
        <w:rPr>
          <w:rFonts w:ascii="仿宋_GB2312" w:hAnsi="仿宋_GB2312" w:cs="仿宋_GB2312" w:eastAsia="仿宋_GB2312"/>
          <w:sz w:val="32"/>
          <w:szCs w:val="32"/>
        </w:rPr>
        <w:t>德州交通技工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.</w:t>
      </w:r>
      <w:r>
        <w:rPr>
          <w:rFonts w:ascii="仿宋_GB2312" w:hAnsi="仿宋_GB2312" w:cs="仿宋_GB2312" w:eastAsia="仿宋_GB2312"/>
          <w:sz w:val="32"/>
          <w:szCs w:val="32"/>
        </w:rPr>
        <w:t>聊城交通技工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.</w:t>
      </w:r>
      <w:r>
        <w:rPr>
          <w:rFonts w:ascii="仿宋_GB2312" w:hAnsi="仿宋_GB2312" w:cs="仿宋_GB2312" w:eastAsia="仿宋_GB2312"/>
          <w:sz w:val="32"/>
          <w:szCs w:val="32"/>
        </w:rPr>
        <w:t>临沂市技师学院</w:t>
      </w:r>
    </w:p>
    <w:p>
      <w:pPr>
        <w:pStyle w:val="2"/>
        <w:ind w:left="0" w:firstLine="640"/>
        <w:rPr>
          <w:rFonts w:eastAsia="仿宋_GB2312"/>
        </w:rPr>
      </w:pPr>
      <w:r>
        <w:rPr>
          <w:rFonts w:eastAsia="仿宋_GB2312" w:cs="仿宋_GB2312" w:ascii="仿宋_GB2312" w:hAnsi="仿宋_GB2312"/>
          <w:sz w:val="32"/>
          <w:szCs w:val="32"/>
        </w:rPr>
        <w:t>23.</w:t>
      </w:r>
      <w:r>
        <w:rPr>
          <w:rFonts w:ascii="仿宋_GB2312" w:hAnsi="仿宋_GB2312" w:cs="仿宋_GB2312" w:eastAsia="仿宋_GB2312"/>
          <w:sz w:val="32"/>
          <w:szCs w:val="32"/>
        </w:rPr>
        <w:t>菏泽技师学院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十、机电一体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山东工业技师学院              组长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山东劳动技师学院              副组长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山东技师学院                  副组长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淄博市技师学院                副组长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山东化工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山东省城市服务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山东冶金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山东煤炭技术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山东兖矿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济南市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莱芜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青岛市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枣庄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东营市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潍坊市工程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济宁市工业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泰安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威海市技术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日照市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滨州市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.</w:t>
      </w:r>
      <w:r>
        <w:rPr>
          <w:rFonts w:ascii="仿宋_GB2312" w:hAnsi="仿宋_GB2312" w:cs="仿宋_GB2312" w:eastAsia="仿宋_GB2312"/>
          <w:sz w:val="32"/>
          <w:szCs w:val="32"/>
        </w:rPr>
        <w:t>德州市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.</w:t>
      </w:r>
      <w:r>
        <w:rPr>
          <w:rFonts w:ascii="仿宋_GB2312" w:hAnsi="仿宋_GB2312" w:cs="仿宋_GB2312" w:eastAsia="仿宋_GB2312"/>
          <w:sz w:val="32"/>
          <w:szCs w:val="32"/>
        </w:rPr>
        <w:t>聊城市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.</w:t>
      </w:r>
      <w:r>
        <w:rPr>
          <w:rFonts w:ascii="仿宋_GB2312" w:hAnsi="仿宋_GB2312" w:cs="仿宋_GB2312" w:eastAsia="仿宋_GB2312"/>
          <w:sz w:val="32"/>
          <w:szCs w:val="32"/>
        </w:rPr>
        <w:t>鲁南技师学院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4.</w:t>
      </w:r>
      <w:r>
        <w:rPr>
          <w:rFonts w:ascii="仿宋_GB2312" w:hAnsi="仿宋_GB2312" w:cs="仿宋_GB2312" w:eastAsia="仿宋_GB2312"/>
          <w:sz w:val="32"/>
          <w:szCs w:val="32"/>
        </w:rPr>
        <w:t>临沂市技师学院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十一、焊接技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莱芜技师学院                      组长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东营市技师学院                    副组长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临沂市技师学院                    副组长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山东劳动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山东工程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青岛市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滕州高级技工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潍柴高级技工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泰安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泰安市岱岳区高级技工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威海市文登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滨州市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德州市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冠县技工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菏泽技师学院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十二、电子商务与物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 xml:space="preserve">山东劳动技师学院                组长单位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山东工程技师学院                副组长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山东省城市服务技师学院          副组长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济南市技师学院                  副组长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德州市技师学院                  副组长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山东医药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山东工业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山东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山东化工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山东水利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青岛市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青岛市经济贸易技术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淄博市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滕州高级技工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 xml:space="preserve">东营市技师学院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济宁市工业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威海市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日照市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滨州市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冠县技工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.</w:t>
      </w:r>
      <w:r>
        <w:rPr>
          <w:rFonts w:ascii="仿宋_GB2312" w:hAnsi="仿宋_GB2312" w:cs="仿宋_GB2312" w:eastAsia="仿宋_GB2312"/>
          <w:sz w:val="32"/>
          <w:szCs w:val="32"/>
        </w:rPr>
        <w:t>临沂市技师学院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十三、现代信息技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济南市技师学院                  组长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德州市技师学院                  副组长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青岛市技师学院                  副组长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山东劳动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山东公路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山东工业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山东省城市服务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山东水利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平度市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淄博市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滕州高级技工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枣庄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东营市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烟台市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潍坊市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寿光市技工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济宁市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泰安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泰安市岱岳区高级技工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威海市文登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.</w:t>
      </w:r>
      <w:r>
        <w:rPr>
          <w:rFonts w:ascii="仿宋_GB2312" w:hAnsi="仿宋_GB2312" w:cs="仿宋_GB2312" w:eastAsia="仿宋_GB2312"/>
          <w:sz w:val="32"/>
          <w:szCs w:val="32"/>
        </w:rPr>
        <w:t>日照市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.</w:t>
      </w:r>
      <w:r>
        <w:rPr>
          <w:rFonts w:ascii="仿宋_GB2312" w:hAnsi="仿宋_GB2312" w:cs="仿宋_GB2312" w:eastAsia="仿宋_GB2312"/>
          <w:sz w:val="32"/>
          <w:szCs w:val="32"/>
        </w:rPr>
        <w:t>滨州市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.</w:t>
      </w:r>
      <w:r>
        <w:rPr>
          <w:rFonts w:ascii="仿宋_GB2312" w:hAnsi="仿宋_GB2312" w:cs="仿宋_GB2312" w:eastAsia="仿宋_GB2312"/>
          <w:sz w:val="32"/>
          <w:szCs w:val="32"/>
        </w:rPr>
        <w:t>鲁北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.</w:t>
      </w:r>
      <w:r>
        <w:rPr>
          <w:rFonts w:ascii="仿宋_GB2312" w:hAnsi="仿宋_GB2312" w:cs="仿宋_GB2312" w:eastAsia="仿宋_GB2312"/>
          <w:sz w:val="32"/>
          <w:szCs w:val="32"/>
        </w:rPr>
        <w:t>冠县技工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.</w:t>
      </w:r>
      <w:r>
        <w:rPr>
          <w:rFonts w:ascii="仿宋_GB2312" w:hAnsi="仿宋_GB2312" w:cs="仿宋_GB2312" w:eastAsia="仿宋_GB2312"/>
          <w:sz w:val="32"/>
          <w:szCs w:val="32"/>
        </w:rPr>
        <w:t>临沂市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.</w:t>
      </w:r>
      <w:r>
        <w:rPr>
          <w:rFonts w:ascii="仿宋_GB2312" w:hAnsi="仿宋_GB2312" w:cs="仿宋_GB2312" w:eastAsia="仿宋_GB2312"/>
          <w:sz w:val="32"/>
          <w:szCs w:val="32"/>
        </w:rPr>
        <w:t>鲁南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.</w:t>
      </w:r>
      <w:r>
        <w:rPr>
          <w:rFonts w:ascii="仿宋_GB2312" w:hAnsi="仿宋_GB2312" w:cs="仿宋_GB2312" w:eastAsia="仿宋_GB2312"/>
          <w:sz w:val="32"/>
          <w:szCs w:val="32"/>
        </w:rPr>
        <w:t>菏泽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.</w:t>
      </w:r>
      <w:r>
        <w:rPr>
          <w:rFonts w:ascii="仿宋_GB2312" w:hAnsi="仿宋_GB2312" w:cs="仿宋_GB2312" w:eastAsia="仿宋_GB2312"/>
          <w:sz w:val="32"/>
          <w:szCs w:val="32"/>
        </w:rPr>
        <w:t>鄄城县技工学校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十四、餐饮服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山东省城市服务技师学院          组长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济南市技师学院                  副组长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潍坊市技师学院                  副组长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山东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莱芜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青岛市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淄博市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东营市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烟台工贸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青州市高级技工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泰安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威海市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威海市文登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日照市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滨州市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鲁中高级技工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德州市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临沂市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郓城县技工学校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十五、轨道交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青岛市技师学院                   组长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 xml:space="preserve">济南市技师学院                   副组长单位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东营市技师学院                   副组长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德州市技师学院                   副组长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山东劳动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山东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山东工业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莱芜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青岛市第二技术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淄博市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济宁市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山东山矿技工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威海机械工程高级技工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滨州市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聊城市交通技工学校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六、幼儿教育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 xml:space="preserve">山东工程技师学院               组长单位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山东技师学院                   副组长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济宁市技师学院                 副组长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临沂市技师学院                 副组长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 xml:space="preserve">山东劳动技师学院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山东工业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山东化工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济南市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 xml:space="preserve">青岛市技师学院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平度市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 xml:space="preserve">淄博市技师学院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潍坊市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潍坊北海高级技工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威海市晋大技工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日照市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滨州市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 xml:space="preserve">德州市技师学院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德州走四方高级技工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聊城市交通技工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菏泽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.</w:t>
      </w:r>
      <w:r>
        <w:rPr>
          <w:rFonts w:ascii="仿宋_GB2312" w:hAnsi="仿宋_GB2312" w:cs="仿宋_GB2312" w:eastAsia="仿宋_GB2312"/>
          <w:sz w:val="32"/>
          <w:szCs w:val="32"/>
        </w:rPr>
        <w:t>菏泽工程技师学院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十七、人工智能技术应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 xml:space="preserve">山东技师学院                   组长单位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山东劳动技师学院               副组长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山东工程技师学院               副组长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东营市技师学院                 副组长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山东化工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济南市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 xml:space="preserve">青岛市技师学院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平度市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淄博市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烟台市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潍坊市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潍坊北海高级技工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 xml:space="preserve">济宁市技师学院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济宁市工业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滨州市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 xml:space="preserve">德州市技师学院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聊城市交通技工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临沂市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菏泽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菏泽工程技师学院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八</w:t>
      </w:r>
      <w:r>
        <w:rPr>
          <w:rFonts w:ascii="黑体" w:hAnsi="黑体" w:cs="黑体" w:eastAsia="黑体"/>
          <w:bCs/>
          <w:sz w:val="32"/>
          <w:szCs w:val="32"/>
        </w:rPr>
        <w:t>、国际交流合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 xml:space="preserve">山东劳动技师学院              组长单位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山东工程技师学院              副组长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德州市技师学院                副组长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日照市技师学院                副组长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 xml:space="preserve">山东技师学院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 xml:space="preserve">青岛市技师学院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淄博市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烟台市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济宁市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滨州市技师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 xml:space="preserve">临沂市技师学院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巨野县技工学校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/>
  </w:style>
  <w:style w:type="character" w:styleId="Char1">
    <w:name w:val="标题 Char"/>
    <w:basedOn w:val="Style14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2Char">
    <w:name w:val="正文首行缩进 2 Char"/>
    <w:basedOn w:val="Char"/>
    <w:qFormat/>
    <w:rPr>
      <w:rFonts w:eastAsia="Times New Roman"/>
      <w:kern w:val="0"/>
      <w:sz w:val="20"/>
      <w:szCs w:val="20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Char5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560" w:before="0" w:after="0"/>
      <w:ind w:left="0" w:firstLine="420"/>
    </w:pPr>
    <w:rPr>
      <w:rFonts w:eastAsia="Times New Roma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16:00Z</dcterms:created>
  <dc:creator>崔德悦</dc:creator>
  <dc:description/>
  <dc:language>en-US</dc:language>
  <cp:lastModifiedBy>Administrator</cp:lastModifiedBy>
  <dcterms:modified xsi:type="dcterms:W3CDTF">2022-06-24T00:3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