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推荐人选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推荐单位（盖章）：</w:t>
      </w:r>
    </w:p>
    <w:p>
      <w:pPr>
        <w:pStyle w:val="Normal"/>
        <w:spacing w:lineRule="exact" w:line="560"/>
        <w:ind w:firstLine="480"/>
        <w:jc w:val="both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联系人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val="en-US" w:eastAsia="zh-CN"/>
        </w:rPr>
        <w:t>联系电话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260</wp:posOffset>
                </wp:positionV>
                <wp:extent cx="8514080" cy="173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1200"/>
                              <w:gridCol w:w="828"/>
                              <w:gridCol w:w="1416"/>
                              <w:gridCol w:w="2025"/>
                              <w:gridCol w:w="2271"/>
                              <w:gridCol w:w="1351"/>
                              <w:gridCol w:w="1488"/>
                              <w:gridCol w:w="2042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留学国别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最高学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136.4pt;mso-wrap-distance-left:9pt;mso-wrap-distance-right:9pt;mso-wrap-distance-top:0pt;mso-wrap-distance-bottom:0pt;margin-top:3.8pt;mso-position-vertical-relative:text;margin-left:8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1200"/>
                        <w:gridCol w:w="828"/>
                        <w:gridCol w:w="1416"/>
                        <w:gridCol w:w="2025"/>
                        <w:gridCol w:w="2271"/>
                        <w:gridCol w:w="1351"/>
                        <w:gridCol w:w="1488"/>
                        <w:gridCol w:w="2042"/>
                      </w:tblGrid>
                      <w:tr>
                        <w:trPr>
                          <w:trHeight w:val="53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留学国别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最高学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4:00Z</dcterms:created>
  <dc:creator>DELL</dc:creator>
  <dc:description/>
  <dc:language>en-US</dc:language>
  <cp:lastModifiedBy>Administrator</cp:lastModifiedBy>
  <cp:lastPrinted>2022-05-11T14:35:00Z</cp:lastPrinted>
  <dcterms:modified xsi:type="dcterms:W3CDTF">2022-05-23T03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C7891CB94470F87171054FB856C11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