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鲁人社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全省人力资源和社会保障工作创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行动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、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全省人力资源和社会保障工作创新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行动计划》</w:t>
      </w:r>
      <w:r>
        <w:rPr>
          <w:rFonts w:ascii="仿宋_GB2312" w:hAnsi="仿宋_GB2312" w:eastAsia="仿宋_GB2312"/>
          <w:sz w:val="32"/>
          <w:szCs w:val="32"/>
        </w:rPr>
        <w:t>已经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厅长办公会议审议通过，现</w:t>
      </w:r>
      <w:r>
        <w:rPr>
          <w:rFonts w:ascii="仿宋_GB2312" w:hAnsi="仿宋_GB2312" w:eastAsia="仿宋_GB2312"/>
          <w:sz w:val="32"/>
          <w:szCs w:val="32"/>
        </w:rPr>
        <w:t>印发给你们，请结合实际，认真抓好贯彻落实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8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1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16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联系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：政策法规处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人力资源和社会保障工作创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行动计划</w:t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spacing w:lineRule="exact" w:line="580" w:before="0" w:after="0"/>
        <w:ind w:firstLine="632"/>
        <w:contextualSpacing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为贯彻落实省委</w:t>
      </w:r>
      <w:r>
        <w:rPr>
          <w:rFonts w:eastAsia="仿宋_GB2312" w:cs="黑体" w:ascii="仿宋_GB2312" w:hAnsi="仿宋_GB2312"/>
          <w:sz w:val="32"/>
          <w:szCs w:val="32"/>
        </w:rPr>
        <w:t>2022</w:t>
      </w:r>
      <w:r>
        <w:rPr>
          <w:rFonts w:ascii="仿宋_GB2312" w:hAnsi="仿宋_GB2312" w:cs="黑体" w:eastAsia="仿宋_GB2312"/>
          <w:sz w:val="32"/>
          <w:szCs w:val="32"/>
        </w:rPr>
        <w:t>年工作动员大会精神，充分发挥创新的引领推动作用，激发人社事业发展活力和动力，促进全省人社事业高质量发展，特制定本行动计划。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32"/>
        <w:contextualSpacing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Normal"/>
        <w:spacing w:lineRule="exact" w:line="580" w:before="0" w:after="0"/>
        <w:ind w:firstLine="632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聚焦广大人民群众对人社事业的新需求</w:t>
      </w:r>
      <w:r>
        <w:rPr>
          <w:rFonts w:ascii="仿宋_GB2312" w:hAnsi="仿宋_GB2312" w:cs="黑体" w:eastAsia="仿宋_GB2312"/>
          <w:sz w:val="32"/>
          <w:szCs w:val="32"/>
        </w:rPr>
        <w:t>和</w:t>
      </w:r>
      <w:r>
        <w:rPr>
          <w:rFonts w:ascii="仿宋_GB2312" w:hAnsi="仿宋_GB2312" w:cs="黑体" w:eastAsia="仿宋_GB2312"/>
          <w:sz w:val="32"/>
          <w:szCs w:val="32"/>
        </w:rPr>
        <w:t>人社工作推进中的难点问题，坚持需求导向、问题导向、目标导向、效果导向，构建“</w:t>
      </w:r>
      <w:r>
        <w:rPr>
          <w:rFonts w:eastAsia="仿宋_GB2312" w:cs="黑体" w:ascii="仿宋_GB2312" w:hAnsi="仿宋_GB2312"/>
          <w:sz w:val="32"/>
          <w:szCs w:val="32"/>
        </w:rPr>
        <w:t>1+6+N”</w:t>
      </w:r>
      <w:r>
        <w:rPr>
          <w:rFonts w:ascii="仿宋_GB2312" w:hAnsi="仿宋_GB2312" w:cs="黑体" w:eastAsia="仿宋_GB2312"/>
          <w:sz w:val="32"/>
          <w:szCs w:val="32"/>
        </w:rPr>
        <w:t>的人社事业创新发展体系（“</w:t>
      </w:r>
      <w:r>
        <w:rPr>
          <w:rFonts w:eastAsia="仿宋_GB2312" w:cs="黑体" w:ascii="仿宋_GB2312" w:hAnsi="仿宋_GB2312"/>
          <w:sz w:val="32"/>
          <w:szCs w:val="32"/>
        </w:rPr>
        <w:t>1”</w:t>
      </w:r>
      <w:r>
        <w:rPr>
          <w:rFonts w:ascii="仿宋_GB2312" w:hAnsi="仿宋_GB2312" w:cs="黑体" w:eastAsia="仿宋_GB2312"/>
          <w:sz w:val="32"/>
          <w:szCs w:val="32"/>
        </w:rPr>
        <w:t>是坚持把创新摆在核心位置，增强人社事业发展创新力，打造“创新人社”品牌；“</w:t>
      </w:r>
      <w:r>
        <w:rPr>
          <w:rFonts w:eastAsia="仿宋_GB2312" w:cs="黑体" w:ascii="仿宋_GB2312" w:hAnsi="仿宋_GB2312"/>
          <w:sz w:val="32"/>
          <w:szCs w:val="32"/>
        </w:rPr>
        <w:t>6”</w:t>
      </w:r>
      <w:r>
        <w:rPr>
          <w:rFonts w:ascii="仿宋_GB2312" w:hAnsi="仿宋_GB2312" w:cs="黑体" w:eastAsia="仿宋_GB2312"/>
          <w:sz w:val="32"/>
          <w:szCs w:val="32"/>
        </w:rPr>
        <w:t>是实施就业创业、社会保障、人事人才、劳动关系、政务服务、党建工作“六项创新提升行动”；“</w:t>
      </w:r>
      <w:r>
        <w:rPr>
          <w:rFonts w:eastAsia="仿宋_GB2312" w:cs="黑体" w:ascii="仿宋_GB2312" w:hAnsi="仿宋_GB2312"/>
          <w:sz w:val="32"/>
          <w:szCs w:val="32"/>
        </w:rPr>
        <w:t>N”</w:t>
      </w:r>
      <w:r>
        <w:rPr>
          <w:rFonts w:ascii="仿宋_GB2312" w:hAnsi="仿宋_GB2312" w:cs="黑体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一批创新政策，推进一批创新项目，落实一批创新举措</w:t>
      </w:r>
      <w:r>
        <w:rPr>
          <w:rFonts w:ascii="仿宋_GB2312" w:hAnsi="仿宋_GB2312" w:cs="黑体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增强企业和群众获得感、幸福感和满意度，</w:t>
      </w:r>
      <w:r>
        <w:rPr>
          <w:rFonts w:eastAsia="仿宋_GB2312"/>
          <w:kern w:val="0"/>
          <w:sz w:val="32"/>
          <w:szCs w:val="32"/>
        </w:rPr>
        <w:t>努力开创人社事业高质量发展新局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32"/>
        <w:contextualSpacing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任务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32"/>
        <w:contextualSpacing/>
        <w:outlineLvl w:val="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就业创业创新提升行动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施城乡公益性岗位扩容提质行动。创设城乡公益性岗位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个左右，其中乡村公益性岗位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万个左右，主要安置脱贫享受政策人口（含防止返贫监测帮扶对象）、农村低收入人口、农村残疾人、农村大龄人员等群体；城镇公益性岗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个左右，主要安置城镇零就业家庭人员、城镇大龄失业人员等群体。</w:t>
      </w:r>
      <w:r>
        <w:rPr>
          <w:rFonts w:ascii="楷体_GB2312" w:hAnsi="楷体_GB2312" w:eastAsia="楷体_GB2312"/>
          <w:sz w:val="32"/>
          <w:szCs w:val="32"/>
        </w:rPr>
        <w:t>（就业人才中心、就业促进处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深化实施“创业齐鲁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乐业山东”行动。研究制定应对就业形势变化努力做好稳就业工作、促进大学毕业生更加充分更高质量创业就业等“一揽子”政策，着力稳就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保就业，确保年内实现城镇新增就业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万人以上，高校毕业生初次</w:t>
      </w:r>
      <w:r>
        <w:rPr>
          <w:rFonts w:ascii="仿宋_GB2312" w:hAnsi="仿宋_GB2312" w:eastAsia="仿宋_GB2312"/>
          <w:sz w:val="32"/>
          <w:szCs w:val="32"/>
        </w:rPr>
        <w:t>毕业</w:t>
      </w:r>
      <w:r>
        <w:rPr>
          <w:rFonts w:ascii="仿宋_GB2312" w:hAnsi="仿宋_GB2312" w:eastAsia="仿宋_GB2312"/>
          <w:sz w:val="32"/>
          <w:szCs w:val="32"/>
        </w:rPr>
        <w:t>去向落实率保持在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以上。</w:t>
      </w:r>
      <w:r>
        <w:rPr>
          <w:rFonts w:ascii="楷体_GB2312" w:hAnsi="楷体_GB2312" w:eastAsia="楷体_GB2312"/>
          <w:sz w:val="32"/>
          <w:szCs w:val="32"/>
        </w:rPr>
        <w:t>（就业促进处、就业人才中心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大创业支持力度。拓宽创业担保贷款担保基金补充渠道，允许各市在控制风险前提下，按照担保基金放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倍的规模提供担保服务。引导金融机构运用创业担保贷款和商业性创业贷款“</w:t>
      </w:r>
      <w:r>
        <w:rPr>
          <w:rFonts w:eastAsia="仿宋_GB2312" w:ascii="仿宋_GB2312" w:hAnsi="仿宋_GB2312"/>
          <w:sz w:val="32"/>
          <w:szCs w:val="32"/>
        </w:rPr>
        <w:t>1+1”</w:t>
      </w:r>
      <w:r>
        <w:rPr>
          <w:rFonts w:ascii="仿宋_GB2312" w:hAnsi="仿宋_GB2312" w:eastAsia="仿宋_GB2312"/>
          <w:sz w:val="32"/>
          <w:szCs w:val="32"/>
        </w:rPr>
        <w:t>组合放贷等模式，满足创业群体的融资需求。高标准举办第五届“中国创翼”创业创新大赛选拔赛暨第六届山东省创业大赛。</w:t>
      </w:r>
      <w:r>
        <w:rPr>
          <w:rFonts w:ascii="楷体_GB2312" w:hAnsi="楷体_GB2312" w:eastAsia="楷体_GB2312"/>
          <w:sz w:val="32"/>
          <w:szCs w:val="32"/>
        </w:rPr>
        <w:t>（就业人才中心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完善职业技能培训长效机制。落实《山东省“十四五”职业技能培训规划》，完善终身职业技能培训体系，实施重点群体专项培训计划，推进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职业技能培训”，开展补贴性职业技能培训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人次以上。</w:t>
      </w:r>
      <w:r>
        <w:rPr>
          <w:rFonts w:ascii="楷体_GB2312" w:hAnsi="楷体_GB2312" w:eastAsia="楷体_GB2312"/>
          <w:sz w:val="32"/>
          <w:szCs w:val="32"/>
        </w:rPr>
        <w:t>（就业人才中心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深入推进零工市场高质量发展。规范零工市场布局建设，提升零工市场服务能力，落实零工市场扶持政策，促进零工市场健康发展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底前，各县（市、区）规范发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以上公益性质的零工市场。积极发展线上零工市场，逐步完善功能，拓展延伸服务。</w:t>
      </w:r>
      <w:r>
        <w:rPr>
          <w:rFonts w:ascii="楷体_GB2312" w:hAnsi="楷体_GB2312" w:eastAsia="楷体_GB2312"/>
          <w:sz w:val="32"/>
          <w:szCs w:val="32"/>
        </w:rPr>
        <w:t>（就业人才中心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加快推进人力资源服务业创新发展。制定出台加快推进新时代人力资源服务业创新发展的实施意见，发起建立黄河流域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人力资源服务创新协同发展机制，举办黄河流域人力资源服务高质量发展推进会暨中国（山东）首届人力资源服务创新大赛决赛，</w:t>
      </w:r>
      <w:r>
        <w:rPr>
          <w:rFonts w:ascii="Times New Roman" w:hAnsi="Times New Roman" w:cs="Times New Roman" w:eastAsia="仿宋_GB2312"/>
          <w:sz w:val="32"/>
          <w:szCs w:val="32"/>
        </w:rPr>
        <w:t>多举措</w:t>
      </w:r>
      <w:r>
        <w:rPr>
          <w:rFonts w:ascii="仿宋_GB2312" w:hAnsi="仿宋_GB2312" w:cs="Times New Roman" w:eastAsia="仿宋_GB2312"/>
          <w:sz w:val="32"/>
          <w:szCs w:val="32"/>
        </w:rPr>
        <w:t>提升行业创新能力，促进就业创业。</w:t>
      </w:r>
      <w:r>
        <w:rPr>
          <w:rFonts w:ascii="楷体_GB2312" w:hAnsi="楷体_GB2312" w:eastAsia="楷体_GB2312"/>
          <w:sz w:val="32"/>
          <w:szCs w:val="32"/>
        </w:rPr>
        <w:t>（流动管理处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提升公共就业服务质效。实施“十百千”就业服务质量提升工程，健全公共就业服务“一刻钟服务圈”，开展“</w:t>
      </w:r>
      <w:r>
        <w:rPr>
          <w:rFonts w:eastAsia="仿宋_GB2312" w:ascii="仿宋_GB2312" w:hAnsi="仿宋_GB2312"/>
          <w:sz w:val="32"/>
          <w:szCs w:val="32"/>
        </w:rPr>
        <w:t>10+5+N”</w:t>
      </w:r>
      <w:r>
        <w:rPr>
          <w:rFonts w:ascii="仿宋_GB2312" w:hAnsi="仿宋_GB2312" w:eastAsia="仿宋_GB2312"/>
          <w:sz w:val="32"/>
          <w:szCs w:val="32"/>
        </w:rPr>
        <w:t>公共就业服务品牌活动，推出一批就业服务质量标杆机构，带动全省就业服务质量全面提升。健全落实服务信息普遍告知、就业困难人员优先帮扶、重点社区联系包保等制度，推动公共就业服务下沉提效。创新开展“公共就业服务进校园”“就选山东”校园集中招聘，推动公共就业服务向前延伸，满足毕业生多层次、全方位、精准化服务需求。</w:t>
      </w:r>
      <w:r>
        <w:rPr>
          <w:rFonts w:ascii="楷体_GB2312" w:hAnsi="楷体_GB2312" w:eastAsia="楷体_GB2312"/>
          <w:sz w:val="32"/>
          <w:szCs w:val="32"/>
        </w:rPr>
        <w:t>（就业人才中心负责）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32"/>
        <w:contextualSpacing/>
        <w:outlineLvl w:val="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社会保障创新提升行动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实施企业职工养老保险全国统筹。按照国家部署，有序清理规范地方养老保险待遇支出项目。完善企业养老保险省级统筹制度，压实地方支出责任，多渠道筹措养老保险基金，确保待遇按时足额发放。做好企业养老保险全国统筹经办工作。</w:t>
      </w:r>
      <w:r>
        <w:rPr>
          <w:rFonts w:ascii="楷体_GB2312" w:hAnsi="楷体_GB2312" w:eastAsia="楷体_GB2312"/>
          <w:sz w:val="32"/>
          <w:szCs w:val="32"/>
        </w:rPr>
        <w:t>（养老保险处、社保中心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推进企业职工基本养老保险精准扩面。深入推进全民参保计划，开展企业职工基本养老保险精准扩面行动，实施“政策找人”活动，重点解决“参保未缴费”“应保未保”“参保不充分”等问题，将更多符合条件人员纳入基本养老保险。</w:t>
      </w:r>
      <w:r>
        <w:rPr>
          <w:rFonts w:ascii="楷体_GB2312" w:hAnsi="楷体_GB2312" w:eastAsia="楷体_GB2312"/>
          <w:sz w:val="32"/>
          <w:szCs w:val="32"/>
        </w:rPr>
        <w:t>（养老保险处、社保中心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推进失业保险省级统筹。</w:t>
      </w:r>
      <w:r>
        <w:rPr>
          <w:rFonts w:ascii="仿宋_GB2312" w:hAnsi="仿宋_GB2312" w:eastAsia="仿宋_GB2312"/>
          <w:sz w:val="32"/>
          <w:szCs w:val="32"/>
        </w:rPr>
        <w:t>出台失业保险基金省级统筹实施意见，在全省范围内统一失业保险政策、基金收支管理、基金预算管理、经办服务标准、信息系统等，保障失业保险制度平稳运行。</w:t>
      </w:r>
      <w:r>
        <w:rPr>
          <w:rFonts w:ascii="楷体_GB2312" w:hAnsi="楷体_GB2312" w:eastAsia="楷体_GB2312"/>
          <w:sz w:val="32"/>
          <w:szCs w:val="32"/>
        </w:rPr>
        <w:t>（失业保险处、社保中心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推动</w:t>
      </w:r>
      <w:r>
        <w:rPr>
          <w:rFonts w:ascii="仿宋_GB2312" w:hAnsi="仿宋_GB2312" w:eastAsia="仿宋_GB2312"/>
          <w:sz w:val="32"/>
          <w:szCs w:val="32"/>
        </w:rPr>
        <w:t>基层快递网点优先参加工伤保险。制定用工灵活、流动性大的基层快递网点优先参加工伤保险政策。优化参保登记、缴费核定等程序，强化部门数据交换共享，压实企业责任。定期调度各市工作进展情况，加强督促指导，推动基层快递员优先参加工伤保险。</w:t>
      </w:r>
      <w:r>
        <w:rPr>
          <w:rFonts w:ascii="楷体_GB2312" w:hAnsi="楷体_GB2312" w:eastAsia="楷体_GB2312"/>
          <w:sz w:val="32"/>
          <w:szCs w:val="32"/>
        </w:rPr>
        <w:t>（工伤保险处、社保中心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全面提升社保基金管理水平。开展社保基金管理提升专项行动，抓好问题整改落实，堵塞管理漏洞。完善政策规定、强化经办内控、健全系统功能、加强基金监管，构建</w:t>
      </w:r>
      <w:r>
        <w:rPr>
          <w:rFonts w:ascii="仿宋_GB2312" w:hAnsi="仿宋_GB2312" w:cs="仿宋_GB2312" w:eastAsia="仿宋_GB2312"/>
          <w:sz w:val="32"/>
          <w:szCs w:val="32"/>
        </w:rPr>
        <w:t>人防、制防、技防、群防</w:t>
      </w:r>
      <w:r>
        <w:rPr>
          <w:rFonts w:ascii="仿宋_GB2312" w:hAnsi="仿宋_GB2312" w:eastAsia="仿宋_GB2312"/>
          <w:sz w:val="32"/>
          <w:szCs w:val="32"/>
        </w:rPr>
        <w:t>“四位一体”基金风险防控长效机制。</w:t>
      </w:r>
      <w:r>
        <w:rPr>
          <w:rFonts w:ascii="楷体_GB2312" w:hAnsi="楷体_GB2312" w:eastAsia="楷体_GB2312"/>
          <w:sz w:val="32"/>
          <w:szCs w:val="32"/>
        </w:rPr>
        <w:t>（养老保险处、工伤保险处、失业保险处、基金监管处、社保中心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规范开展职业年金投资运营。积极推进职业年金财政全额供款机关事业单位缴费做实，提高职业年金计划管理监督水平，确保基金安全和稳定增值。</w:t>
      </w:r>
      <w:r>
        <w:rPr>
          <w:rFonts w:ascii="楷体_GB2312" w:hAnsi="楷体_GB2312" w:eastAsia="楷体_GB2312"/>
          <w:sz w:val="32"/>
          <w:szCs w:val="32"/>
        </w:rPr>
        <w:t>（养老保险处、基金监管处、社保中心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全面推进省集中劳动能力现场鉴定服务信息平台应用。优化完善现场鉴定系统，推进试点医疗机构现场鉴定场所联网布局，实现现场鉴定系统与省劳动能力鉴定信息系统数据共享、业务联动，以信息化、数字化手段提升工伤鉴定的精准性、高效性、便利性。</w:t>
      </w:r>
      <w:r>
        <w:rPr>
          <w:rFonts w:ascii="楷体_GB2312" w:hAnsi="楷体_GB2312" w:eastAsia="楷体_GB2312"/>
          <w:sz w:val="32"/>
          <w:szCs w:val="32"/>
        </w:rPr>
        <w:t>（社保中心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加强社保经办风险防控。完善经办内控制度，制定社会保险经办机构内部控制管理办法。积极推进社会保险风险防控系统建设，完善社会保险经办风控系统规则，创新技术手段和管理理念，构建数字化风控新模式。</w:t>
      </w:r>
      <w:r>
        <w:rPr>
          <w:rFonts w:ascii="楷体_GB2312" w:hAnsi="楷体_GB2312" w:eastAsia="楷体_GB2312"/>
          <w:sz w:val="32"/>
          <w:szCs w:val="32"/>
        </w:rPr>
        <w:t>（社保中心负责）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32"/>
        <w:contextualSpacing/>
        <w:outlineLvl w:val="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三）人事人才创新提升行动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持续加强青年人才引育创新。探索设立“山东博士后科学基金”，扩大省博士后创新人才支持计划规模，推进“两站一基地”扩量提质，新建博士后平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以上。举办“山东—名校人才直通车”引才活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场以上、“海聚山东”引才活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场以上，赴黄河流域知名高校开展“黄河行”主题引才。组织“百校千企”人才对接活动，开展“青年人才首选山东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强城市”和“青年人才首选山东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大潜力城市”集中宣传推介。</w:t>
      </w:r>
      <w:r>
        <w:rPr>
          <w:rFonts w:ascii="楷体_GB2312" w:hAnsi="楷体_GB2312" w:eastAsia="楷体_GB2312"/>
          <w:sz w:val="32"/>
          <w:szCs w:val="32"/>
        </w:rPr>
        <w:t>（人才处、就业人才中心、专家中心、政策法规处、人科院负责）</w:t>
      </w:r>
    </w:p>
    <w:p>
      <w:pPr>
        <w:pStyle w:val="Normal"/>
        <w:spacing w:lineRule="exact" w:line="580"/>
        <w:ind w:firstLine="632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开展市场化引才育才创新行动。</w:t>
      </w:r>
      <w:r>
        <w:rPr>
          <w:rFonts w:ascii="仿宋_GB2312" w:hAnsi="仿宋_GB2312" w:cs="Times New Roman" w:eastAsia="仿宋_GB2312"/>
          <w:sz w:val="32"/>
          <w:szCs w:val="32"/>
        </w:rPr>
        <w:t>鼓励发展人力资源管理咨询、人才测评等高人力资本、高技术、高附加值业态，重点发展猎头服务，</w:t>
      </w:r>
      <w:r>
        <w:rPr>
          <w:rFonts w:ascii="仿宋_GB2312" w:hAnsi="仿宋_GB2312" w:eastAsia="仿宋_GB2312"/>
          <w:sz w:val="32"/>
          <w:szCs w:val="32"/>
        </w:rPr>
        <w:t>研究制定发挥人力资源服务机构作用促进人才引育创新的若干意见，组织开展</w:t>
      </w:r>
      <w:r>
        <w:rPr>
          <w:rFonts w:ascii="仿宋_GB2312" w:hAnsi="仿宋_GB2312" w:cs="Times New Roman" w:eastAsia="仿宋_GB2312"/>
          <w:sz w:val="32"/>
          <w:szCs w:val="32"/>
        </w:rPr>
        <w:t>“百家人力资源服务机构进校园”系列活动，举办</w:t>
      </w:r>
      <w:r>
        <w:rPr>
          <w:rFonts w:ascii="Times New Roman" w:hAnsi="Times New Roman" w:cs="Times New Roman" w:eastAsia="仿宋_GB2312"/>
          <w:sz w:val="32"/>
          <w:szCs w:val="32"/>
        </w:rPr>
        <w:t>山东省重点产业人力资源服务供需对接洽谈会</w:t>
      </w:r>
      <w:r>
        <w:rPr>
          <w:rFonts w:ascii="Times New Roman" w:hAnsi="Times New Roman" w:cs="Times New Roman" w:eastAsia="仿宋_GB2312"/>
          <w:sz w:val="32"/>
          <w:szCs w:val="32"/>
        </w:rPr>
        <w:t>，提高引才育才市场化水平。</w:t>
      </w:r>
      <w:r>
        <w:rPr>
          <w:rFonts w:ascii="楷体_GB2312" w:hAnsi="楷体_GB2312" w:eastAsia="楷体_GB2312"/>
          <w:sz w:val="32"/>
          <w:szCs w:val="32"/>
        </w:rPr>
        <w:t>（流动管理处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实施人才发展体制机制改革事项落实专项行动。聚焦事业单位人事管理制度、职称制度改革以及国有企事业单位薪酬分配，分级梳理改革放权事项清单，开展落实落地质效评估。建立用人单位服务直达制度，遴选人才资源富集的高校、科研院所、重点企业，提供定制式的“一揽子服务政策包”，促进政策落实、服务落地。</w:t>
      </w:r>
      <w:r>
        <w:rPr>
          <w:rFonts w:ascii="楷体_GB2312" w:hAnsi="楷体_GB2312" w:eastAsia="楷体_GB2312"/>
          <w:sz w:val="32"/>
          <w:szCs w:val="32"/>
        </w:rPr>
        <w:t>（事业管理处、专技处、人才处、劳动关系处、工资处、专家中心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继续深化事业单位人事管理“一件事”服务。在去年试点的基础上，将事业单位人事管理“一件事”向职业生涯“一件事”拓展。将事业单位人员公开招聘、调入、调出、解聘、开除、退休、岗位变动等业务中，涉及的编制实名制、养老保险、医疗保险等业务</w:t>
      </w:r>
      <w:r>
        <w:rPr>
          <w:rFonts w:ascii="仿宋_GB2312" w:hAnsi="仿宋_GB2312" w:eastAsia="仿宋_GB2312"/>
          <w:sz w:val="32"/>
          <w:szCs w:val="32"/>
        </w:rPr>
        <w:t>纳入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件事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服务</w:t>
      </w:r>
      <w:r>
        <w:rPr>
          <w:rFonts w:ascii="仿宋_GB2312" w:hAnsi="仿宋_GB2312" w:eastAsia="仿宋_GB2312"/>
          <w:sz w:val="32"/>
          <w:szCs w:val="32"/>
        </w:rPr>
        <w:t>，不断增强“一件事”服务质效；将“一件事”服务范围扩大至所有驻济省属事业单位，不断增大服务的覆盖面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楷体_GB2312" w:hAnsi="楷体_GB2312" w:eastAsia="楷体_GB2312"/>
          <w:sz w:val="32"/>
          <w:szCs w:val="32"/>
        </w:rPr>
        <w:t>（事业管理处、工资处、养老处、社保中心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纵深推进职称改革落地见效。加大新职业职称设置力度，扩大职称评价范围，引导人才向“四新”经济集聚。创新建立职称评价代表性成果清单制度，破除“四唯”倾向。完善事中事后监管机制，利用职称评审系统实施“网络化”监管，结合“双随机”检查对高评委办事机构实施“网格化”监管。推动职称评价标准化建设，实现同一事项的基础要素、实施清单、办事流程统一。</w:t>
      </w:r>
      <w:r>
        <w:rPr>
          <w:rFonts w:ascii="楷体_GB2312" w:hAnsi="楷体_GB2312" w:eastAsia="楷体_GB2312"/>
          <w:sz w:val="32"/>
          <w:szCs w:val="32"/>
        </w:rPr>
        <w:t>（专技处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创新实施数字技术工程师培育。按照人社部工作部署遴选数字工程师培训、评价机构，围绕人工智能、物联网、大数据、云计算、数字化管理、智能制造、工业互联网、虚拟现实等数字技术技能领域，实施规范化培训、社会化评价，提升从业人员数字技术水平，培育壮大我省高水平数字技术工程师队伍。</w:t>
      </w:r>
      <w:r>
        <w:rPr>
          <w:rFonts w:ascii="楷体_GB2312" w:hAnsi="楷体_GB2312" w:eastAsia="楷体_GB2312"/>
          <w:sz w:val="32"/>
          <w:szCs w:val="32"/>
        </w:rPr>
        <w:t>（专技处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培育壮大高技能人才队伍。</w:t>
      </w:r>
      <w:r>
        <w:rPr>
          <w:rFonts w:ascii="仿宋_GB2312" w:hAnsi="仿宋_GB2312" w:eastAsia="仿宋_GB2312"/>
          <w:sz w:val="32"/>
          <w:szCs w:val="32"/>
        </w:rPr>
        <w:t>开展“技能兴鲁”百万工匠人才培育工程，研究制定新时代技工院校、高技能人才培训基地等平台载体建设办法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打造多层次、特色化的技能人才成长平台。开展新兴学徒制培养和“金蓝领”培训等职工职业技能培训，支持技工院校集团化办学，组织开展各类职业技能竞赛。</w:t>
      </w:r>
      <w:r>
        <w:rPr>
          <w:rFonts w:ascii="楷体_GB2312" w:hAnsi="楷体_GB2312" w:eastAsia="楷体_GB2312"/>
          <w:sz w:val="32"/>
          <w:szCs w:val="32"/>
        </w:rPr>
        <w:t>（职业能力处、就业人才中心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健全技能人才多元评价体系。推动企业技能人才自主评价提质扩面。畅通技能人才发展通道，扩大特级技师评聘规模，落实特级技师待遇。做好新职业信息征集。推进社会培训评价组织职业技能等级认定提质培优，加强监督管理，提高社会公信力。</w:t>
      </w:r>
      <w:r>
        <w:rPr>
          <w:rFonts w:ascii="楷体_GB2312" w:hAnsi="楷体_GB2312" w:eastAsia="楷体_GB2312"/>
          <w:sz w:val="32"/>
          <w:szCs w:val="32"/>
        </w:rPr>
        <w:t>（就业人才中心、职业能力处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建设“一站式”人才服务平台。完善省级线上“一站式人才服务平台”功能，探索打造掌上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依托各市政务服务中心建立“一站式”人才服务工作站，提供政务事项帮办代办服务，构建“</w:t>
      </w:r>
      <w:r>
        <w:rPr>
          <w:rFonts w:eastAsia="仿宋_GB2312" w:ascii="仿宋_GB2312" w:hAnsi="仿宋_GB2312"/>
          <w:sz w:val="32"/>
          <w:szCs w:val="32"/>
        </w:rPr>
        <w:t>1+16”</w:t>
      </w:r>
      <w:r>
        <w:rPr>
          <w:rFonts w:ascii="仿宋_GB2312" w:hAnsi="仿宋_GB2312" w:eastAsia="仿宋_GB2312"/>
          <w:sz w:val="32"/>
          <w:szCs w:val="32"/>
        </w:rPr>
        <w:t>一站式人才服务平台体系。</w:t>
      </w:r>
      <w:r>
        <w:rPr>
          <w:rFonts w:ascii="楷体_GB2312" w:hAnsi="楷体_GB2312" w:eastAsia="楷体_GB2312"/>
          <w:sz w:val="32"/>
          <w:szCs w:val="32"/>
        </w:rPr>
        <w:t>（专家中心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搭建专家服务基层“云桥梁”。依托省专家服务基层一体化信息平台，集成基地管理、技术需求发布、技术成果转化、专家服务对接等功能，建立省市县三级有序共享专家资源、协同联动开发专家服务基层工作机制，实现专家服务基层工作常态化。</w:t>
      </w:r>
      <w:r>
        <w:rPr>
          <w:rFonts w:ascii="楷体_GB2312" w:hAnsi="楷体_GB2312" w:eastAsia="楷体_GB2312"/>
          <w:sz w:val="32"/>
          <w:szCs w:val="32"/>
        </w:rPr>
        <w:t>（专家中心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打造人事考试考务管理新模式。研究制定人事考试巡考人员管理办法，规范工作流程，加大巡考力度，实现“线上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线下”巡考全覆盖。创新培训形式，提高考务操作的精准度。加强考务风险研判，制定应急预案，防范化解考试安全风险。</w:t>
      </w:r>
      <w:r>
        <w:rPr>
          <w:rFonts w:ascii="楷体_GB2312" w:hAnsi="楷体_GB2312" w:eastAsia="楷体_GB2312"/>
          <w:sz w:val="32"/>
          <w:szCs w:val="32"/>
        </w:rPr>
        <w:t>（考试中心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创新创优流动人员人事档案管理服务。实施“五个档案”提升行动，优化完善全省统一经办平台、网办平台和基础数据库建设，高质量推进与全国跨地区平台的对接应用，探索推进大数据展示平台创新应用，实现“一点存档、多点服务、全面贯通”，打造流动人员人事档案管理“一点通”服务品牌。</w:t>
      </w:r>
      <w:r>
        <w:rPr>
          <w:rFonts w:ascii="楷体_GB2312" w:hAnsi="楷体_GB2312" w:eastAsia="楷体_GB2312"/>
          <w:sz w:val="32"/>
          <w:szCs w:val="32"/>
        </w:rPr>
        <w:t>（就业人才中心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规范创建示范活动</w:t>
      </w:r>
      <w:r>
        <w:rPr>
          <w:rFonts w:ascii="仿宋_GB2312" w:hAnsi="仿宋_GB2312" w:eastAsia="仿宋_GB2312"/>
          <w:sz w:val="32"/>
          <w:szCs w:val="32"/>
        </w:rPr>
        <w:t>。动态管理创建示范项目，改进考评指标体系、测评办法，加强过程管理，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发挥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示范带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作用，</w:t>
      </w:r>
      <w:r>
        <w:rPr>
          <w:rFonts w:ascii="仿宋_GB2312" w:hAnsi="仿宋_GB2312" w:eastAsia="仿宋_GB2312"/>
          <w:sz w:val="32"/>
          <w:szCs w:val="32"/>
        </w:rPr>
        <w:t>又减轻基层负担。</w:t>
      </w:r>
      <w:r>
        <w:rPr>
          <w:rFonts w:ascii="楷体_GB2312" w:hAnsi="楷体_GB2312" w:eastAsia="楷体_GB2312"/>
          <w:sz w:val="32"/>
          <w:szCs w:val="32"/>
        </w:rPr>
        <w:t>（表彰办负责）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32"/>
        <w:contextualSpacing/>
        <w:outlineLvl w:val="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四）劳动关系创新提升行动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提升劳动关系治理效能。持续开展劳动关系“和谐同行”能力提升行动，强化和谐企业联合激励，推行电子劳动合同。落实新就业形态劳动者权益保障政策。</w:t>
      </w:r>
      <w:r>
        <w:rPr>
          <w:rFonts w:ascii="楷体_GB2312" w:hAnsi="楷体_GB2312" w:eastAsia="楷体_GB2312"/>
          <w:sz w:val="32"/>
          <w:szCs w:val="32"/>
        </w:rPr>
        <w:t>（劳动关系处、调解仲裁处、劳动监察处、仲裁院、执法监察局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优化企业工资收入分配。推进《山东省企业工资支付条例》立法。完善企业薪酬调查信息发布制度，加强技能人才薪酬分配指导，稳慎调整最低工资标准，发布企业工资指导线。推进国有企业工资决定机制改革，加强国企负责人薪酬分配监督指导。</w:t>
      </w:r>
      <w:r>
        <w:rPr>
          <w:rFonts w:ascii="楷体_GB2312" w:hAnsi="楷体_GB2312" w:eastAsia="楷体_GB2312"/>
          <w:sz w:val="32"/>
          <w:szCs w:val="32"/>
        </w:rPr>
        <w:t>（劳动关系处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健全完善保障农民工工资支付制度。制定出台山东省工程建设领域农民工工资保证金、农民工工资专用账户有关政策。出台“全国根治欠薪线索反映平台”线索核处指南（试行），提高平台线索办理质量。</w:t>
      </w:r>
      <w:r>
        <w:rPr>
          <w:rFonts w:ascii="楷体_GB2312" w:hAnsi="楷体_GB2312" w:eastAsia="楷体_GB2312"/>
          <w:sz w:val="32"/>
          <w:szCs w:val="32"/>
        </w:rPr>
        <w:t>（劳动监察处、执法监察局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楷体_GB2312" w:hAnsi="楷体_GB2312" w:eastAsia="楷体_GB2312"/>
          <w:spacing w:val="-2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建立劳动仲裁与劳动保障监察协调联动机制。建立劳动仲裁与劳动保障监察内部沟通衔接、信息双向反馈、联合会商调解、联合行动等机制，提高劳动关系矛盾纠纷处理质效，依法保护劳动者合法权益。</w:t>
      </w:r>
      <w:r>
        <w:rPr>
          <w:rFonts w:ascii="楷体_GB2312" w:hAnsi="楷体_GB2312" w:eastAsia="楷体_GB2312"/>
          <w:spacing w:val="-20"/>
          <w:sz w:val="32"/>
          <w:szCs w:val="32"/>
        </w:rPr>
        <w:t>（劳动监察处、调解仲裁处、仲裁院、执法监察局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推动企业建立健全劳动争议内部申诉和协商回应制度。制定企业劳动争议内部申诉和协商回应参考指引（试行），推动企业建立健全劳动争议内部申诉和协商回应制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升企业自主化解争议能力。强化调解仲裁机构引导协商职能，优化服务流程，进一步前延柔性化解劳动争议链条。</w:t>
      </w:r>
      <w:r>
        <w:rPr>
          <w:rFonts w:ascii="楷体_GB2312" w:hAnsi="楷体_GB2312" w:eastAsia="楷体_GB2312"/>
          <w:sz w:val="32"/>
          <w:szCs w:val="32"/>
        </w:rPr>
        <w:t>（调解仲裁处、仲裁院负责）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firstLine="632"/>
        <w:contextualSpacing/>
        <w:outlineLvl w:val="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五）政务服务创新提升行动</w:t>
      </w:r>
    </w:p>
    <w:p>
      <w:pPr>
        <w:pStyle w:val="Normal"/>
        <w:spacing w:lineRule="exact" w:line="580" w:before="0" w:after="0"/>
        <w:ind w:firstLine="63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打造“无证明部门”。推广“免证办”服务，加大电子证照推广应用力度，能够提供电子证照的一律免于提交实体证照，推动人社领域“免证办事”“一码通行”。持续推进告知承诺制，让更多企业和群众获得无证明办事体验。</w:t>
      </w:r>
      <w:r>
        <w:rPr>
          <w:rFonts w:ascii="楷体_GB2312" w:hAnsi="楷体_GB2312" w:cs="楷体_GB2312" w:eastAsia="楷体_GB2312"/>
          <w:sz w:val="32"/>
          <w:szCs w:val="32"/>
        </w:rPr>
        <w:t>（政策法规处、社保中心及各有关处室、单位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打造“一件事”服务升级版。围绕企业从设立到注销、个人从出生到身后的全生命周期，选择社保费缴纳一件事、退休一件事、灵活就业人员参保一件事、失业人员再就业一件事等企业和群众需求量大、获得感强的场景，通过优化流程、减少环节、精简材料、压缩时限，实现“一次告知、一表申请、一套材料、一窗（端）受理、一网办理”，提供主题式、套餐式服务。</w:t>
      </w:r>
      <w:r>
        <w:rPr>
          <w:rFonts w:ascii="楷体_GB2312" w:hAnsi="楷体_GB2312" w:cs="楷体_GB2312" w:eastAsia="楷体_GB2312"/>
          <w:sz w:val="32"/>
          <w:szCs w:val="32"/>
        </w:rPr>
        <w:t>（政策法规处、社保中心及各有关处室、单位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打造网上服务旗舰店。深入实施人社信息化便民服务创新提升行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推动更多政务服务事项“网上办、掌上办”，提供申请、审查、送达等全流程、全环节网上服务。充分运用大数据分析、物联网等新技术，推出“免申即办”、政务服务地图等创新应用，提升智慧化精准化个性化服务水平。扩大“一卡通”应用的覆盖面。</w:t>
      </w:r>
      <w:r>
        <w:rPr>
          <w:rFonts w:ascii="楷体_GB2312" w:hAnsi="楷体_GB2312" w:cs="楷体_GB2312" w:eastAsia="楷体_GB2312"/>
          <w:sz w:val="32"/>
          <w:szCs w:val="32"/>
        </w:rPr>
        <w:t>（社保中心、政策法规处、行风办及各有关处室、单位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深入推进“跨域通办”。持续推进跨省通办、全省通办工作，强化业务系统互联互通和数据共享，推进更多异地代收代办、多地联办事项向全程网办转变。推进职工养老保险待遇领取证明查询打印全省通办、灵活就业人员申请企业职工基本养老保险参保登记等事项“跨省通办”。</w:t>
      </w:r>
      <w:r>
        <w:rPr>
          <w:rFonts w:ascii="楷体_GB2312" w:hAnsi="楷体_GB2312" w:cs="楷体_GB2312" w:eastAsia="楷体_GB2312"/>
          <w:sz w:val="32"/>
          <w:szCs w:val="32"/>
        </w:rPr>
        <w:t>（政策法规处、行风办、社保中心等有关处室、单位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加强人社系统行风建设。常态化开展岗位练兵比武，努力培育更多“多面手”“人社通”。</w:t>
      </w:r>
      <w:r>
        <w:rPr>
          <w:rFonts w:ascii="仿宋_GB2312" w:hAnsi="仿宋_GB2312" w:eastAsia="仿宋_GB2312"/>
          <w:sz w:val="32"/>
          <w:szCs w:val="32"/>
        </w:rPr>
        <w:t>常态化开展“人社干部走流程”，对政策落实和业务经办开展全流程检验。深入开展政务服务“好差评”，丰富评价渠道和方式，强化评价结果应</w:t>
      </w:r>
      <w:r>
        <w:rPr>
          <w:rFonts w:ascii="仿宋_GB2312" w:hAnsi="仿宋_GB2312" w:cs="仿宋_GB2312" w:eastAsia="仿宋_GB2312"/>
          <w:sz w:val="32"/>
          <w:szCs w:val="32"/>
        </w:rPr>
        <w:t>用，促进政务服务质效提升。选树“最美人社干部”“人社服务标兵”先进典型，发挥示范引领作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营造崇尚典型、比学赶超的良好氛围。</w:t>
      </w:r>
      <w:r>
        <w:rPr>
          <w:rFonts w:ascii="楷体_GB2312" w:hAnsi="楷体_GB2312" w:cs="楷体_GB2312" w:eastAsia="楷体_GB2312"/>
          <w:sz w:val="32"/>
          <w:szCs w:val="32"/>
        </w:rPr>
        <w:t>（行风办、政策法规处及各有关处室、单位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党建工作创新提升行动</w:t>
      </w:r>
    </w:p>
    <w:p>
      <w:pPr>
        <w:pStyle w:val="Normal"/>
        <w:spacing w:lineRule="exact" w:line="580" w:before="0" w:after="0"/>
        <w:ind w:firstLine="63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推动党建与业务工作深度融合。坚持党建引领，紧密结合人社部门职能，健全完善党建与业务工作一体谋划部署、一体协调推进工作、一体考核评价工作机制，创新深度融合的路径方法，以业务工作实绩检验党建工作成效。强化党支部政治功能，建立健全基层党组织“三重一大”事项集体决策制度，落实“工作出问题、党建找原因”工作措施，探索“主题党日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模式，发挥好党组织政治引领、督促落实、监督保障作用，为各项工作任务落实提供有力保障。</w:t>
      </w:r>
      <w:r>
        <w:rPr>
          <w:rFonts w:ascii="楷体_GB2312" w:hAnsi="楷体_GB2312" w:cs="楷体_GB2312" w:eastAsia="楷体_GB2312"/>
          <w:sz w:val="32"/>
          <w:szCs w:val="32"/>
        </w:rPr>
        <w:t>（机关党委及各处室、单位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健全“我为群众办实事”长效机制。巩固“我为群众办实事”实践活动成果，每年发布并办好一批重点民生实事。健全完善党员干部联系群众制度，以基层联系点为依托，以支部联建共建为抓手，帮助基层群众解决实际问题。坚持品牌带动，推进人社机关品牌和“一支部一品牌”双创活动，培养打造示范品牌，助推办实事提质增效。健全完善志愿服务长效机制，深化提升“双报到”“双联共建”效能，深入推进人社政策进企业、进高校、进社区、进园区系列志愿服务，擦亮“志愿人社”服务品牌。</w:t>
      </w:r>
      <w:r>
        <w:rPr>
          <w:rFonts w:ascii="楷体_GB2312" w:hAnsi="楷体_GB2312" w:cs="楷体_GB2312" w:eastAsia="楷体_GB2312"/>
          <w:sz w:val="32"/>
          <w:szCs w:val="32"/>
        </w:rPr>
        <w:t>（机关党委、政策法规处及各有关处室、单位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推动模范机关建设省市县“三级联动”。突出人社部门特色，创新联动机制、内容、形式和载体，健全改革攻坚、为民服务、行风建设、专项整治、责任落实等联动机制，探索理论联学、工作联动、文明联创、活动联办、作风联督，加强对下指导、对上反馈，实现省市县三级步调一致、上下贯通、协同联动，推动人社系统模范机关建设水平整体提升。（</w:t>
      </w:r>
      <w:r>
        <w:rPr>
          <w:rFonts w:ascii="楷体_GB2312" w:hAnsi="楷体_GB2312" w:cs="楷体_GB2312" w:eastAsia="楷体_GB2312"/>
          <w:sz w:val="32"/>
          <w:szCs w:val="32"/>
        </w:rPr>
        <w:t>机关党委及各处室、单位负责）</w:t>
      </w:r>
    </w:p>
    <w:p>
      <w:pPr>
        <w:pStyle w:val="Normal"/>
        <w:spacing w:lineRule="exact" w:line="580" w:before="0" w:after="0"/>
        <w:ind w:firstLine="632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推进措施</w:t>
      </w:r>
    </w:p>
    <w:p>
      <w:pPr>
        <w:pStyle w:val="Normal"/>
        <w:spacing w:lineRule="exact" w:line="580" w:before="0" w:after="0"/>
        <w:ind w:firstLine="632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强化责任落实。</w:t>
      </w:r>
      <w:r>
        <w:rPr>
          <w:rFonts w:ascii="仿宋_GB2312" w:hAnsi="仿宋_GB2312" w:cs="仿宋_GB2312" w:eastAsia="仿宋_GB2312"/>
          <w:sz w:val="32"/>
          <w:szCs w:val="32"/>
        </w:rPr>
        <w:t>建立人社事业创新发展工作台账，进一步细化责任单位、工作措施、完成时限等，倒排工期、挂图作战、对账销号，坚决完成各项工作任务。健全督导机制，对任务落实情况实行跟踪问效、督导检查，对推进慢、措施弱、效果差的，及时提醒，必要时进行约谈整改、通报批评，确保各项举措落到实处。</w:t>
      </w:r>
    </w:p>
    <w:p>
      <w:pPr>
        <w:pStyle w:val="Normal"/>
        <w:overflowPunct w:val="false"/>
        <w:spacing w:lineRule="exact" w:line="580" w:before="0" w:after="0"/>
        <w:ind w:firstLine="632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树立系统观念。</w:t>
      </w:r>
      <w:r>
        <w:rPr>
          <w:rFonts w:ascii="仿宋_GB2312" w:hAnsi="仿宋_GB2312" w:cs="仿宋_GB2312" w:eastAsia="仿宋_GB2312"/>
          <w:sz w:val="32"/>
          <w:szCs w:val="32"/>
        </w:rPr>
        <w:t>各处室、单位要强化系统观念，坚持“规定动作”与“自选动作”相结合，把人社事业创新发展工作举措与全面深化改革任务、年度重点任务相衔接，通盘考虑、一体推进，争取最佳综合效益。要注重加强创新发展的政策统筹、进度统筹、效果统筹，提高各项举措的耦合度，不断提高改革创新的系统性、整体性、协同性。</w:t>
      </w:r>
    </w:p>
    <w:p>
      <w:pPr>
        <w:pStyle w:val="2"/>
        <w:spacing w:before="0" w:after="120"/>
        <w:ind w:left="0" w:hanging="0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加强宣传引导。</w:t>
      </w:r>
      <w:r>
        <w:rPr>
          <w:rFonts w:ascii="仿宋_GB2312" w:hAnsi="仿宋_GB2312" w:cs="仿宋_GB2312" w:eastAsia="仿宋_GB2312"/>
          <w:sz w:val="32"/>
          <w:szCs w:val="32"/>
        </w:rPr>
        <w:t>持续推进</w:t>
      </w:r>
      <w:r>
        <w:rPr>
          <w:rFonts w:ascii="仿宋_GB2312" w:hAnsi="仿宋_GB2312" w:eastAsia="仿宋_GB2312"/>
          <w:sz w:val="32"/>
          <w:szCs w:val="32"/>
        </w:rPr>
        <w:t>“人社政策畅通行”行动，办好“周四在线”线上培训活动，推动政策业务直达基层一线、直达群众。用好媒体宣传矩阵，</w:t>
      </w:r>
      <w:r>
        <w:rPr>
          <w:rFonts w:ascii="仿宋_GB2312" w:hAnsi="仿宋_GB2312" w:cs="仿宋_GB2312" w:eastAsia="仿宋_GB2312"/>
          <w:sz w:val="32"/>
          <w:szCs w:val="32"/>
        </w:rPr>
        <w:t>主动回应群众关切，及时宣传人社事业创新发展中的新经验、新做法、新成效，讲好人社故事，发出人社好声音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7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/>
  </w:style>
  <w:style w:type="character" w:styleId="2Char">
    <w:name w:val="正文首行缩进 2 Char"/>
    <w:basedOn w:val="Char"/>
    <w:qFormat/>
    <w:rPr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ind w:firstLine="420"/>
      <w:textAlignment w:val="auto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49:00Z</dcterms:created>
  <dc:creator>展茂祥</dc:creator>
  <dc:description/>
  <dc:language>en-US</dc:language>
  <cp:lastModifiedBy>Administrator</cp:lastModifiedBy>
  <cp:lastPrinted>2022-05-09T08:18:00Z</cp:lastPrinted>
  <dcterms:modified xsi:type="dcterms:W3CDTF">2022-05-19T07:2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