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表</w:t>
      </w:r>
    </w:p>
    <w:p>
      <w:pPr>
        <w:pStyle w:val="Style15"/>
        <w:widowControl w:val="false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姓名：               单位及职务：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81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  <w:tab w:val="left" w:pos="7742" w:leader="none"/>
        </w:tabs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备注：推荐对象为企业负责人（指具有法人资格企业的董事长、党委书记、总经理）的须填此表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6:00Z</dcterms:created>
  <dc:creator>DELL</dc:creator>
  <dc:description/>
  <dc:language>en-US</dc:language>
  <cp:lastModifiedBy>Administrator</cp:lastModifiedBy>
  <dcterms:modified xsi:type="dcterms:W3CDTF">2022-05-23T03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03A7FEBA40E3972E2698E45A6B5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