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16"/>
        <w:jc w:val="center"/>
        <w:textAlignment w:val="auto"/>
        <w:rPr>
          <w:rFonts w:ascii="方正小标宋简体" w:hAnsi="方正小标宋简体" w:eastAsia="仿宋_GB2312" w:cs="方正小标宋简体"/>
          <w:bCs/>
          <w:sz w:val="44"/>
          <w:szCs w:val="44"/>
        </w:rPr>
      </w:pPr>
      <w:r>
        <w:rPr>
          <w:rFonts w:eastAsia="仿宋_GB2312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16"/>
        <w:jc w:val="center"/>
        <w:textAlignment w:val="auto"/>
        <w:rPr>
          <w:rFonts w:eastAsia="仿宋_GB2312"/>
          <w:bCs/>
        </w:rPr>
      </w:pPr>
      <w:r>
        <w:rPr>
          <w:rFonts w:eastAsia="仿宋_GB2312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cs="宋体"/>
          <w:sz w:val="32"/>
          <w:szCs w:val="32"/>
          <w:u w:val="single"/>
          <w:lang w:val="zh-CN"/>
        </w:rPr>
      </w:pPr>
      <w:r>
        <w:rPr>
          <w:rFonts w:ascii="仿宋_GB2312" w:hAnsi="仿宋_GB2312" w:cs="仿宋_GB2312" w:eastAsia="仿宋_GB2312"/>
          <w:bCs/>
        </w:rPr>
        <w:t>鲁人社发〔</w:t>
      </w:r>
      <w:r>
        <w:rPr>
          <w:rFonts w:eastAsia="仿宋_GB2312" w:cs="仿宋_GB2312" w:ascii="仿宋_GB2312" w:hAnsi="仿宋_GB2312"/>
          <w:bCs/>
        </w:rPr>
        <w:t>2022</w:t>
      </w:r>
      <w:r>
        <w:rPr>
          <w:rFonts w:ascii="仿宋_GB2312" w:hAnsi="仿宋_GB2312" w:cs="仿宋_GB2312" w:eastAsia="仿宋_GB2312"/>
          <w:bCs/>
        </w:rPr>
        <w:t>〕</w:t>
      </w:r>
      <w:r>
        <w:rPr>
          <w:rFonts w:eastAsia="仿宋_GB2312" w:cs="仿宋_GB2312" w:ascii="仿宋_GB2312" w:hAnsi="仿宋_GB2312"/>
          <w:bCs/>
          <w:lang w:val="en-US" w:eastAsia="zh-CN"/>
        </w:rPr>
        <w:t>13</w:t>
      </w:r>
      <w:r>
        <w:rPr>
          <w:rFonts w:ascii="仿宋_GB2312" w:hAnsi="仿宋_GB2312" w:cs="仿宋_GB2312" w:eastAsia="仿宋_GB2312"/>
          <w:bCs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cs="宋体"/>
          <w:sz w:val="32"/>
          <w:szCs w:val="32"/>
          <w:u w:val="single"/>
          <w:lang w:val="zh-CN"/>
        </w:rPr>
      </w:pPr>
      <w:r>
        <w:rPr>
          <w:rFonts w:cs="宋体"/>
          <w:sz w:val="32"/>
          <w:szCs w:val="32"/>
          <w:u w:val="single"/>
          <w:lang w:val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eastAsia="zh-CN"/>
        </w:rPr>
        <w:t>山东省人力资源和社会保障厅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等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部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关于加快推进新时代人力资源服务业创新发展的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实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施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意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市人民政府，各县（市、区）人民政府，省政府各部门、各直属机构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加快推进我省人力资源服务业创新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人力资源社会保障部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《关于推进新时代人力资源服务业高质量发展的意见》（人社部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省政府同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提出如下实施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习近平新时代中国特色社会主义思想为指导，全面贯彻党的十九大和十九届历次全会精神，锚定“走在前列、全面开创”“三个走在前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遵循、总定位、总航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坚持创新引领，围绕实施就业优先战略、人才强国战略、乡村振兴战略，在扩大总量规模、提升服务质效、增强专业化程度、提高国内国际竞争力、优化市场发展环境等方面持续发力，聚力实现人力资源服务业高质量发展新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加快推进服务融合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发展优质猎头服务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促进市场化引才育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引进高层次人才、急需紧缺人才等作出突出贡献的人力资源服务机构，给予适当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发展人才测评、人力资源外包、人力资源管理咨询等高附加值业态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引导创业风险投资机构和信用担保机构予以扶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力资源服务业”行动，鼓励行业与大数据、云计算等新技术融合发展，重点发展在线招聘、灵活用工、背景调查、数据分析整合等数字化服务，推动产业数字化转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人力资源服务机构向现代服务业相关细分行业拓展经营范围，探索开展与互联网、教育、医疗等行业跨界合作，在人力资本服务等领域培育新增长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知识产权保护，提升人力资源服务领域知识产权创造、运用、管理和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省工业和信息化厅、省财政厅、省人力资源社会保障厅、省市场监管局、省大数据局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加快推进协同协作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公共与经营性人力资源服务协同发展，聚焦重点群体、重点行业，实施人力资源服务行业促就业行动，按规定享受社会保险补贴、就业创业服务补助、就业见习补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服务重大发展战略、重点发展领域，建立完善人力资源服务区域一体化发展机制，支持举办全国性或全省性行业展览峰会、论坛赛事、推介洽谈、研讨交流等活动，持续扩大行业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国际合作交流，鼓励有条件的人力资源服务机构在境外设立分支机构或子公司，畅通海内外人才交流对接渠道，开展跨境人力资源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人力资源服务业助力乡村振兴行动，对接基层需求，开展精准服务，助力打造乡村振兴齐鲁样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人力资源服务机构发挥专业优势，开展专业化、特色化、品牌化服务，为劳务品牌建设提供优质高效的人力资源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省发展改革委、省工业和信息化厅、省财政厅、省人力资源社会保障厅、省农业农村厅、省商务厅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加快推进行业集聚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新认定的国家级、省级人力资源服务产业园和分园区给予一次性奖补。定期开展省级人力资源服务产业园综合评估，对评估结果优秀的，给予适当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人力资源服务产业园创建国家级、省级人力资源服务出口基地，促进人力资源服务开放发展，提高国际投资合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探索在各类功能区、产业园区、创业园区等建立人力资源服务联络站，贴近市场一线开展需求监测、用工保障、人才引育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国家级人力资源服务平台建设发展协调机制，打造高水平国家级行业平台，释放集聚发展倍增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人力资源服务机构等参与人力资源服务产业园运营管理，探索符合市场规律、适应发展需要、运转灵活高效的运营管理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各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市政府，省发展改革委、省财政厅、省人力资源社会保障厅、省商务厅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加快推进机构培育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“品汇山东”人力资源服务机构品牌培育计划，打造一批有影响力的山东人力资源服务品牌，“十四五”期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培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行业领军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在细分领域具备核心竞争力的机构，引进一批符合我省行业发展方向的国内外知名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持人力资源服务机构加大产品、技术、管理创新力度，遴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批依法经营、诚信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且具备较强创新性、成长性、引领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行业典型，给予适当奖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社会资本进入人力资源服务领域，在依法合规、风险可控、商业可持续前提下创新资本运营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人力资源服务机构参评总部机构、高新技术企业、服务业重点企业等，对通过认定的，按规定享受扶持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政府、社会力量等购买人力资源服务产品，支持人力资源服务机构有序承接政府转移的人才引进、人才服务、就业服务等项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规定程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或承接各类企事业单位管理咨询、知识产权成果转化、科技成果签约落地等高端服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导各类用人主体进一步释放市场化服务需求，加强人力资源服务供需对接，对促进就业创业、稳岗扩岗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突出贡献的人力资源服务机构给予适当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省发展改革委、省科技厅、省财政厅、省人力资源社会保障厅、省市场监管局、省地方金融监管局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加快推进人才培养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“齐鲁鲲鹏”人力资源服务行业人才培育工程，“十四五”期间，选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行业带头人，开展高级经营管理人员研修，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从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业务培训，打造高水平人才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全行业人才评价机制，完善我省人力资源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面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称评价标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畅通从业人员职业发展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探索建立省级行业智库，着力提高行业综合研判和战略谋划能力。支持各类人力资源服务机构、行业社会组织、高校科研院所等开展理论性、基础性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建设人力资源服务培训、实训基地，与相关高等院校探索开展行业人才学历提升工程，拓宽人才培养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升从业人员荣誉感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行业人才参评各类人才工程、服务业专业人才选拔等，支持行业人才参选各级党代表、人大代表和政协委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省委组织部，省发展改革委、省教育厅、省财政厅、省人力资源社会保障厅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六）加快推进行业监管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高标准人力资源市场体系建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善行业监管制度，健全人力资源服务机构信用评价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全省人力资源市场管理信息化水平，促进数据共享开放和创新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化“放管服”改革，全面推行人力资源服务许可告知承诺制，推动“一链办理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持续优化营商环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开展人力资源服务标准化建设，完善地方标准体系。积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力资源服务企业培育纳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建设人力资源服务行业社会组织，发挥桥梁纽带作用，促进政府、社会组织、市场主体之间良性互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省发展改革委、省公安厅、省民政厅、省人力资源社会保障厅、省市场监管局、省统计局、省大数据局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各部门要加强统筹谋划，把人力资源服务业创新发展纳入当地政府重点工作加以推动。各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力资源社会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组织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展改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财政、商务、市场监管等部门要加强协同配合，细化配套措施，明确责任分工，抓好任务落实，形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力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各市政府，省有关部门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强化资金保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级统筹公共就业服务补助等资金，支持人力资源服务业发展。鼓励有条件的地方采取政府股权投入、建立产业基金等方式加大资金支持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各市政府，省财政厅、省人力资源社会保障厅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营造良好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氛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各级党校探索开设人力资源服务业相关课程，提升党政机关和企事业单位行业认知力和认可度。各级各部门要充分运用媒体资源，采取多种形式，加强舆论宣传引导，营造人力资源服务业创新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良好氛围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各市政府，省委组织部，省财政厅、省人力资源社会保障厅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>
          <w:trHeight w:val="1488" w:hRule="exac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山东省人力资源和社会保障厅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中共山东省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组织部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</w:rPr>
              <w:t>山东省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发展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改革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山东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财政厅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山东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商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厅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山东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市场监督</w:t>
            </w:r>
          </w:p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管理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37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此件公开</w:t>
      </w:r>
      <w:r>
        <w:rPr>
          <w:rFonts w:ascii="仿宋_GB2312" w:hAnsi="仿宋_GB2312" w:eastAsia="仿宋_GB2312"/>
          <w:color w:val="000000"/>
          <w:lang w:val="en-US" w:eastAsia="zh-CN"/>
        </w:rPr>
        <w:t>发布</w:t>
      </w:r>
      <w:r>
        <w:rPr>
          <w:rFonts w:ascii="仿宋_GB2312" w:hAnsi="仿宋_GB2312" w:eastAsia="仿宋_GB2312"/>
          <w:color w:val="000000"/>
        </w:rPr>
        <w:t>）</w:t>
      </w:r>
    </w:p>
    <w:p>
      <w:pPr>
        <w:pStyle w:val="Normal"/>
        <w:ind w:right="552" w:firstLine="316"/>
        <w:rPr>
          <w:rFonts w:ascii="仿宋_GB2312" w:hAnsi="仿宋_GB2312" w:eastAsia="仿宋_GB2312"/>
          <w:color w:val="000000"/>
          <w:lang w:eastAsia="zh-CN"/>
        </w:rPr>
      </w:pPr>
      <w:r>
        <w:rPr>
          <w:rFonts w:ascii="仿宋_GB2312" w:hAnsi="仿宋_GB2312" w:eastAsia="仿宋_GB2312"/>
          <w:color w:val="000000"/>
          <w:lang w:eastAsia="zh-CN"/>
        </w:rPr>
        <w:t>（联系单位：省人力资源社会保障厅人力资源流动管理处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99060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-7.8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 w:before="50" w:after="5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firstLine="560"/>
      <w:jc w:val="left"/>
      <w:outlineLvl w:val="1"/>
    </w:pPr>
    <w:rPr>
      <w:rFonts w:ascii="Arial" w:hAnsi="Arial" w:eastAsia="楷体" w:cs="Arial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outlineLvl w:val="2"/>
    </w:pPr>
    <w:rPr>
      <w:rFonts w:ascii="宋体" w:hAnsi="宋体" w:eastAsia="宋体" w:cs="宋体"/>
      <w:b/>
      <w:kern w:val="0"/>
      <w:sz w:val="20"/>
      <w:szCs w:val="27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kern w:val="0"/>
      <w:sz w:val="20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PageNumber">
    <w:name w:val="Page Number"/>
    <w:rPr/>
  </w:style>
  <w:style w:type="character" w:styleId="Style12">
    <w:name w:val="页脚 字符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3">
    <w:name w:val="日期 字符"/>
    <w:basedOn w:val="Style11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4">
    <w:name w:val="页眉 字符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spacing w:lineRule="exact" w:line="560" w:before="0" w:after="0"/>
      <w:ind w:left="0" w:firstLine="4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普通(网站)"/>
    <w:basedOn w:val="Normal"/>
    <w:qFormat/>
    <w:pPr>
      <w:spacing w:lineRule="exact" w:line="600"/>
      <w:ind w:firstLine="480"/>
    </w:pPr>
    <w:rPr>
      <w:rFonts w:ascii="仿宋" w:hAnsi="仿宋" w:cs="仿宋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14:00Z</dcterms:created>
  <dc:creator>张航</dc:creator>
  <dc:description/>
  <dc:language>en-US</dc:language>
  <cp:lastModifiedBy>周淑慧</cp:lastModifiedBy>
  <cp:lastPrinted>2022-05-10T08:57:00Z</cp:lastPrinted>
  <dcterms:modified xsi:type="dcterms:W3CDTF">2022-05-26T09:0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B8DEC72B744998BA3B628CB8AD9C4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