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一批拖欠工资失信联合惩戒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1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33"/>
        <w:gridCol w:w="1408"/>
        <w:gridCol w:w="886"/>
        <w:gridCol w:w="1381"/>
        <w:gridCol w:w="2047"/>
        <w:gridCol w:w="1057"/>
        <w:gridCol w:w="1086"/>
        <w:gridCol w:w="1048"/>
        <w:gridCol w:w="1019"/>
        <w:gridCol w:w="1476"/>
        <w:gridCol w:w="897"/>
      </w:tblGrid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一社会信用代码或工商注册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或相关责任人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或自然人身份证件号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sz w:val="18"/>
                <w:szCs w:val="18"/>
                <w:lang w:val="en-US" w:eastAsia="zh-CN" w:bidi="ar"/>
              </w:rPr>
              <w:t>主要违法事实</w:t>
            </w:r>
            <w:r>
              <w:rPr>
                <w:rStyle w:val="Font41"/>
                <w:rFonts w:cs="Calibri" w:eastAsia="Calibri"/>
                <w:sz w:val="18"/>
                <w:szCs w:val="18"/>
                <w:lang w:val="en-US" w:eastAsia="zh-CN" w:bidi="ar"/>
              </w:rPr>
              <w:t xml:space="preserve">             </w:t>
            </w:r>
            <w:r>
              <w:rPr>
                <w:rStyle w:val="Font71"/>
                <w:sz w:val="18"/>
                <w:szCs w:val="18"/>
                <w:lang w:val="en-US" w:eastAsia="zh-CN" w:bidi="ar"/>
              </w:rPr>
              <w:t>（应包含涉及农民工人数及金额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出列入决定部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列入决定文书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列入日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期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渠道及网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向同级信用信息共享平台推送</w:t>
            </w:r>
          </w:p>
        </w:tc>
      </w:tr>
      <w:tr>
        <w:trPr>
          <w:trHeight w:val="11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锦益建设工程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104MA3N5PJW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铭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9241990****451X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济南市槐荫区金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幕墙及钢结构工程项目中拖欠刘庆波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农民工工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41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槐荫区人力资源和社会保障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槐人社监列决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用中国（济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jncredit.jinan.gov.cn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荣航建筑装饰工程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103MA3MY33R6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爱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8281977****1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济南市槐荫区金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幕墙及钢结构工程项目中拖欠刘国峰等班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71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槐荫区人力资源和社会保障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槐人社监列决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2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用中国（济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jncredit.jinan.gov.cn/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安市三信建筑工程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20882MA0Y6Q2H3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玲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8821985****134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大东环一标交通项目拖欠冯军、隋大伟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82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（贰佰壹拾伍万捌仟贰佰贰拾伍元整），达到认定拒不支付劳动报酬罪数额标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历城区人力资源和社会保障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历城人社列决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2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2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信用信息共享平台（历城区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59.206.132.55/portal/jsp/portal/index.js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润养堂健康管理有限公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1325MA3UEJ286P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高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021995****349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调查，山东润养堂健康管理有限公司拖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职工工资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县人力资源和社会保障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人社监列决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03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3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县人民政府网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http://www.feixian.gov.cn/info/2250/132768.ht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1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童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3251978****273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调查，包工头陈童拖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劳动者劳动报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县人力资源和社会保障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人社监列决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县人民政府网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http://www.feixian.gov.cn/info/2250/132768.ht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Bsharetext">
    <w:name w:val="bsharetext"/>
    <w:basedOn w:val="Style14"/>
    <w:qFormat/>
    <w:rPr/>
  </w:style>
  <w:style w:type="character" w:styleId="Font111">
    <w:name w:val="font1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49:34Z</dcterms:created>
  <dc:creator>guoxi</dc:creator>
  <dc:description/>
  <dc:language>en-US</dc:language>
  <cp:lastModifiedBy>Administrator</cp:lastModifiedBy>
  <cp:lastPrinted>2021-03-25T16:20:00Z</cp:lastPrinted>
  <dcterms:modified xsi:type="dcterms:W3CDTF">2022-03-31T08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E3469EDB54900BE1FCEF861313FDD</vt:lpwstr>
  </property>
  <property fmtid="{D5CDD505-2E9C-101B-9397-08002B2CF9AE}" pid="3" name="KSOProductBuildVer">
    <vt:lpwstr>2052-11.8.6.8556</vt:lpwstr>
  </property>
</Properties>
</file>