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1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东省技工学校教师职务资格高级评审委员会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度评审通过人员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（共</w:t>
      </w:r>
      <w:r>
        <w:rPr>
          <w:rFonts w:eastAsia="方正小标宋简体" w:cs="方正小标宋简体" w:ascii="方正小标宋简体" w:hAnsi="方正小标宋简体"/>
        </w:rPr>
        <w:t>686</w:t>
      </w:r>
      <w:r>
        <w:rPr>
          <w:rFonts w:ascii="方正小标宋简体" w:hAnsi="方正小标宋简体" w:cs="方正小标宋简体" w:eastAsia="方正小标宋简体"/>
        </w:rPr>
        <w:t>人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5"/>
        <w:gridCol w:w="825"/>
        <w:gridCol w:w="630"/>
        <w:gridCol w:w="990"/>
        <w:gridCol w:w="1027"/>
        <w:gridCol w:w="1380"/>
        <w:gridCol w:w="1133"/>
        <w:gridCol w:w="1177"/>
        <w:gridCol w:w="1122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工作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从事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原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技术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公布专业技术职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段元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西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、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振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成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、制药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内燃机车运用与检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丽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、机械制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仲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二机床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秦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栾虔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、人工智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小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城市轨道交通车辆运用与检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志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莉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保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永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汇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行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焦丽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瑞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飞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、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同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光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红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清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枣庄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昭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娥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兴业职业技能培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兴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学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技术与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史素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爱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海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召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春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龙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秀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喜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，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雪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金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长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志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培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树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模具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佃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治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日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国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智能新能源汽车认知与操作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怀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成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，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庆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文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天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胜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电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闫运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就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雅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青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桂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零件钳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冬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剖生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艾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连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建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耿立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郝淑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英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酒店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福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肖辉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、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迎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毕重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可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邓玉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炳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林国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伟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实习指导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战庆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学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工程施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鲁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永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京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淑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工程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钱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景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桂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宝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兆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修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仰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清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国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麻本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礼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振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西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雅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相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模拟电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字电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、计算机网络技术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延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成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朝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志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世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创新与创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中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国特色社会主义、道德与法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立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金立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小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俊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秀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实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存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业余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教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振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仝爱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家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潘景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艳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程志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启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艳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少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敏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国石化集团胜利石油管理局有限公司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桂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石油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赛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酒店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季宝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云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焦凤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常永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尤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洪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国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立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运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叶金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应用写作、思想政治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运用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建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浩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政治理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世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关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校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教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轻工、机械、计算机、教学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时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，创新创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海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商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西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成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网络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希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志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春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印刷机械、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实习指导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东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正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英才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游先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预备技师（技师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英才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大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俊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莱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春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希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功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铁道概论、高铁客运服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鲁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、就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综合案例、电子商务客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光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钣金、焊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业余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齐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金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艳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字媒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耿亚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电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少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电子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、创业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义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腾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、纳税基础与实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方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、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志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贾承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舞蹈、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南二机床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启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现代物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装配与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装配与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淑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邱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彩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延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魏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隋璐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、通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青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宫成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德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解相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即墨区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海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化学工业职工中等专业学校（青岛市石化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供销职业中等专业学校（青岛市经济贸易技术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云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市供销职业中等专业学校（青岛市经济贸易技术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雪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佳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晓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程力学、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丛李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翔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基本急救、船舶精通急救、潜水医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2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丽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物分析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青岛海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荣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穆延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增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平度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静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权太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文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福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园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长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巩显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谷金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淄博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营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玉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孝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沈继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太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滕州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晓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副教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艾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检测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营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耀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招远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迟好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人力资源考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宁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烟台市福山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典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高级技工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职业中等专业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冷祖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高级技工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龙口市职业中等专业学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熔化焊接与热切割作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玄建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国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均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餐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庞明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厨房管理知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姚晓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建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永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卫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辛立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子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寒亭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延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工技能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寒亭区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雪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农林专业英语、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方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臧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进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旭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铣工方向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范维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永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乔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装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玄夕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炯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桂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伟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卢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鞠光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坊市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惠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军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、安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寿光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树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宫宇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民族中等专业学校（青州市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其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书写与写作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简笔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曾淑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工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编程与实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朐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水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邱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运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力拖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技能训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密市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康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计算机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建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春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爱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长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淑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德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金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能源汽车动力电池拆装与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昌乐县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邢秀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蔡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、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济宁卫生学校（济宁卫生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守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山矿机械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启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职业技能鉴定指导中心（济宁市职业技术培训教研室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央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经济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邢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寻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尹洪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慧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飞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孔令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、自动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单士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邹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经济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洪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何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代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振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艳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祥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香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与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成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装配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存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其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玉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济宁市工业技师学院（济宁市兖州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迎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维修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玉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洪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与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市岱岳区职业教育中心（岱岳区高级技工学校、岱岳区职业中等专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方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程丽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窦一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同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鞠玉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广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丽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树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泰安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桑艳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泽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凤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延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振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泰山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平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牛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式烹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东平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宝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永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江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艳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艳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西式面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市文登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宗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林乐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生产实习指导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工生产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沈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晓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淑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动力与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姜心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玉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建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生产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忠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罕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军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德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车实习指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旅游、心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乃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服装设计与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汝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、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大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钟国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西式面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威海机械工程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星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工程施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万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钦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技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永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日照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彦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纪献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统计基础知识、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尹新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叶琳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、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真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晓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测控技术与仪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洪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傅金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顾广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友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慎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军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天然药物学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学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宁传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轩诗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钳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加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西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成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立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铣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徐文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学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床切削加工（铣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向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海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浩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闫玉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加工（数控车工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田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葛振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荣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文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尤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武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世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床切削加工（车工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俊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科学与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米光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焊接加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门国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与营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临沂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技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德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相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电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禹城市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素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志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金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修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齐河县职业中等专业学校（齐河县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洪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先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畜牧业类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畜牧兽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卫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晓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冬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中职业学院（鲁中中等专业学校、鲁中高级技工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九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岐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亚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宏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可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控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申立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忠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保育与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启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肖燕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网络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明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设备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顾晓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德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贾艳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春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、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热能动力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慧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生产基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金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想政治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秀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及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素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加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鲁北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小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尚川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洪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、信息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玉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理论基础课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文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4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事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旭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学高级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学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文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学、安全用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袁志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均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申云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3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打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、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根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许建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滨州市高级技工学校（滨州市中等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红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本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艳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瑞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祥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光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圣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秦增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郓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秀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薛宪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巨野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景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素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专业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交通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文化基础课教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建筑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施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市建筑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雪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建筑施工、建筑材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经济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腾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樊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友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IYB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创业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学前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摄影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鹿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磊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谢寅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心理健康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彭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娜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霍金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化工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建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艺术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艺美术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翠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子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菏泽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忠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县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汶矿业集团有限责任公司职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郎秀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新汶矿业集团有限责任公司职工大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庆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控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综合机械化采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春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黎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慧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国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艳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志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海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田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志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4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丽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晓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管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兖矿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韩顺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全心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芳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工程、建筑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术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宗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助理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良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采矿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厉彦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兴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洪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邵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煤炭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艳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与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龙口矿业集团高级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晓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专业课电气技术应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志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钟世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潍柴控股集团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利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医药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英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8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、公关礼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医药技工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何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医用化学、药物制剂、药事管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聊城市技师学院（聊城高级工程职业学校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国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与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庚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港口工程高级技工学校有限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孟祥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设备安装与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学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城市服务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杜敦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浩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苏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省委党校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伟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俊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付清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丁行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侯朋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交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建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8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车工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5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丽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工程试验检测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时雅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信息类、思政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小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工程测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涵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志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慎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岳荣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璐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之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道路与桥梁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司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董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庆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桂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7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、管理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瑞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桥梁与隧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公路施工与养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赵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建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基础会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琼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公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丛金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电一体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霍亚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主管药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针灸推拿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佃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续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微生物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陈蔚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制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建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医药市场营销、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曹宏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生物制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常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吴海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制药工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瑞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草药种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服务礼仪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于学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宋凯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翟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庆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中药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医药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方良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汉语言文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成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9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臧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90-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工业机器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层次人才直评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安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室内设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颜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6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幼儿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承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郑卫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2-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马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吕丰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5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戴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崔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学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琳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苗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任永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欣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刘建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4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工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玉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机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化工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静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化工仪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周明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业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唐建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5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制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一级实习指导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实习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技能人才贯通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鲁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文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胡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立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及制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元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9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环境保护与检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昌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0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工程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宗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66-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智能控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工程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改系列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荣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营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衍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李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翟雪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、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朱西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汉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无人机应用技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梁力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8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汽车维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初良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5-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水利技师学院（山东省水利职工大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冯雪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3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计算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杨淑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7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机械设计制造及其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玉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思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孙东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2-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冶金技师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王延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1-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电气与自动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郭景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71-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职业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张延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6-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研究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技能人才评价研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6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山东省公共就业和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黄竹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1987-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大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技能人才评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讲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高级讲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14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